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iana Bertolucci</w:t>
      </w:r>
    </w:p>
    <w:p>
      <w:pPr>
        <w:pStyle w:val="Normal"/>
        <w:rPr/>
      </w:pPr>
      <w:r>
        <w:rPr/>
        <w:t>Editora do portal Prefeitura.SP</w:t>
      </w:r>
    </w:p>
    <w:p>
      <w:pPr>
        <w:pStyle w:val="Normal"/>
        <w:rPr/>
      </w:pPr>
      <w:r>
        <w:rPr/>
        <w:t>3113-9022</w:t>
      </w:r>
    </w:p>
    <w:p>
      <w:pPr>
        <w:pStyle w:val="Normal"/>
        <w:rPr/>
      </w:pPr>
      <w:r>
        <w:rPr/>
      </w:r>
    </w:p>
    <w:p>
      <w:pPr>
        <w:pStyle w:val="Normal"/>
        <w:rPr/>
      </w:pPr>
      <w:r>
        <w:rPr/>
        <w:t>Csaba Deák *</w:t>
      </w:r>
    </w:p>
    <w:p>
      <w:pPr>
        <w:pStyle w:val="Normal"/>
        <w:rPr/>
      </w:pPr>
      <w:r>
        <w:rPr/>
        <w:t>04.1.23</w:t>
      </w:r>
    </w:p>
    <w:p>
      <w:pPr>
        <w:pStyle w:val="Normal"/>
        <w:rPr/>
      </w:pPr>
      <w:r>
        <w:rPr/>
      </w:r>
    </w:p>
    <w:p>
      <w:pPr>
        <w:pStyle w:val="Normal"/>
        <w:rPr>
          <w:i/>
          <w:i/>
        </w:rPr>
      </w:pPr>
      <w:r>
        <w:rPr>
          <w:i/>
        </w:rPr>
        <w:t>1- Fale um pouco sobre a questão do transportes inserida no contexto</w:t>
      </w:r>
    </w:p>
    <w:p>
      <w:pPr>
        <w:pStyle w:val="Normal"/>
        <w:rPr>
          <w:i/>
          <w:i/>
        </w:rPr>
      </w:pPr>
      <w:r>
        <w:rPr>
          <w:i/>
        </w:rPr>
        <w:t>urbano de uma metrópole</w:t>
      </w:r>
    </w:p>
    <w:p>
      <w:pPr>
        <w:pStyle w:val="Normal"/>
        <w:rPr>
          <w:i/>
          <w:i/>
        </w:rPr>
      </w:pPr>
      <w:r>
        <w:rPr>
          <w:i/>
        </w:rPr>
      </w:r>
    </w:p>
    <w:p>
      <w:pPr>
        <w:pStyle w:val="Normal"/>
        <w:rPr/>
      </w:pPr>
      <w:r>
        <w:rPr/>
        <w:t xml:space="preserve">Uma das principais características de uma aglomeração urbana é a acessibilidade, vale dizer, a facilidade com a qual conseguimos realizar viagens para alcançar os locais de trabalho, os equipamentos de educação, saúde e lazer e, evidentemente, voltar para casa. Seria inimaginável uma cidade bem equipada sem um bom sistema de transportes –é esse que permite usufruir dos recursos que a mesma oferece. Um bom sistema de transportes pode não ser suficiente para tornar uma cidade ao mesmo tempo agradável e eficiente, mas certemente é uma condição necessária para tanto. Os deslocamentos sempre implicam em </w:t>
      </w:r>
      <w:r>
        <w:rPr>
          <w:i/>
        </w:rPr>
        <w:t>algum</w:t>
      </w:r>
      <w:r>
        <w:rPr/>
        <w:t xml:space="preserve"> desgaste – em tempo, poluição e qualidade ambiental--; é mister minimizá-lo.</w:t>
      </w:r>
    </w:p>
    <w:p>
      <w:pPr>
        <w:pStyle w:val="Normal"/>
        <w:rPr/>
      </w:pPr>
      <w:r>
        <w:rPr/>
      </w:r>
    </w:p>
    <w:p>
      <w:pPr>
        <w:pStyle w:val="Normal"/>
        <w:rPr/>
      </w:pPr>
      <w:r>
        <w:rPr/>
        <w:t>A partir de um certo tamanho, da ordem de 2 a 4 milhões de habitantes, torna</w:t>
        <w:noBreakHyphen/>
        <w:t>se impossível prover uma boa acessiblidade apenas por transporte de superfície, sendo necessário então a implantação de um sistema de transporte rápido de massa – em bom português, o Metrô—capaz de transportar grandes volumes de passageiros com rapidez e segurança. O Metrô é o meio de locomoção precípua das regiões metropolitanas, sendo a espinha dorsal de seu sistema de transportes.</w:t>
      </w:r>
    </w:p>
    <w:p>
      <w:pPr>
        <w:pStyle w:val="Normal"/>
        <w:rPr/>
      </w:pPr>
      <w:r>
        <w:rPr/>
      </w:r>
    </w:p>
    <w:p>
      <w:pPr>
        <w:pStyle w:val="Normal"/>
        <w:rPr/>
      </w:pPr>
      <w:r>
        <w:rPr/>
      </w:r>
    </w:p>
    <w:p>
      <w:pPr>
        <w:pStyle w:val="Normal"/>
        <w:rPr>
          <w:i/>
          <w:i/>
        </w:rPr>
      </w:pPr>
      <w:r>
        <w:rPr>
          <w:i/>
        </w:rPr>
        <w:t>2- Quais aspectos são exclusivos da cidade de São Paulo?</w:t>
      </w:r>
    </w:p>
    <w:p>
      <w:pPr>
        <w:pStyle w:val="Normal"/>
        <w:rPr>
          <w:i/>
          <w:i/>
        </w:rPr>
      </w:pPr>
      <w:r>
        <w:rPr>
          <w:i/>
        </w:rPr>
      </w:r>
    </w:p>
    <w:p>
      <w:pPr>
        <w:pStyle w:val="Normal"/>
        <w:rPr/>
      </w:pPr>
      <w:r>
        <w:rPr/>
        <w:t>São Paulo é o centro econômico de um grande país cuja sociedade, de caráter de elite, tem se recusado a tomar o rumo de pleno desenvolvimento e construir as infraestrutras necessárias para tanto. A região metropolitana é uma das maiores metrópoles do mundo, é responsável por quase 20% do produto nacional (PIB), mas tem uma população de renda baixa e infraestrutura precária. No que toca aos transportes e à acessibilidade, tem uma mobilidade (número de viagens diárias per cápita) baixíssima a uma média de 1,2 viagens/dia/cápita (e que chegou a cair de 1977 para cá, como efeito das duas ‘décadas perdidas’ pelo país) e carece de um sistema de Metrô à altura. Por comparação, Paris e Londres, da ordem de 8 milhões de habitantes, tem mais de 500km de rede, a Cidade do México, com 20 milhões, tem mais de 200km, ao passo que São Paulo com 18 milhões, na chega a ter uma rede de 50km. É digno de nota que a Companhia do Metropolitano de São Paulo-Metrô nasceu como de economia mista com 2/3 das ações da Prefeitura de São Paulo e 1/3 do Estado, mas logo a prefeitura deixou de acompanhar o ritmo de investimentos e desse modo sua participação hoje não chega a 16% (que lhe permitiria pelo menos uma representação na diretoria da companhia). O planejamento e provisão desse item fundamental de infraestrutura ficou assim fora do alcance político</w:t>
        <w:noBreakHyphen/>
        <w:t>administrativo da população e empresas diretamente interessadas.</w:t>
      </w:r>
    </w:p>
    <w:p>
      <w:pPr>
        <w:pStyle w:val="Normal"/>
        <w:rPr/>
      </w:pPr>
      <w:r>
        <w:rPr/>
      </w:r>
      <w:r>
        <w:br w:type="page"/>
      </w:r>
    </w:p>
    <w:p>
      <w:pPr>
        <w:pStyle w:val="Normal"/>
        <w:rPr/>
      </w:pPr>
      <w:r>
        <w:rPr/>
        <w:t xml:space="preserve"> </w:t>
      </w:r>
    </w:p>
    <w:p>
      <w:pPr>
        <w:pStyle w:val="Normal"/>
        <w:rPr>
          <w:i/>
          <w:i/>
        </w:rPr>
      </w:pPr>
      <w:r>
        <w:rPr>
          <w:i/>
        </w:rPr>
        <w:t>3- Quais os principais problemas de transportes da cidade atualmente?</w:t>
      </w:r>
    </w:p>
    <w:p>
      <w:pPr>
        <w:pStyle w:val="Normal"/>
        <w:rPr>
          <w:i/>
          <w:i/>
        </w:rPr>
      </w:pPr>
      <w:r>
        <w:rPr>
          <w:i/>
        </w:rPr>
        <w:t>Quais são suas razões históricas?</w:t>
      </w:r>
    </w:p>
    <w:p>
      <w:pPr>
        <w:pStyle w:val="Normal"/>
        <w:rPr>
          <w:i/>
          <w:i/>
        </w:rPr>
      </w:pPr>
      <w:r>
        <w:rPr>
          <w:i/>
        </w:rPr>
      </w:r>
    </w:p>
    <w:p>
      <w:pPr>
        <w:pStyle w:val="Normal"/>
        <w:rPr/>
      </w:pPr>
      <w:r>
        <w:rPr/>
        <w:t>Como decorre do já exposto acima, o problema dos transportes é, em última instância, a  falta de investimento que resulta na extrema precariedade do sistema. São suas razões históricas o sistemático descaso, ao nível nacional, com a estrutura produtiva e suas infraestruturas, para não falar das condições de vida da população, e o descasamento, na Região Metropolitana, do âmbito de planejamento e operação da infraestrutura e da estrutura político</w:t>
        <w:noBreakHyphen/>
        <w:t>administrativa da aglomeração urbana. Através do tempo essas condições geraram uma cultura um tanto complacente com noções de impotência (país pobre, infraestrutura precária) para atender as necessidades da vida urbana. Essa cultura tem ainda uma vertente que dirige as atenções a ‘soluções’ paliativas –tais como, no caso dos transportes, propostas de ‘racionalização’  ou aprimoramento dos sistemas de superfície—que acabam dando a impressão de que o problema está sendo tratado, como através de projetos como o VLP ex-fura-fila agora paulistão ou terminais e corredores de ónibus.</w:t>
      </w:r>
    </w:p>
    <w:p>
      <w:pPr>
        <w:pStyle w:val="Normal"/>
        <w:rPr/>
      </w:pPr>
      <w:r>
        <w:rPr/>
      </w:r>
    </w:p>
    <w:p>
      <w:pPr>
        <w:pStyle w:val="Normal"/>
        <w:rPr/>
      </w:pPr>
      <w:r>
        <w:rPr/>
        <w:t xml:space="preserve">Nessas cicunstâncias, foi quase como caído do céu o recente Plano Integrado de Transportes Urbanos, o </w:t>
      </w:r>
      <w:r>
        <w:rPr>
          <w:i/>
        </w:rPr>
        <w:t>PITU2020</w:t>
      </w:r>
      <w:r>
        <w:rPr/>
        <w:t xml:space="preserve">, elaborado em 1997-8 pela Secretaria (de Estado) do Transporte Metropolitano, e que retomou o planejamento de transportes na Região Metropolitana de modo abrangente (geograficamente) e integrado (pelos diversos modos de transportes). Os’problemas’ acima apontados, no entanto, permanecem, o que se reflete no fato de cinco anos após sua conclusão ainda não há sequer definição clara sobre a implantação da rede de Metrô proposta (de resto, bastante satisfatória), tratando as linhas como empreendimentos isolados e pairando ilusões sobre as possibilidades de participação da ‘iniciativa privada’. </w:t>
      </w:r>
    </w:p>
    <w:p>
      <w:pPr>
        <w:pStyle w:val="Normal"/>
        <w:rPr/>
      </w:pPr>
      <w:r>
        <w:rPr/>
      </w:r>
    </w:p>
    <w:p>
      <w:pPr>
        <w:pStyle w:val="Normal"/>
        <w:rPr/>
      </w:pPr>
      <w:r>
        <w:rPr/>
      </w:r>
    </w:p>
    <w:p>
      <w:pPr>
        <w:pStyle w:val="Normal"/>
        <w:rPr>
          <w:i/>
          <w:i/>
        </w:rPr>
      </w:pPr>
      <w:r>
        <w:rPr>
          <w:i/>
        </w:rPr>
        <w:t>4- Quais ações são precisas para solucioná-los? Qual o papel da</w:t>
      </w:r>
    </w:p>
    <w:p>
      <w:pPr>
        <w:pStyle w:val="Normal"/>
        <w:rPr>
          <w:i/>
          <w:i/>
        </w:rPr>
      </w:pPr>
      <w:r>
        <w:rPr>
          <w:i/>
        </w:rPr>
        <w:t>administração pública nessas soluções? E da sociedade civil?</w:t>
      </w:r>
    </w:p>
    <w:p>
      <w:pPr>
        <w:pStyle w:val="Normal"/>
        <w:rPr>
          <w:i/>
          <w:i/>
        </w:rPr>
      </w:pPr>
      <w:r>
        <w:rPr>
          <w:i/>
        </w:rPr>
      </w:r>
    </w:p>
    <w:p>
      <w:pPr>
        <w:pStyle w:val="Normal"/>
        <w:rPr/>
      </w:pPr>
      <w:r>
        <w:rPr/>
        <w:t>Em uma palavra, a solução é investimento, a saber, na construção de um sistema de transporte rápido de massa, que, como já dissemos, é sinônimo de Metrô. O papel da administração pública extende</w:t>
        <w:noBreakHyphen/>
        <w:t xml:space="preserve">se desde o planejamento, passando pela implantação e indo até a operação –de qualquer infraestrutura, transporte incluído. A chamada sociedade civil nada pode fazer diretamente, e não é por outra razão que ela constitue a administração pública, precisamente por essa razão e com aquela finalidade. Dizer o contrário é participar da ideologia neoliberal (sobre neoliberalismo, ver </w:t>
      </w:r>
      <w:hyperlink r:id="rId2">
        <w:r>
          <w:rPr>
            <w:rStyle w:val="InternetLink"/>
            <w:rFonts w:cs="Arial" w:ascii="Wingdings" w:hAnsi="Wingdings"/>
          </w:rPr>
          <w:t>è</w:t>
        </w:r>
      </w:hyperlink>
      <w:r>
        <w:rPr/>
        <w:t>) que procura desqualificar a administração pública e subtituí</w:t>
        <w:noBreakHyphen/>
        <w:t>la com iniciativas tipo PPP (parceria público</w:t>
        <w:noBreakHyphen/>
        <w:t>privado) é mero jogo de cena que acaba resultando no favorecimento de interesses particulares ou de grupod de pressão. Não é demais lembrar que transporte público não é ‘rentável’ (custo coberto pelas passagens) em nenhum lugar do mundo e que até no berço da privatização (a Inglaterra) acabam de recuar ante a cogitada privatização do Metrô de Londres devido à recente (2002) falência da British Rail, privatizada há uma década.</w:t>
      </w:r>
    </w:p>
    <w:p>
      <w:pPr>
        <w:pStyle w:val="Normal"/>
        <w:rPr/>
      </w:pPr>
      <w:r>
        <w:rPr/>
      </w:r>
    </w:p>
    <w:p>
      <w:pPr>
        <w:pStyle w:val="Normal"/>
        <w:rPr/>
      </w:pPr>
      <w:r>
        <w:rPr/>
        <w:t>A Prefeitura de São Paulo deveria retomar os investimentos no Metrô, e participar ativamente pelo menos em seu planejamento e implantação. Não há razão cabível a cidade que tem mais recursos no país, o terceiro PIB e orçamento do Brasil (depois da União e do próprio Estado) abdicar da responsabilidade sobre uma de suas infraestrutras mais vitais.</w:t>
      </w:r>
    </w:p>
    <w:p>
      <w:pPr>
        <w:pStyle w:val="Normal"/>
        <w:rPr/>
      </w:pPr>
      <w:r>
        <w:rPr/>
      </w:r>
    </w:p>
    <w:p>
      <w:pPr>
        <w:pStyle w:val="Normal"/>
        <w:rPr/>
      </w:pPr>
      <w:r>
        <w:rPr>
          <w:i/>
        </w:rPr>
        <w:t>5- Como o senhor  vê o novo projeto de transportes que a atual</w:t>
      </w:r>
    </w:p>
    <w:p>
      <w:pPr>
        <w:pStyle w:val="Normal"/>
        <w:rPr>
          <w:i/>
          <w:i/>
        </w:rPr>
      </w:pPr>
      <w:r>
        <w:rPr>
          <w:i/>
        </w:rPr>
        <w:t>administração está implementando na cidade?</w:t>
      </w:r>
    </w:p>
    <w:p>
      <w:pPr>
        <w:pStyle w:val="Normal"/>
        <w:rPr>
          <w:i/>
          <w:i/>
        </w:rPr>
      </w:pPr>
      <w:r>
        <w:rPr>
          <w:i/>
        </w:rPr>
      </w:r>
    </w:p>
    <w:p>
      <w:pPr>
        <w:pStyle w:val="Normal"/>
        <w:rPr/>
      </w:pPr>
      <w:r>
        <w:rPr/>
        <w:t>Os projetos em implantação referem</w:t>
        <w:noBreakHyphen/>
        <w:t>se a tudo menos a espinha dorsal do sistema, a saber, o Metrô. Ficam restritos, em essência, à remodelação do sistema de ônibus, com a ‘troncalização’ apoiada em corredores, terminais e distiribuidores. Como dissemos, sistema sem capacidade para sustentar a mobilidade na metrópole e ainda por cima poluente e destruidor do uso do solo lindeiro. Acresce a continuação da infeliz idéia do fura-fila que só reforçará a barreira do Tamanduateí. Quanto ao Metrô (que não é construído pela Prefeirura), temos o desperdício de recursos na construção do inútil trecho isolado, na periferia, ligando Campo Limpo a Santo Amaro... É de se registrar, no entanto, uma valiosa interferência da Prefeitura no projeto da Linha 4 (Vila Sônia-Pari) de importancia estratégica, que liga todo o vetor Sudoeste da cidade ao Centro. Por ‘falta de recursos’, essa linha ia ser implantantada –pasme!-- sem uma estação no cruzamento com a Faria Lima, e a Prefeitura entrou para ‘bancar’ o custo de implantação dessa importante estação. É pouco, mas é um passo na direção certa.</w:t>
      </w:r>
    </w:p>
    <w:p>
      <w:pPr>
        <w:pStyle w:val="Normal"/>
        <w:rPr/>
      </w:pPr>
      <w:r>
        <w:rPr/>
      </w:r>
    </w:p>
    <w:p>
      <w:pPr>
        <w:pStyle w:val="Normal"/>
        <w:rPr/>
      </w:pPr>
      <w:r>
        <w:rPr/>
      </w:r>
    </w:p>
    <w:p>
      <w:pPr>
        <w:pStyle w:val="Normal"/>
        <w:rPr>
          <w:i/>
          <w:i/>
        </w:rPr>
      </w:pPr>
      <w:r>
        <w:rPr>
          <w:i/>
        </w:rPr>
        <w:t xml:space="preserve">6- Como o transporte influencia nas questões sociais - como cultura, economia e política? </w:t>
      </w:r>
    </w:p>
    <w:p>
      <w:pPr>
        <w:pStyle w:val="Normal"/>
        <w:rPr>
          <w:i/>
          <w:i/>
        </w:rPr>
      </w:pPr>
      <w:r>
        <w:rPr>
          <w:i/>
        </w:rPr>
      </w:r>
    </w:p>
    <w:p>
      <w:pPr>
        <w:pStyle w:val="Normal"/>
        <w:rPr/>
      </w:pPr>
      <w:r>
        <w:rPr/>
        <w:t>Começando pela economia: já mencionamos que o transporte é necessário para o desempenho das funções produtivas da metrópole. Um transporte mais eficiente aumenta a prória produtividade reduzindo os tempos perdidos em deslocamentos. Por exemplo, uma rede de Metrô como aquela preconizada em Elementos... ou no próprio PITU 2020, da uns 250 km de extensão, reduziria os tempos gastos em viagens em pelo menos 15 minutos em média, ou uma economia de mais de 6% da jornada de trabalho (tomando um viagem de ida e ourtra de volta do trabalho), elevando portanto a produtividade na mesma proporção, equivalendo assim à tão almejada inovação tecnológica. Isso sobre 20% do PIB. Quanto à cultura, e para clareza, vamos incluir lazer, um transporte melhor permite o melhor usufruto dos recursos --que são muitos-- que a cidade oferece. Quanto à política, não pode haver dúvida que um desgaste menor no trânsito, ambiente urbano mais sã e uso mais generalizado dos equipamentos da cidade só pode resultar em população mais participante em todos os aspectos da vida social, política incluída.</w:t>
      </w:r>
    </w:p>
    <w:p>
      <w:pPr>
        <w:pStyle w:val="Normal"/>
        <w:rPr/>
      </w:pPr>
      <w:r>
        <w:rPr/>
      </w:r>
    </w:p>
    <w:p>
      <w:pPr>
        <w:pStyle w:val="Normal"/>
        <w:rPr/>
      </w:pPr>
      <w:r>
        <w:rPr/>
      </w:r>
    </w:p>
    <w:p>
      <w:pPr>
        <w:pStyle w:val="Normal"/>
        <w:rPr/>
      </w:pPr>
      <w:r>
        <w:rPr/>
      </w:r>
    </w:p>
    <w:p>
      <w:pPr>
        <w:pStyle w:val="Normal"/>
        <w:rPr/>
      </w:pPr>
      <w:r>
        <w:rPr/>
        <w:t>------------------</w:t>
      </w:r>
    </w:p>
    <w:p>
      <w:pPr>
        <w:pStyle w:val="Normal"/>
        <w:rPr/>
      </w:pPr>
      <w:r>
        <w:rPr/>
        <w:t>*  Professor da FAUUSP, leciona planejamento urbano, trabalhou no Metrô e na Sempla. Co</w:t>
        <w:noBreakHyphen/>
        <w:t xml:space="preserve">editou o livro Deák, Csaba e Schiffer, Sueli (1999) </w:t>
      </w:r>
      <w:r>
        <w:rPr>
          <w:i/>
        </w:rPr>
        <w:t>O processo de urbanização no Brasil</w:t>
      </w:r>
      <w:r>
        <w:rPr/>
        <w:t xml:space="preserve"> Edusp/Fupam, São Paulo. </w:t>
      </w:r>
      <w:r>
        <w:rPr>
          <w:sz w:val="20"/>
        </w:rPr>
        <w:t xml:space="preserve">Webpage:  </w:t>
      </w:r>
      <w:r>
        <w:rPr>
          <w:i/>
          <w:sz w:val="20"/>
        </w:rPr>
        <w:t>www.fau.usp.br/deak</w:t>
      </w:r>
    </w:p>
    <w:sectPr>
      <w:headerReference w:type="even" r:id="rId3"/>
      <w:headerReference w:type="default" r:id="rId4"/>
      <w:headerReference w:type="first" r:id="rId5"/>
      <w:footerReference w:type="even" r:id="rId6"/>
      <w:footerReference w:type="default" r:id="rId7"/>
      <w:footerReference w:type="first" r:id="rId8"/>
      <w:type w:val="nextPage"/>
      <w:pgSz w:w="11952" w:h="16560"/>
      <w:pgMar w:left="2592" w:right="1584" w:gutter="0" w:header="1152" w:top="2016" w:footer="1238" w:bottom="20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920" w:leader="none"/>
        <w:tab w:val="right" w:pos="8640" w:leader="none"/>
      </w:tabs>
      <w:rPr/>
    </w:pPr>
    <w:r>
      <w:rPr>
        <w:sz w:val="18"/>
      </w:rPr>
      <w:t xml:space="preserve">até 2005, no endereço </w:t>
      <w:tab/>
    </w:r>
    <w:r>
      <w:rPr>
        <w:i/>
        <w:sz w:val="14"/>
      </w:rPr>
      <w:t>http://www.prefeitura.sp.gov.br/450anos/urbanismo/especial_450_urbanismo_entrevista_deak.htm</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666699"/>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yle21">
    <w:name w:val="Style2"/>
    <w:basedOn w:val="DefaultParagraphFont"/>
    <w:qFormat/>
    <w:rPr/>
  </w:style>
  <w:style w:type="character" w:styleId="Defchar">
    <w:name w:val="def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80" w:after="100"/>
      <w:ind w:left="158" w:right="158" w:hanging="0"/>
    </w:pPr>
    <w:rPr>
      <w:sz w:val="18"/>
      <w:lang w:val="en-GB"/>
    </w:rPr>
  </w:style>
  <w:style w:type="paragraph" w:styleId="Style14">
    <w:name w:val="Style1"/>
    <w:basedOn w:val="Quote"/>
    <w:qFormat/>
    <w:pPr>
      <w:spacing w:before="80" w:after="80"/>
    </w:pPr>
    <w:rPr/>
  </w:style>
  <w:style w:type="paragraph" w:styleId="Bib">
    <w:name w:val="bib"/>
    <w:basedOn w:val="Normal"/>
    <w:qFormat/>
    <w:pPr>
      <w:spacing w:before="0" w:after="80"/>
      <w:ind w:left="340" w:right="160" w:hanging="18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br/fau/docentes/depprojeto/c_deak/CD/4verb/neolib/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4:47:00Z</dcterms:created>
  <dc:creator>Deák</dc:creator>
  <dc:description/>
  <dc:language>en-US</dc:language>
  <cp:lastModifiedBy>deak</cp:lastModifiedBy>
  <cp:lastPrinted>2004-01-24T11:31:00Z</cp:lastPrinted>
  <dcterms:modified xsi:type="dcterms:W3CDTF">2006-02-01T15:14:00Z</dcterms:modified>
  <cp:revision>7</cp:revision>
  <dc:subject/>
  <dc:title>Juliana Bertolucci</dc:title>
</cp:coreProperties>
</file>