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Rent theory and the price of urban land)</w:t>
      </w:r>
    </w:p>
    <w:p>
      <w:pPr>
        <w:pStyle w:val="Normal"/>
        <w:rPr/>
      </w:pPr>
      <w:r>
        <w:rPr/>
        <w:t>Csaba Deák</w:t>
      </w:r>
    </w:p>
    <w:p>
      <w:pPr>
        <w:pStyle w:val="Normal"/>
        <w:rPr/>
      </w:pPr>
      <w:r>
        <w:rPr/>
        <w:t>pp.211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bold"/>
        </w:rPr>
        <w:t>8.3  Os limites à regulação pelo mercado</w:t>
      </w:r>
    </w:p>
    <w:p>
      <w:pPr>
        <w:pStyle w:val="Normal"/>
        <w:rPr>
          <w:rStyle w:val="Charbold"/>
        </w:rPr>
      </w:pPr>
      <w:r>
        <w:rPr/>
      </w:r>
    </w:p>
    <w:p>
      <w:pPr>
        <w:pStyle w:val="Normal"/>
        <w:rPr/>
      </w:pPr>
      <w:r>
        <w:rPr/>
        <w:t>A análise da transformação do processo individual de produção de mercadorias sob os efeitos combinados do preço das mercadorias em si e do preço das localizações, já esclarece em parte o papel es</w:t>
        <w:softHyphen/>
        <w:t>pe</w:t>
        <w:softHyphen/>
        <w:t>cífico que cabe à organização espacial na produção de mercadorias até onde última é desempenhada pelo mercado. Como já previamente ob</w:t>
        <w:softHyphen/>
        <w:t>servamos, no entanto, tal análise é necessariamente parcial, em primeiro lugar porque a economia não pode ser inteiramente mercado</w:t>
        <w:softHyphen/>
        <w:t>ri</w:t>
        <w:softHyphen/>
        <w:t>zada, e em segundo, porque a produção de localização urbanas em especial não pode ser sequer individualizada, é muito menos merca</w:t>
        <w:softHyphen/>
        <w:t>dorizada, por isso sendo desempenhada necessariamente ao nível co</w:t>
        <w:softHyphen/>
        <w:t>le</w:t>
        <w:softHyphen/>
        <w:t>tivo, com a produção do espaço urbano em sua totalidade. Estamos, na verdade, diante do rebatimento, ao nível da organização espa</w:t>
        <w:softHyphen/>
        <w:t>ci</w:t>
        <w:softHyphen/>
        <w:t>al, do fato elementar a dialética da forma-mercadoria, a saber, que a intervenção estatal é um complemento necessário, ainda que anta</w:t>
        <w:softHyphen/>
        <w:t>gô</w:t>
        <w:softHyphen/>
        <w:t>ni</w:t>
        <w:softHyphen/>
        <w:t>co, à regulação pelo mercado. Algumas consequências imediatas para o processo individual de produção se manifestam sob a forma de tributação e do controle do padrão de assentamento ao nível da pró</w:t>
        <w:softHyphen/>
        <w:t>pria localização individual, através de leis de zoneamento e de re</w:t>
        <w:softHyphen/>
        <w:t>gu</w:t>
        <w:softHyphen/>
        <w:t>lações que garantem a compatibilidade com um padrão global de as</w:t>
        <w:softHyphen/>
        <w:t>sentamento, como já visto. Além desse nível, no entanto, há a de</w:t>
        <w:softHyphen/>
        <w:t>ter</w:t>
        <w:softHyphen/>
        <w:t>minação da própria escolha da localização aberta ao processo in</w:t>
        <w:softHyphen/>
        <w:t>di</w:t>
        <w:softHyphen/>
        <w:t>vidual de produção e que já depende da estrutura do espaço urbano como um todo. Nessa instância, a transformação do processo produti</w:t>
        <w:softHyphen/>
        <w:t>vo transcende os limites da localização individual e entra em rela</w:t>
        <w:softHyphen/>
        <w:t>ção direta com a própria produção do espa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ansformação do espaço urbano é dominado pela necessidade de com</w:t>
        <w:softHyphen/>
        <w:t>bater a diferenciação espacial decorrente do desenvolvimento da produção. A constribuição da regulação via mercado para com a orga</w:t>
        <w:softHyphen/>
        <w:t>nização espacial está em assinalar o nível de diferenciação dentro do espaço urbano por intermédio dos níveis de preço das localiza</w:t>
        <w:softHyphen/>
        <w:t>ções: quando aumenta aquela, aumenta igualmente a competição por me</w:t>
        <w:softHyphen/>
        <w:t>lhores localizações tanto internamente a determinado ramo indus</w:t>
        <w:softHyphen/>
        <w:t>trial, quanto entre ramos de indústrias, e o preço das localizações se ele</w:t>
        <w:softHyphen/>
        <w:t>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anto, se preços de localização vistos como 'excessivamente' altos podem dar uma indicação correta, a saber, de que uma inter</w:t>
        <w:softHyphen/>
        <w:t>ven</w:t>
        <w:softHyphen/>
        <w:t>ção é necessária, de que trabalho precisa ser investido na trans</w:t>
        <w:softHyphen/>
        <w:t xml:space="preserve">formação do espaço para torná-lo mais homogenêneo, e de que as atividades urbanas deveriam ser re-localizadas, os mesmos preços não dão indicação alguma quanto a </w:t>
      </w:r>
      <w:r>
        <w:rPr>
          <w:i/>
        </w:rPr>
        <w:t>como</w:t>
      </w:r>
      <w:r>
        <w:rPr/>
        <w:t xml:space="preserve"> isso poderia ou deveria ser feito. Por exem</w:t>
        <w:softHyphen/>
        <w:t>plo, a falta de localizações para escritórios no centro urbano se fará sentir através de uma alta de preços destas, o que induz (uma combinação de) intensificação do uso do solo nos terrenos disponí</w:t>
        <w:softHyphen/>
        <w:t>veis -- processo esse que leva a um aumento do preço de produção (o que tem tembém seus próprios limites), e/ou uma expansão para novas localizações, vale dizer, uma transformação sobre localizações ocu</w:t>
        <w:softHyphen/>
        <w:t>padas por outros usos,(13)</w:t>
      </w:r>
      <w:r>
        <w:rPr>
          <w:rStyle w:val="FootnoteCharacters"/>
          <w:rStyle w:val="FootnoteAnchor"/>
        </w:rPr>
        <w:footnoteReference w:id="2"/>
      </w:r>
      <w:r>
        <w:rPr/>
        <w:t xml:space="preserve"> como uso residencial de alta renda ou de alta densidade, ou serviços especializados e varejo. Estes últimos, por sua vez, temerão -- e com boa razão -- que tal transformação re</w:t>
        <w:softHyphen/>
        <w:t>sulte em custos locacionais e de produção mais elevados. Na ver</w:t>
        <w:softHyphen/>
        <w:t>dade, enquanto indivíduos, nem os primeiros nem estes últimos usuá</w:t>
        <w:softHyphen/>
        <w:t>rios podem ter a certeza de que, diante da opção de se mudar ou in</w:t>
        <w:softHyphen/>
        <w:t>tensificar a técnica de produção, a decisão que terão tomado seja socialmente necessária e assim aceita, isto é, que seus custos de produção mais altos serão absorvidos pelo mercado. Tudo que resul</w:t>
        <w:softHyphen/>
        <w:t>ta, portanto, é um conflito entre grupos relativamente homogêneos de usos ou usuários e que não tem solução a esse nível: um grupo de usuários pretende mudar-se para localizações ocupadas por outro grupo que não quer abandoná-las. Essa situação poderá dar origem a 'grupos de interesse', no entanto um confronto direto entre estes resultará ainda em crescimento anárquico -- a não ser que o Estado intervenha. Isso, para não falar do fato de que, mesmo se o con</w:t>
        <w:softHyphen/>
        <w:t>fli</w:t>
        <w:softHyphen/>
        <w:t>to colocado nessa forma fôr resolvido, o resultado ainda será ape</w:t>
        <w:softHyphen/>
        <w:t>nas o deslocamento de um uso por outro, vale dizer, uma re-loca</w:t>
        <w:softHyphen/>
        <w:t>li</w:t>
        <w:softHyphen/>
        <w:t>za</w:t>
        <w:softHyphen/>
        <w:t>ção da produção, que ainda exigirá a transformação do espaço pela provisão de infra-estrutura em consonância com os novos requi</w:t>
        <w:softHyphen/>
        <w:t>sitos da produ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rescimento anárquico das aglomerações urban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95935</wp:posOffset>
            </wp:positionV>
            <wp:extent cx="1865630" cy="188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ausência da intervenção do estado, o conflito entre usos do solo, ao nível individual, resultaria em que usos de categoria superior desbancam usos de categoria imediatamen</w:t>
        <w:softHyphen/>
        <w:t>te inferior (que por sua vez farão o mesmo ao uso seguinte na hierarquia abaixo) resultando num pa</w:t>
        <w:softHyphen/>
        <w:t>drão de crescimento es</w:t>
        <w:softHyphen/>
        <w:t>pontâneo no qual os limi</w:t>
        <w:softHyphen/>
        <w:t>tes entre usos contíguos estão em movimento cen</w:t>
        <w:softHyphen/>
        <w:t>trí</w:t>
        <w:softHyphen/>
        <w:t>fugo constante...</w:t>
      </w:r>
    </w:p>
    <w:p>
      <w:pPr>
        <w:pStyle w:val="Normal"/>
        <w:rPr/>
      </w:pPr>
      <w:r>
        <w:rPr/>
      </w:r>
    </w:p>
    <w:p>
      <w:pPr>
        <w:pStyle w:val="Quote"/>
        <w:rPr/>
      </w:pPr>
      <w:r>
        <w:rPr/>
        <w:t>A assim-chamada "Escola de Chicago" é uma interpretação fenomenológica de exatamente tal crescimento espontâneo das cidades no auge do laissez</w:t>
        <w:softHyphen/>
        <w:noBreakHyphen/>
        <w:t>faire americano (por exemplo, a 'teoria de zonas concêntricas' de Burgess, 1925, e o 'padrão setorial' de Hoyt (14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tendo de vencer constantemente a rigidez do capital fixo materi</w:t>
        <w:softHyphen/>
        <w:t>a</w:t>
        <w:softHyphen/>
        <w:t>lizado em estruturas físicas (dentro e fora das localizações indi</w:t>
        <w:softHyphen/>
        <w:t>vi</w:t>
        <w:softHyphen/>
        <w:t>duais), independentemente da taxa de obsolescência ou do estágio de desvalorização destas. É precisamente isto que leva ao processo de especul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speculação em terra urb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1680</wp:posOffset>
            </wp:positionH>
            <wp:positionV relativeFrom="paragraph">
              <wp:posOffset>800100</wp:posOffset>
            </wp:positionV>
            <wp:extent cx="188341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 crescimento espontâneo acima descrito leva em consideração apenas os usuários finais (capital produtivo e comercial mais a habitação), que tipicamente avançariam ao longo da fronteira apropri</w:t>
        <w:softHyphen/>
        <w:t>ando certo número de "fileiras" sucessivas de localizações (lotes) por período de tempo, digamos, anos. No entanto, é óbvio (a todos da área urbana) em qualquer dado momento, que após de</w:t>
        <w:softHyphen/>
        <w:t>cor</w:t>
        <w:softHyphen/>
        <w:t>ridos dois períodos temporais (anos) não apenas a primeira, mas também uma segunda fileira serão transformadas (e seus preços aumentarão de acordo), ou que em 3 ou 4 anos a terceira e quarta fileiras serão também trans</w:t>
        <w:softHyphen/>
        <w:t>formadas, e assim sucessivamente, com um corres</w:t>
        <w:softHyphen/>
        <w:t xml:space="preserve">pondente aumento do preço das localizações em questão. Isso cria uma </w:t>
      </w:r>
      <w:r>
        <w:rPr>
          <w:i/>
        </w:rPr>
        <w:t>zona de especulação</w:t>
      </w:r>
      <w:r>
        <w:rPr/>
        <w:t xml:space="preserve"> do lado da categoria inferior da fronteira em movimento, acompanhando e precedendo aquela. Da profundidade de algu</w:t>
        <w:softHyphen/>
        <w:t>mas "fileiras", essa zona contém as localizações cujo preço vai subir em uma medida previsível num futuro previsí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861060</wp:posOffset>
                </wp:positionV>
                <wp:extent cx="1280160" cy="1493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Zona de especulaçã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pt-BR"/>
                              </w:rPr>
                              <w:t>(zona de transiçã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7.6pt;mso-wrap-distance-left:9.05pt;mso-wrap-distance-right:9.05pt;mso-wrap-distance-top:0pt;mso-wrap-distance-bottom:0pt;margin-top:67.8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pt-BR"/>
                        </w:rPr>
                      </w:pPr>
                      <w:r>
                        <w:rPr>
                          <w:i/>
                          <w:sz w:val="20"/>
                          <w:lang w:val="pt-BR"/>
                        </w:rPr>
                        <w:t>Zona de especulaçã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pt-BR"/>
                        </w:rPr>
                      </w:pPr>
                      <w:r>
                        <w:rPr>
                          <w:i/>
                          <w:sz w:val="20"/>
                          <w:lang w:val="pt-BR"/>
                        </w:rPr>
                        <w:t>(zona de transiçã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 que precisa para se determinar então a lucratividade (esperada) de se comprar um terreno na, digamos, quarta fileira, para revenda em qua</w:t>
        <w:softHyphen/>
        <w:t>tro anos (para um usuário final) é comparar seu preço atual e seu provável preço futu</w:t>
        <w:softHyphen/>
        <w:t>ro com a taxa de juro esperada –procedimento esse que não difere em nada da especulação no mercado de 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etalhes concretos das operações especulativas com terras são in</w:t>
        <w:softHyphen/>
        <w:t>trincados (15),</w:t>
      </w:r>
      <w:r>
        <w:rPr>
          <w:rStyle w:val="FootnoteCharacters"/>
          <w:rStyle w:val="FootnoteAnchor"/>
        </w:rPr>
        <w:footnoteReference w:id="4"/>
      </w:r>
      <w:r>
        <w:rPr/>
        <w:t xml:space="preserve"> devido a um sem-número de artifícios dos quais a atividade lança mão para fazer frente aos elevados riscos envolvi</w:t>
        <w:softHyphen/>
        <w:t>dos nas previsões de evoluções futuras. Tampouco são os 'especula</w:t>
        <w:softHyphen/>
        <w:t>dores' meros especuladores, visto que frequentemente procuram, e conseguem, não apens 'prever' senão também direcionar o 'futuro' por intermédio dos mais diversos meios e manipulações, inclu</w:t>
        <w:softHyphen/>
        <w:t>sive ilegais e violentos (16)</w:t>
      </w:r>
      <w:r>
        <w:rPr>
          <w:rStyle w:val="FootnoteCharacters"/>
          <w:rStyle w:val="FootnoteAnchor"/>
        </w:rPr>
        <w:footnoteReference w:id="5"/>
      </w:r>
      <w:r>
        <w:rPr/>
        <w:t xml:space="preserve"> – motivo pelo qual foram sempre alvo de críticas generalizadas, e a atividade como um todo goza de má reputação -- e assim, a especulação acaba não apenas acompa</w:t>
        <w:softHyphen/>
        <w:t>nhan</w:t>
        <w:softHyphen/>
        <w:t>do como tembém moldando o processo de transformação do espaço. Mas a questão –e é isto que permite o surgimento e a permanência da especulação em uma economia não-planejada (e na medida em que não é planejada)– a questão é que, como resultado da especulação, a transformação de uso (aqui: Z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Wingdings" w:ascii="Wingdings" w:hAnsi="Wingdings"/>
        </w:rPr>
        <w:t></w:t>
      </w:r>
      <w:r>
        <w:rPr/>
        <w:t xml:space="preserve"> Z</w:t>
      </w:r>
      <w:r>
        <w:rPr>
          <w:vertAlign w:val="subscript"/>
        </w:rPr>
        <w:t>2</w:t>
      </w:r>
      <w:r>
        <w:rPr/>
        <w:t>) pode se dar por passos e saltos (abarcando largas ex</w:t>
        <w:softHyphen/>
        <w:t>tensões de solo) ao invés de mero alastramento e destruição/re</w:t>
        <w:softHyphen/>
        <w:t>cons</w:t>
        <w:softHyphen/>
        <w:t>trução contínua restrita à vizinhança imediata da fronteira em movi</w:t>
        <w:softHyphen/>
        <w:t>mento, tornando possível, assim, a provisão de infraestruturas (vi</w:t>
        <w:softHyphen/>
        <w:t>as, esgotos, redes de comunicação etc.), em escala compatível com  a sua própria natureza, na zona de especulação. Esta, do pon</w:t>
        <w:softHyphen/>
        <w:t>to</w:t>
        <w:softHyphen/>
        <w:t>-de-vista do uso so solo, torna</w:t>
        <w:noBreakHyphen/>
        <w:t xml:space="preserve">se uma </w:t>
      </w:r>
      <w:r>
        <w:rPr>
          <w:i/>
        </w:rPr>
        <w:t>zona de transição</w:t>
      </w:r>
      <w:r>
        <w:rPr/>
        <w:t xml:space="preserve"> – enquanto que a especulação torna-se parte orgânica do processo de cres</w:t>
        <w:softHyphen/>
        <w:t>cimento anárquico (não-planej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a transformação do uso do solo operada com base em tal 'organização', deixa ainda pendente a implantação de infraes</w:t>
        <w:softHyphen/>
        <w:t>tru</w:t>
        <w:softHyphen/>
        <w:t>turas que satis</w:t>
        <w:softHyphen/>
        <w:t>façam aos novos requisitos da produção resultantes da própria transformação. Como já assinalado, se a regu</w:t>
        <w:softHyphen/>
        <w:t>la</w:t>
        <w:softHyphen/>
        <w:t>ção via mercado é capaz de desempenhar um papel bastante abrangente na re</w:t>
        <w:softHyphen/>
        <w:t>gulação do uso do espaço uma vez que este tenha sido pro</w:t>
        <w:softHyphen/>
        <w:t>du</w:t>
        <w:softHyphen/>
        <w:t>zido (de</w:t>
        <w:softHyphen/>
        <w:t>vido ao fato das localizações poderem ser consumidas como mer</w:t>
        <w:softHyphen/>
        <w:t>cado</w:t>
        <w:softHyphen/>
        <w:t>ri</w:t>
        <w:softHyphen/>
        <w:t>as), o mercado é totalmente incapaz no que toca à produção do espaço, que transcende a ação de capitais individuais. A in</w:t>
        <w:softHyphen/>
        <w:t>ter</w:t>
        <w:softHyphen/>
        <w:t>venção estatal deve por força desempenhar um papel predomimante na produ</w:t>
        <w:softHyphen/>
        <w:t>ção do espaço -- ainda que, como no caso do crescimento anárquico, fique à trela das demandas criadas pelo crescimento 'espontâneo' ao invés de induzir ou sequer anteci</w:t>
        <w:softHyphen/>
        <w:t>pá</w:t>
        <w:softHyphen/>
        <w:t>-las; e mesmo que o Estado deixe a cargo do mercado a boa parte da re</w:t>
        <w:softHyphen/>
        <w:t>gu</w:t>
        <w:softHyphen/>
        <w:t>la</w:t>
        <w:softHyphen/>
        <w:t xml:space="preserve">ção do </w:t>
      </w:r>
      <w:r>
        <w:rPr>
          <w:i/>
        </w:rPr>
        <w:t>uso</w:t>
      </w:r>
      <w:r>
        <w:rPr/>
        <w:t xml:space="preserve"> do espaç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tureza precisa da atu</w:t>
        <w:softHyphen/>
        <w:t>ação das duas instâncias de regulação, as</w:t>
        <w:softHyphen/>
        <w:t>sim como a preponderância entre ambas, evolui segundo os estágios de desenvolvimento e deter</w:t>
        <w:softHyphen/>
        <w:t>minam, em conjunto, a localização e os pa</w:t>
        <w:softHyphen/>
        <w:t>drões de assen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estágios iniciais de ur</w:t>
        <w:softHyphen/>
        <w:t>ba</w:t>
        <w:softHyphen/>
        <w:t>nização, quando a diferenciação do es</w:t>
        <w:softHyphen/>
        <w:t>paço era relativamente baixa, os níveis de infraestrutura requeri</w:t>
        <w:softHyphen/>
        <w:t>dos eram igualmente redu</w:t>
        <w:softHyphen/>
        <w:t>zi</w:t>
        <w:softHyphen/>
        <w:t>dos, de modo que a interevenção do Estado -- e com ela, a própria questão da produção do espaço -- não se tor</w:t>
        <w:softHyphen/>
        <w:t>nava proeminente. Cres</w:t>
        <w:softHyphen/>
        <w:t>ci</w:t>
        <w:softHyphen/>
        <w:t>mento anárquico é justamente o padrão de urbanização que acom</w:t>
        <w:softHyphen/>
        <w:t>pa</w:t>
        <w:softHyphen/>
        <w:t>nha o capitalismo em seu estágio inicial, de acumulação predomi</w:t>
        <w:softHyphen/>
        <w:t>nan</w:t>
        <w:softHyphen/>
        <w:t>temente extensiva: a deformidade das estrutu</w:t>
        <w:softHyphen/>
        <w:t>ras urbanas, a miséria, e a escala das epi</w:t>
        <w:softHyphen/>
        <w:t xml:space="preserve">demias (como descritas por Vitor Hugo, Dickens e Engels, por exemplo </w:t>
      </w:r>
      <w:r>
        <w:rPr>
          <w:rStyle w:val="Charstandard"/>
        </w:rPr>
        <w:t>17</w:t>
      </w:r>
      <w:r>
        <w:rPr>
          <w:rStyle w:val="FootnoteCharacters"/>
          <w:rStyle w:val="FootnoteAnchor"/>
        </w:rPr>
        <w:footnoteReference w:id="6"/>
      </w:r>
      <w:r>
        <w:rPr/>
        <w:t>) resultantes do cres</w:t>
        <w:softHyphen/>
        <w:t xml:space="preserve">cimento 'espontâneo', eram, </w:t>
      </w:r>
      <w:r>
        <w:rPr>
          <w:i/>
        </w:rPr>
        <w:t>ainda</w:t>
      </w:r>
      <w:r>
        <w:rPr/>
        <w:t>, suportáveis. Tam</w:t>
        <w:softHyphen/>
        <w:t>bém erem toleradas as atividades especulativas como processo pre</w:t>
        <w:softHyphen/>
        <w:softHyphen/>
        <w:t>cí</w:t>
        <w:softHyphen/>
        <w:t>puo predomi</w:t>
        <w:softHyphen/>
        <w:t>nan</w:t>
        <w:softHyphen/>
        <w:t>te de produção do espaço 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  A emergência das condições históricas para o plane</w:t>
        <w:softHyphen/>
        <w:t>ja</w:t>
        <w:softHyphen/>
        <w:t>mento</w:t>
      </w:r>
    </w:p>
    <w:p>
      <w:pPr>
        <w:pStyle w:val="Normal"/>
        <w:rPr/>
      </w:pPr>
      <w:r>
        <w:rPr/>
      </w:r>
    </w:p>
    <w:p>
      <w:pPr>
        <w:pStyle w:val="Quote"/>
        <w:ind w:left="1350" w:right="288" w:hanging="180"/>
        <w:rPr/>
      </w:pPr>
      <w:r>
        <w:rPr/>
        <w:t>Londres e as demais grandes cidades comerciais da Ingla</w:t>
        <w:softHyphen/>
        <w:t>ter</w:t>
        <w:softHyphen/>
        <w:t>ra [não passam de] "meros amontoados de sordidez, imun</w:t>
        <w:softHyphen/>
        <w:t>dí</w:t>
        <w:softHyphen/>
        <w:t>ce e miséria, embelezados com remendos de uma hediondez pomposa e vul</w:t>
        <w:softHyphen/>
        <w:t>gar".</w:t>
      </w:r>
    </w:p>
    <w:p>
      <w:pPr>
        <w:pStyle w:val="Quote"/>
        <w:jc w:val="right"/>
        <w:rPr/>
      </w:pPr>
      <w:r>
        <w:rPr/>
        <w:tab/>
        <w:tab/>
        <w:t>William Morris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turação da necessidade e das condições históricas para a regu</w:t>
        <w:softHyphen/>
        <w:t>la</w:t>
        <w:softHyphen/>
        <w:t>ção espacial planejada e a intervenção estatal, foi no entanto, uma consequência inevitável do próprio desenvolvimento do estágio predomi</w:t>
        <w:softHyphen/>
        <w:t>nan</w:t>
        <w:softHyphen/>
        <w:t>te</w:t>
        <w:softHyphen/>
        <w:t>mente extensivo de acumulação. Por uma combinação de acumu</w:t>
        <w:softHyphen/>
        <w:t>la</w:t>
        <w:softHyphen/>
        <w:t>ção acelerada (18), que trouxe rápido crescimento demográfico, e do des</w:t>
        <w:softHyphen/>
        <w:t>en</w:t>
        <w:softHyphen/>
        <w:t>volvimento da machinofatura, que requeria concen</w:t>
        <w:softHyphen/>
        <w:t>tração espa</w:t>
        <w:softHyphen/>
        <w:t>ci</w:t>
        <w:softHyphen/>
        <w:t>al, as aglomerações urbanas alcançavam escalas sem pre</w:t>
        <w:softHyphen/>
        <w:t>ceden</w:t>
        <w:softHyphen/>
        <w:t xml:space="preserve">tes –acumulação, neste estágio, </w:t>
      </w:r>
      <w:r>
        <w:rPr>
          <w:i/>
        </w:rPr>
        <w:t>era</w:t>
      </w:r>
      <w:r>
        <w:rPr/>
        <w:t xml:space="preserve"> o crescimento do proletariado– , en</w:t>
        <w:softHyphen/>
        <w:t>quanto que a retórica do laissez-faire e do livre-comércio man</w:t>
        <w:softHyphen/>
        <w:t>tinham a re</w:t>
        <w:softHyphen/>
        <w:t>gu</w:t>
        <w:softHyphen/>
        <w:t>la</w:t>
        <w:softHyphen/>
        <w:t>ção (espacial ou outra) em estado não-plane</w:t>
        <w:softHyphen/>
        <w:t>ja</w:t>
        <w:softHyphen/>
        <w:t>do.</w:t>
      </w:r>
      <w:r>
        <w:rPr>
          <w:vertAlign w:val="superscript"/>
        </w:rPr>
        <w:t>19</w:t>
      </w:r>
      <w:r>
        <w:rPr/>
        <w:t xml:space="preserve"> Pelo final da dé</w:t>
        <w:softHyphen/>
        <w:t>ca</w:t>
        <w:softHyphen/>
        <w:t>da de 1860, por um lado, o cresci</w:t>
        <w:softHyphen/>
        <w:t>mento 'es</w:t>
        <w:softHyphen/>
        <w:t>pontâneo' das aglo</w:t>
        <w:softHyphen/>
        <w:t>me</w:t>
        <w:softHyphen/>
        <w:t>ra</w:t>
        <w:softHyphen/>
        <w:t>ções urbanas havia resultado em estruturas es</w:t>
        <w:softHyphen/>
        <w:t>paciais ine</w:t>
        <w:softHyphen/>
        <w:t>ficientes e virtualemte ingovernáveis, que ameaçavam a própria re</w:t>
        <w:softHyphen/>
        <w:t>produção so</w:t>
        <w:softHyphen/>
        <w:t>cial. Vinte anos depois, William Morris se re</w:t>
        <w:softHyphen/>
        <w:t>fe</w:t>
        <w:softHyphen/>
        <w:t>ri</w:t>
        <w:softHyphen/>
        <w:t>ria a elas como "meros amontoados de sordidez, imundíce e misé</w:t>
        <w:softHyphen/>
        <w:t>ria, de uma hediondez pomposa e vul</w:t>
        <w:softHyphen/>
        <w:t>gar", como na citação em epígra</w:t>
        <w:softHyphen/>
        <w:t>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outro lado, o período de acumulação acelerada estava se esgo</w:t>
        <w:softHyphen/>
        <w:t>tan</w:t>
        <w:softHyphen/>
        <w:t>do, para dar lugar à Grande Depressão (1875-95). Isto marcou o fim da breve era do 'laissez-faire' (restrita à Inglaterra, de qual</w:t>
        <w:softHyphen/>
        <w:t>quer maneira), dando origem, por opo</w:t>
        <w:softHyphen/>
        <w:t>si</w:t>
        <w:softHyphen/>
        <w:t>ção, aos trustes, monopó</w:t>
        <w:softHyphen/>
        <w:t>li</w:t>
        <w:softHyphen/>
        <w:t>os, ao capital financeiro, corpora</w:t>
        <w:softHyphen/>
        <w:t>ções e, em última instância, à ampli</w:t>
        <w:softHyphen/>
        <w:t>a</w:t>
        <w:softHyphen/>
        <w:t>da, e sempre crescente, inter</w:t>
        <w:softHyphen/>
        <w:t>ven</w:t>
        <w:softHyphen/>
        <w:t>ção do Estado -- o caráter 'não</w:t>
        <w:softHyphen/>
        <w:t>-pla</w:t>
        <w:softHyphen/>
        <w:t>ne</w:t>
        <w:softHyphen/>
        <w:t>jado' do capitalismo desa</w:t>
        <w:softHyphen/>
        <w:t>pa</w:t>
        <w:softHyphen/>
        <w:t>receu com o estágio de acumu</w:t>
        <w:softHyphen/>
        <w:t>lação predominatemente extensiva. Assim, os mes</w:t>
        <w:softHyphen/>
        <w:t>mos processos que le</w:t>
        <w:softHyphen/>
        <w:t>varam à necessidade de intervenção espacial pla</w:t>
        <w:softHyphen/>
        <w:t>nejada criaram tam</w:t>
        <w:softHyphen/>
        <w:t>bém as condições para a sua concretização, e esta – a intervenção planejada– veio a ser uma ca</w:t>
        <w:softHyphen/>
        <w:t>rac</w:t>
        <w:softHyphen/>
        <w:t>terística fundamental do estágio de acu</w:t>
        <w:softHyphen/>
        <w:t>mulação intensiva -- na verdade, do capitalismo 'plenamente desen</w:t>
        <w:softHyphen/>
        <w:t>vol</w:t>
        <w:softHyphen/>
        <w:t>vido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istória do planejamento urbano -- a forma assumida pela inter</w:t>
        <w:softHyphen/>
        <w:t>ven</w:t>
        <w:softHyphen/>
        <w:t>ção do Estado na organização espacial-- é dominada pelo processo de difusão do capitalismo em seu estágio de acumulação intensiva ou em outras pa</w:t>
        <w:softHyphen/>
        <w:t>lavras, pelo rumo que tomou o desenvolvimento dos esta</w:t>
        <w:softHyphen/>
        <w:t>dos nacio</w:t>
        <w:softHyphen/>
        <w:t>nais que se tornaram os principais centros de acumulação dentro da estrutura imperialista mundial. A reconstrução de Paris por Haussmann no transcorrer da década de 1850,_ e o plano diretor da Ringstrasse de Viena (1859)_ eram exemplos admira</w:t>
        <w:softHyphen/>
        <w:t>dos de inter</w:t>
        <w:softHyphen/>
        <w:t>venção urbana;  porém, em nenhum lugar o planejamento urbano se des</w:t>
        <w:softHyphen/>
        <w:t>en</w:t>
        <w:softHyphen/>
        <w:t>volveu em escala e abrangência como na Alemanha. De fato, a Alemanha se tornou …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Start w:val="13"/>
      </w:footnotePr>
      <w:type w:val="nextPage"/>
      <w:pgSz w:w="12240" w:h="15840"/>
      <w:pgMar w:left="2592" w:right="1584" w:gutter="0" w:header="1008" w:top="2016" w:footer="864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>
        <w:sz w:val="12"/>
      </w:rPr>
      <w:t xml:space="preserve">CD, </w:t>
    </w:r>
    <w:r>
      <w:rPr>
        <w:sz w:val="12"/>
      </w:rPr>
      <w:fldChar w:fldCharType="begin"/>
    </w:r>
    <w:r>
      <w:rPr>
        <w:sz w:val="12"/>
      </w:rPr>
      <w:instrText xml:space="preserve"> DATE \@"M/d/yyyy" </w:instrText>
    </w:r>
    <w:r>
      <w:rPr>
        <w:sz w:val="12"/>
      </w:rPr>
      <w:fldChar w:fldCharType="separate"/>
    </w:r>
    <w:r>
      <w:rPr>
        <w:sz w:val="12"/>
      </w:rPr>
      <w:t>7/28/2026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41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_</w:t>
      </w:r>
      <w:r>
        <w:rPr>
          <w:sz w:val="18"/>
        </w:rPr>
        <w:t xml:space="preserve">  (13) A questão relevante sendo, qual alternativa resultaria em um menor trabalho socialmente necessário. Esta é uma questão difícil de responder, mesmo em planejamento; e no âmbito do mercado, onde só pode</w:t>
        <w:softHyphen/>
        <w:t>ria ser respondida por tentativa</w:t>
        <w:noBreakHyphen/>
        <w:t>e</w:t>
        <w:noBreakHyphen/>
        <w:t>erro (impraticável, em vista da rigidez dos processos produtivos), a questão sequer é colocad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_  </w:t>
      </w:r>
      <w:r>
        <w:rPr>
          <w:sz w:val="18"/>
        </w:rPr>
        <w:t>(14) É compreensível que, depois de sua monumental pesquisa, incursionando em "cem anos de valores fundiários em Chicago" (Hoyt, 1933), o padrão de usos do solo tenha aparecido a Hoyt bem mais diferenciado --"caleidoscópico", de fato (p. ix)-- que simplesmente concêntrico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_  </w:t>
      </w:r>
      <w:r>
        <w:rPr>
          <w:sz w:val="18"/>
        </w:rPr>
        <w:t>(15) Para uma descrição destes, ver Castells (1978):136.</w:t>
      </w:r>
    </w:p>
    <w:p>
      <w:pPr>
        <w:pStyle w:val="Normal"/>
        <w:rPr>
          <w:sz w:val="18"/>
        </w:rPr>
      </w:pPr>
      <w:r>
        <w:rPr>
          <w:sz w:val="18"/>
        </w:rPr>
      </w:r>
    </w:p>
  </w:footnote>
  <w:footnote w:id="5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_  (16) Ou ainda, legais, porém às custas do Estado. "A Comissão Metropolitana de Obras Públicas, por exemplo, levou a efeito um plano de melhoramentos em Whitechapel e em Lime House, e vendeu uma gleba naquele local à Peabody Trustees por £10.000. Tivesse ela sido autorizada a vender esse mesmo terreno para fins comerciais, teria podido ob</w:t>
        <w:softHyphen/>
        <w:t>ter £54.000 por ele, de modo que uma carga adicional de £44.000 foi jogada nas costas dos contribuintes" (Ashworth,1954:101). - Peabody Trust: um organismo na Inglaterrew Vitoriana supostamente constituído para construir e administrar habitações para a clas</w:t>
        <w:softHyphen/>
        <w:t>se operária, 'sem fins lucrativos'; na prática, tem "subido mercado acima", buscando lucros ou, na opinião e nas palavras de uma Comissão de Notáveis que investigava suas atividades, em 1882, "um tanto além dos meios e fora das aspirações das classes menos favorecidas" (id.ibid, p.85).</w:t>
      </w:r>
    </w:p>
  </w:footnote>
  <w:footnote w:id="6">
    <w:p>
      <w:pPr>
        <w:pStyle w:val="Footnote"/>
        <w:spacing w:before="0" w:after="156"/>
        <w:ind w:left="259" w:right="216" w:hanging="25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_  (17) É de se notar, assim, que por mais repugnante que esse processo possa ser, o que 'faz su</w:t>
        <w:softHyphen/>
        <w:t>bir' os preços das loca</w:t>
        <w:softHyphen/>
        <w:t>li</w:t>
        <w:softHyphen/>
        <w:t>za</w:t>
        <w:softHyphen/>
        <w:t>ções urbanas não é a espe</w:t>
        <w:softHyphen/>
        <w:t>cu</w:t>
        <w:softHyphen/>
        <w:t>la</w:t>
        <w:softHyphen/>
        <w:t>ção, aquela sendo ape</w:t>
        <w:softHyphen/>
        <w:t>nas o pro</w:t>
        <w:softHyphen/>
        <w:t>ces</w:t>
        <w:softHyphen/>
        <w:t>so precípuo de constituição e alocação das loca</w:t>
        <w:softHyphen/>
        <w:t>li</w:t>
        <w:softHyphen/>
        <w:t>za</w:t>
        <w:softHyphen/>
        <w:t>ções dentro das condições vigentes de organização espacial em uma economia de mercado, senão a crescente dife</w:t>
        <w:softHyphen/>
        <w:t>ren</w:t>
        <w:softHyphen/>
        <w:t>cia</w:t>
        <w:softHyphen/>
        <w:t>ção do espaço, e especial</w:t>
        <w:softHyphen/>
        <w:t>men</w:t>
        <w:softHyphen/>
        <w:t>te, a exacerbação desta devido a um atrazo, omis</w:t>
        <w:softHyphen/>
        <w:t>são ou deficiência na construção de infraestrutura ur</w:t>
        <w:softHyphen/>
        <w:t>ba</w:t>
        <w:softHyphen/>
        <w:t>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lang w:val="pt-BR"/>
      </w:rPr>
      <w:t>CD Rent theory/ 8.3Os limites do M</w:t>
    </w:r>
    <w:r>
      <w:rPr>
        <w:lang w:val="pt-BR"/>
      </w:rPr>
      <w:t> ^  </w:t>
    </w:r>
    <w:r>
      <w:rPr>
        <w:lang w:val="pt-BR"/>
      </w:rPr>
      <w:fldChar w:fldCharType="begin"/>
    </w:r>
    <w:r>
      <w:rPr>
        <w:lang w:val="pt-BR"/>
      </w:rPr>
      <w:instrText xml:space="preserve"> PAGE </w:instrText>
    </w:r>
    <w:r>
      <w:rPr>
        <w:lang w:val="pt-BR"/>
      </w:rPr>
      <w:fldChar w:fldCharType="separate"/>
    </w:r>
    <w:r>
      <w:rPr>
        <w:lang w:val="pt-BR"/>
      </w:rPr>
      <w:t>6</w:t>
    </w:r>
    <w:r>
      <w:rPr>
        <w:lang w:val="pt-BR"/>
      </w:rPr>
      <w:fldChar w:fldCharType="end"/>
    </w:r>
    <w:r>
      <w:rPr>
        <w:lang w:val="pt-B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13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bold">
    <w:name w:val="char bold"/>
    <w:qFormat/>
    <w:rPr>
      <w:rFonts w:ascii="Bookman Old Style" w:hAnsi="Bookman Old Style" w:cs="Bookman Old Style"/>
      <w:b/>
    </w:rPr>
  </w:style>
  <w:style w:type="character" w:styleId="Charstandard">
    <w:name w:val="Char standard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Italic11forabbrevns">
    <w:name w:val="italic 11: for abbrev'ns"/>
    <w:qFormat/>
    <w:rPr>
      <w:rFonts w:ascii="Times New Roman" w:hAnsi="Times New Roman" w:cs="Times New Roman"/>
      <w:i/>
      <w:sz w:val="24"/>
    </w:rPr>
  </w:style>
  <w:style w:type="character" w:styleId="Defaultcharacter">
    <w:name w:val="Default charact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ol">
    <w:name w:val="2-col"/>
    <w:qFormat/>
    <w:pPr>
      <w:widowControl/>
      <w:bidi w:val="0"/>
      <w:spacing w:lineRule="exact" w:line="204" w:before="1680" w:after="0"/>
      <w:ind w:left="144" w:right="5040" w:hanging="144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hi-IN"/>
    </w:rPr>
  </w:style>
  <w:style w:type="paragraph" w:styleId="Addressinletter">
    <w:name w:val="address.in letter"/>
    <w:qFormat/>
    <w:pPr>
      <w:widowControl/>
      <w:bidi w:val="0"/>
      <w:spacing w:lineRule="exact" w:line="168" w:before="48" w:after="0"/>
      <w:ind w:left="6336" w:hanging="0"/>
    </w:pPr>
    <w:rPr>
      <w:rFonts w:ascii="Times" w:hAnsi="Times" w:eastAsia="Times New Roman" w:cs="Times"/>
      <w:color w:val="auto"/>
      <w:sz w:val="16"/>
      <w:szCs w:val="20"/>
      <w:lang w:val="en-US" w:eastAsia="en-US" w:bidi="hi-IN"/>
    </w:rPr>
  </w:style>
  <w:style w:type="paragraph" w:styleId="Bibliography">
    <w:name w:val="bibliography"/>
    <w:basedOn w:val="Normal"/>
    <w:qFormat/>
    <w:pPr>
      <w:spacing w:before="96" w:after="0"/>
      <w:ind w:left="288" w:right="288" w:hanging="288"/>
    </w:pPr>
    <w:rPr>
      <w:sz w:val="20"/>
      <w:lang w:eastAsia="en-US"/>
    </w:rPr>
  </w:style>
  <w:style w:type="paragraph" w:styleId="Epigraph">
    <w:name w:val="epigraph"/>
    <w:basedOn w:val="Normal"/>
    <w:qFormat/>
    <w:pPr>
      <w:spacing w:before="0" w:after="120"/>
      <w:ind w:left="2304" w:right="288" w:hanging="0"/>
    </w:pPr>
    <w:rPr>
      <w:sz w:val="20"/>
    </w:rPr>
  </w:style>
  <w:style w:type="paragraph" w:styleId="Figurelegend">
    <w:name w:val="Figure legend"/>
    <w:qFormat/>
    <w:pPr>
      <w:widowControl/>
      <w:bidi w:val="0"/>
      <w:ind w:left="720" w:right="288" w:hanging="14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Footnote">
    <w:name w:val="Footnote Text"/>
    <w:basedOn w:val="Normal"/>
    <w:pPr>
      <w:spacing w:before="0" w:after="156"/>
      <w:ind w:left="259" w:right="216" w:hanging="259"/>
    </w:pPr>
    <w:rPr>
      <w:sz w:val="20"/>
    </w:rPr>
  </w:style>
  <w:style w:type="paragraph" w:styleId="H4">
    <w:name w:val="H4"/>
    <w:basedOn w:val="Normal"/>
    <w:qFormat/>
    <w:pPr>
      <w:jc w:val="both"/>
    </w:pPr>
    <w:rPr>
      <w:rFonts w:ascii="Arial" w:hAnsi="Arial" w:cs="Arial"/>
      <w:sz w:val="8"/>
      <w:lang w:eastAsia="en-US"/>
    </w:rPr>
  </w:style>
  <w:style w:type="paragraph" w:styleId="H5">
    <w:name w:val="H5"/>
    <w:basedOn w:val="H4"/>
    <w:qFormat/>
    <w:pPr/>
    <w:rPr>
      <w:sz w:val="10"/>
    </w:rPr>
  </w:style>
  <w:style w:type="paragraph" w:styleId="H6">
    <w:name w:val="H6"/>
    <w:basedOn w:val="Normal"/>
    <w:qFormat/>
    <w:pPr/>
    <w:rPr>
      <w:rFonts w:ascii="Arial" w:hAnsi="Arial" w:cs="Arial"/>
      <w:sz w:val="12"/>
      <w:lang w:val="en-US" w:eastAsia="en-US"/>
    </w:rPr>
  </w:style>
  <w:style w:type="paragraph" w:styleId="H7">
    <w:name w:val="H7"/>
    <w:basedOn w:val="Normal"/>
    <w:qFormat/>
    <w:pPr/>
    <w:rPr>
      <w:rFonts w:ascii="Arial" w:hAnsi="Arial" w:cs="Arial"/>
      <w:sz w:val="14"/>
      <w:lang w:val="en-US" w:eastAsia="en-US"/>
    </w:rPr>
  </w:style>
  <w:style w:type="paragraph" w:styleId="H8">
    <w:name w:val="H8"/>
    <w:basedOn w:val="H6"/>
    <w:qFormat/>
    <w:pPr/>
    <w:rPr>
      <w:sz w:val="16"/>
    </w:rPr>
  </w:style>
  <w:style w:type="paragraph" w:styleId="H9">
    <w:name w:val="H9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Hanging12">
    <w:name w:val="Hanging 12&quot;"/>
    <w:qFormat/>
    <w:pPr>
      <w:widowControl/>
      <w:tabs>
        <w:tab w:val="clear" w:pos="720"/>
        <w:tab w:val="left" w:pos="1224" w:leader="none"/>
      </w:tabs>
      <w:bidi w:val="0"/>
      <w:ind w:left="1296" w:hanging="1296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hi-IN"/>
    </w:rPr>
  </w:style>
  <w:style w:type="paragraph" w:styleId="Par5li">
    <w:name w:val="Par. .5 li"/>
    <w:basedOn w:val="Normal"/>
    <w:qFormat/>
    <w:pPr>
      <w:spacing w:lineRule="exact" w:line="120"/>
    </w:pPr>
    <w:rPr>
      <w:sz w:val="24"/>
      <w:lang w:eastAsia="en-US"/>
    </w:rPr>
  </w:style>
  <w:style w:type="paragraph" w:styleId="Quote">
    <w:name w:val="quote"/>
    <w:basedOn w:val="Normal"/>
    <w:qFormat/>
    <w:pPr>
      <w:spacing w:before="120" w:after="0"/>
      <w:ind w:left="288" w:right="288" w:hanging="0"/>
    </w:pPr>
    <w:rPr>
      <w:sz w:val="20"/>
      <w:lang w:eastAsia="en-US"/>
    </w:rPr>
  </w:style>
  <w:style w:type="paragraph" w:styleId="Tab4colsincopado">
    <w:name w:val="Tab 4-col.sincopado"/>
    <w:qFormat/>
    <w:pPr>
      <w:widowControl/>
      <w:tabs>
        <w:tab w:val="clear" w:pos="720"/>
        <w:tab w:val="right" w:pos="4128" w:leader="none"/>
        <w:tab w:val="right" w:pos="4704" w:leader="none"/>
        <w:tab w:val="right" w:pos="6144" w:leader="none"/>
        <w:tab w:val="right" w:pos="6768" w:leader="none"/>
        <w:tab w:val="right" w:pos="6912" w:leader="none"/>
        <w:tab w:val="right" w:pos="7776" w:leader="none"/>
      </w:tabs>
      <w:bidi w:val="0"/>
      <w:spacing w:lineRule="exact" w:line="168"/>
      <w:ind w:left="864" w:hanging="0"/>
    </w:pPr>
    <w:rPr>
      <w:rFonts w:ascii="Times" w:hAnsi="Times" w:eastAsia="Times New Roman" w:cs="Times"/>
      <w:color w:val="auto"/>
      <w:sz w:val="16"/>
      <w:szCs w:val="20"/>
      <w:lang w:val="en-US" w:eastAsia="en-US" w:bidi="hi-IN"/>
    </w:rPr>
  </w:style>
  <w:style w:type="paragraph" w:styleId="Tab56Col">
    <w:name w:val="Tab 5.6-Col"/>
    <w:qFormat/>
    <w:pPr>
      <w:widowControl/>
      <w:tabs>
        <w:tab w:val="clear" w:pos="720"/>
        <w:tab w:val="right" w:pos="3168" w:leader="none"/>
        <w:tab w:val="right" w:pos="3888" w:leader="none"/>
        <w:tab w:val="right" w:pos="4608" w:leader="none"/>
        <w:tab w:val="right" w:pos="5328" w:leader="none"/>
        <w:tab w:val="right" w:pos="6048" w:leader="none"/>
        <w:tab w:val="right" w:pos="7344" w:leader="none"/>
        <w:tab w:val="right" w:pos="8080" w:leader="none"/>
      </w:tabs>
      <w:bidi w:val="0"/>
      <w:spacing w:lineRule="exact" w:line="168"/>
      <w:ind w:left="288" w:hanging="0"/>
    </w:pPr>
    <w:rPr>
      <w:rFonts w:ascii="Times" w:hAnsi="Times" w:eastAsia="Times New Roman" w:cs="Times"/>
      <w:color w:val="auto"/>
      <w:sz w:val="16"/>
      <w:szCs w:val="20"/>
      <w:lang w:val="en-US" w:eastAsia="en-US" w:bidi="hi-IN"/>
    </w:rPr>
  </w:style>
  <w:style w:type="paragraph" w:styleId="Tab6colsync">
    <w:name w:val="Tab 6-col.sync"/>
    <w:qFormat/>
    <w:pPr>
      <w:widowControl/>
      <w:tabs>
        <w:tab w:val="clear" w:pos="720"/>
        <w:tab w:val="right" w:pos="3456" w:leader="none"/>
        <w:tab w:val="right" w:pos="4050" w:leader="none"/>
        <w:tab w:val="right" w:pos="5040" w:leader="none"/>
        <w:tab w:val="right" w:pos="5625" w:leader="none"/>
        <w:tab w:val="right" w:pos="6795" w:leader="none"/>
        <w:tab w:val="right" w:pos="7335" w:leader="none"/>
      </w:tabs>
      <w:bidi w:val="0"/>
      <w:spacing w:lineRule="exact" w:line="168"/>
      <w:ind w:left="288" w:hanging="0"/>
    </w:pPr>
    <w:rPr>
      <w:rFonts w:ascii="Times" w:hAnsi="Times" w:eastAsia="Times New Roman" w:cs="Times"/>
      <w:color w:val="auto"/>
      <w:sz w:val="16"/>
      <w:szCs w:val="20"/>
      <w:lang w:val="en-US" w:eastAsia="en-US" w:bidi="hi-IN"/>
    </w:rPr>
  </w:style>
  <w:style w:type="paragraph" w:styleId="Tab7col">
    <w:name w:val="Tab 7-col"/>
    <w:qFormat/>
    <w:pPr>
      <w:widowControl/>
      <w:tabs>
        <w:tab w:val="clear" w:pos="720"/>
        <w:tab w:val="right" w:pos="2880" w:leader="none"/>
        <w:tab w:val="right" w:pos="3360" w:leader="none"/>
        <w:tab w:val="right" w:pos="4320" w:leader="none"/>
        <w:tab w:val="right" w:pos="4800" w:leader="none"/>
        <w:tab w:val="right" w:pos="5760" w:leader="none"/>
        <w:tab w:val="right" w:pos="6240" w:leader="none"/>
        <w:tab w:val="right" w:pos="7344" w:leader="none"/>
      </w:tabs>
      <w:bidi w:val="0"/>
      <w:spacing w:lineRule="exact" w:line="168"/>
      <w:ind w:left="288" w:hanging="0"/>
    </w:pPr>
    <w:rPr>
      <w:rFonts w:ascii="Times" w:hAnsi="Times" w:eastAsia="Times New Roman" w:cs="Times"/>
      <w:color w:val="auto"/>
      <w:sz w:val="16"/>
      <w:szCs w:val="20"/>
      <w:lang w:val="en-US" w:eastAsia="en-US" w:bidi="hi-IN"/>
    </w:rPr>
  </w:style>
  <w:style w:type="paragraph" w:styleId="Tab10col">
    <w:name w:val="Tab.10-col"/>
    <w:qFormat/>
    <w:pPr>
      <w:widowControl/>
      <w:tabs>
        <w:tab w:val="clear" w:pos="720"/>
        <w:tab w:val="right" w:pos="2736" w:leader="none"/>
        <w:tab w:val="right" w:pos="3168" w:leader="none"/>
        <w:tab w:val="right" w:pos="3888" w:leader="none"/>
        <w:tab w:val="right" w:pos="4320" w:leader="none"/>
        <w:tab w:val="right" w:pos="5040" w:leader="none"/>
        <w:tab w:val="right" w:pos="5472" w:leader="none"/>
        <w:tab w:val="right" w:pos="6192" w:leader="none"/>
        <w:tab w:val="right" w:pos="6624" w:leader="none"/>
        <w:tab w:val="right" w:pos="7632" w:leader="none"/>
        <w:tab w:val="right" w:pos="8064" w:leader="none"/>
      </w:tabs>
      <w:bidi w:val="0"/>
      <w:spacing w:lineRule="exact" w:line="168"/>
      <w:ind w:left="288" w:hanging="0"/>
    </w:pPr>
    <w:rPr>
      <w:rFonts w:ascii="Times" w:hAnsi="Times" w:eastAsia="Times New Roman" w:cs="Times"/>
      <w:color w:val="auto"/>
      <w:sz w:val="16"/>
      <w:szCs w:val="20"/>
      <w:lang w:val="en-US" w:eastAsia="en-US" w:bidi="hi-IN"/>
    </w:rPr>
  </w:style>
  <w:style w:type="paragraph" w:styleId="Tab8colsincopado">
    <w:name w:val="Tab.8-col.sincopado"/>
    <w:qFormat/>
    <w:pPr>
      <w:widowControl/>
      <w:tabs>
        <w:tab w:val="clear" w:pos="720"/>
        <w:tab w:val="right" w:pos="2250" w:leader="none"/>
        <w:tab w:val="right" w:pos="2880" w:leader="none"/>
        <w:tab w:val="right" w:pos="3840" w:leader="none"/>
        <w:tab w:val="right" w:pos="4464" w:leader="none"/>
        <w:tab w:val="right" w:pos="5376" w:leader="none"/>
        <w:tab w:val="right" w:pos="5952" w:leader="none"/>
        <w:tab w:val="right" w:pos="7152" w:leader="none"/>
        <w:tab w:val="right" w:pos="7860" w:leader="none"/>
      </w:tabs>
      <w:bidi w:val="0"/>
      <w:spacing w:lineRule="exact" w:line="168"/>
      <w:ind w:left="576" w:hanging="0"/>
    </w:pPr>
    <w:rPr>
      <w:rFonts w:ascii="Times" w:hAnsi="Times" w:eastAsia="Times New Roman" w:cs="Times"/>
      <w:color w:val="auto"/>
      <w:sz w:val="16"/>
      <w:szCs w:val="20"/>
      <w:lang w:val="en-US" w:eastAsia="en-US" w:bidi="hi-IN"/>
    </w:rPr>
  </w:style>
  <w:style w:type="paragraph" w:styleId="P5">
    <w:name w:val="P.5"/>
    <w:basedOn w:val="Normal"/>
    <w:qFormat/>
    <w:pPr>
      <w:widowControl w:val="false"/>
      <w:spacing w:lineRule="auto" w:line="120"/>
    </w:pPr>
    <w:rPr>
      <w:lang w:eastAsia="en-US"/>
    </w:rPr>
  </w:style>
  <w:style w:type="paragraph" w:styleId="FootnotePar">
    <w:name w:val="Footnote Par"/>
    <w:basedOn w:val="Normal"/>
    <w:qFormat/>
    <w:pPr>
      <w:spacing w:before="80" w:after="0"/>
      <w:ind w:left="288" w:right="288" w:hanging="288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1"/>
    <w:basedOn w:val="Normal"/>
    <w:qFormat/>
    <w:pPr>
      <w:tabs>
        <w:tab w:val="clear" w:pos="720"/>
        <w:tab w:val="right" w:pos="270" w:leader="none"/>
        <w:tab w:val="left" w:pos="450" w:leader="none"/>
      </w:tabs>
    </w:pPr>
    <w:rPr>
      <w:sz w:val="24"/>
      <w:lang w:eastAsia="en-US"/>
    </w:rPr>
  </w:style>
  <w:style w:type="paragraph" w:styleId="IteM">
    <w:name w:val="iteM"/>
    <w:basedOn w:val="Bibliography"/>
    <w:qFormat/>
    <w:pPr>
      <w:spacing w:before="60" w:after="0"/>
      <w:ind w:left="446" w:right="144" w:hanging="86"/>
    </w:pPr>
    <w:rPr>
      <w:i/>
    </w:rPr>
  </w:style>
  <w:style w:type="paragraph" w:styleId="I3">
    <w:name w:val="I3"/>
    <w:qFormat/>
    <w:pPr>
      <w:widowControl/>
      <w:tabs>
        <w:tab w:val="clear" w:pos="720"/>
        <w:tab w:val="left" w:pos="540" w:leader="none"/>
      </w:tabs>
      <w:bidi w:val="0"/>
      <w:ind w:left="547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Grey70">
    <w:name w:val="grey70"/>
    <w:basedOn w:val="Quote"/>
    <w:qFormat/>
    <w:pPr>
      <w:ind w:left="810" w:right="288" w:hanging="0"/>
    </w:pPr>
    <w:rPr>
      <w:sz w:val="20"/>
      <w:lang w:eastAsia="en-US"/>
    </w:rPr>
  </w:style>
  <w:style w:type="paragraph" w:styleId="Footnotepara">
    <w:name w:val="Footnote para"/>
    <w:basedOn w:val="Footnote"/>
    <w:qFormat/>
    <w:pPr>
      <w:spacing w:before="0" w:after="0"/>
      <w:ind w:left="288" w:right="0" w:hanging="288"/>
    </w:pPr>
    <w:rPr>
      <w:sz w:val="20"/>
    </w:rPr>
  </w:style>
  <w:style w:type="paragraph" w:styleId="Par8li">
    <w:name w:val="Par .8 li"/>
    <w:basedOn w:val="Par5li"/>
    <w:qFormat/>
    <w:pPr>
      <w:spacing w:lineRule="exact" w:line="1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32" w:leader="none"/>
        <w:tab w:val="right" w:pos="8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4:54:00Z</dcterms:created>
  <dc:creator>CD</dc:creator>
  <dc:description/>
  <dc:language>en-US</dc:language>
  <cp:lastModifiedBy>CD</cp:lastModifiedBy>
  <dcterms:modified xsi:type="dcterms:W3CDTF">2002-03-06T05:18:00Z</dcterms:modified>
  <cp:revision>2</cp:revision>
  <dc:subject/>
  <dc:title> </dc:title>
</cp:coreProperties>
</file>