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50" w:right="1224" w:hanging="360"/>
        <w:jc w:val="left"/>
        <w:rPr>
          <w:rStyle w:val="Charstandard"/>
        </w:rPr>
      </w:pPr>
      <w:r>
        <w:rPr>
          <w:rStyle w:val="Charstandard"/>
          <w:i/>
        </w:rPr>
        <w:t>in</w:t>
      </w:r>
      <w:r>
        <w:rPr>
          <w:rStyle w:val="Charstandard"/>
        </w:rPr>
        <w:t xml:space="preserve"> Deák, Csaba e Schiffer, Sueli (1999) </w:t>
      </w:r>
      <w:r>
        <w:rPr>
          <w:rStyle w:val="Charstandard"/>
          <w:i/>
        </w:rPr>
        <w:t>O processo de urbanização no Brasil</w:t>
      </w:r>
      <w:r>
        <w:rPr>
          <w:rStyle w:val="Charstandard"/>
        </w:rPr>
        <w:t xml:space="preserve"> Edusp/Fupam, São Paulo </w:t>
      </w:r>
    </w:p>
    <w:p>
      <w:pPr>
        <w:pStyle w:val="Normal"/>
        <w:ind w:left="1350" w:right="1224" w:hanging="360"/>
        <w:jc w:val="left"/>
        <w:rPr>
          <w:rStyle w:val="Charstandard"/>
        </w:rPr>
      </w:pPr>
      <w:r>
        <w:rPr/>
      </w:r>
    </w:p>
    <w:p>
      <w:pPr>
        <w:pStyle w:val="Normal"/>
        <w:rPr>
          <w:rStyle w:val="Charstandard"/>
        </w:rPr>
      </w:pPr>
      <w:r>
        <w:rPr/>
      </w:r>
    </w:p>
    <w:p>
      <w:pPr>
        <w:pStyle w:val="Normal"/>
        <w:rPr>
          <w:rStyle w:val="Charstandard"/>
        </w:rPr>
      </w:pPr>
      <w:r>
        <w:rPr/>
      </w:r>
    </w:p>
    <w:p>
      <w:pPr>
        <w:pStyle w:val="Normal"/>
        <w:rPr>
          <w:rStyle w:val="Charstandard"/>
        </w:rPr>
      </w:pPr>
      <w:r>
        <w:rPr/>
      </w:r>
    </w:p>
    <w:p>
      <w:pPr>
        <w:pStyle w:val="Normal"/>
        <w:rPr>
          <w:rStyle w:val="Charstandard"/>
        </w:rPr>
      </w:pPr>
      <w:r>
        <w:rPr/>
      </w:r>
    </w:p>
    <w:p>
      <w:pPr>
        <w:pStyle w:val="Normal"/>
        <w:rPr>
          <w:rStyle w:val="Charstandard"/>
        </w:rPr>
      </w:pPr>
      <w:r>
        <w:rPr/>
      </w:r>
    </w:p>
    <w:p>
      <w:pPr>
        <w:pStyle w:val="Normal"/>
        <w:rPr>
          <w:rStyle w:val="Charstandard"/>
        </w:rPr>
      </w:pPr>
      <w:r>
        <w:rPr/>
      </w:r>
    </w:p>
    <w:p>
      <w:pPr>
        <w:pStyle w:val="Normal"/>
        <w:rPr>
          <w:rStyle w:val="Charstandard"/>
        </w:rPr>
      </w:pPr>
      <w:r>
        <w:rPr/>
      </w:r>
    </w:p>
    <w:p>
      <w:pPr>
        <w:pStyle w:val="Normal"/>
        <w:rPr>
          <w:rStyle w:val="Charstandard"/>
        </w:rPr>
      </w:pPr>
      <w:r>
        <w:rPr/>
      </w:r>
    </w:p>
    <w:p>
      <w:pPr>
        <w:pStyle w:val="Normal"/>
        <w:rPr>
          <w:rStyle w:val="Charstandard"/>
        </w:rPr>
      </w:pPr>
      <w:r>
        <w:rPr/>
      </w:r>
    </w:p>
    <w:p>
      <w:pPr>
        <w:pStyle w:val="Normal"/>
        <w:rPr>
          <w:rStyle w:val="Charstandard"/>
        </w:rPr>
      </w:pPr>
      <w:r>
        <w:rPr/>
      </w:r>
    </w:p>
    <w:p>
      <w:pPr>
        <w:pStyle w:val="Normal"/>
        <w:rPr>
          <w:rStyle w:val="Charstandard"/>
        </w:rPr>
      </w:pPr>
      <w:r>
        <w:rPr/>
      </w:r>
    </w:p>
    <w:p>
      <w:pPr>
        <w:pStyle w:val="Normal"/>
        <w:rPr>
          <w:rStyle w:val="Charstandard"/>
        </w:rPr>
      </w:pPr>
      <w:r>
        <w:rPr/>
      </w:r>
    </w:p>
    <w:p>
      <w:pPr>
        <w:pStyle w:val="Normal"/>
        <w:rPr>
          <w:rStyle w:val="Charstandard"/>
        </w:rPr>
      </w:pPr>
      <w:r>
        <w:rPr/>
      </w:r>
    </w:p>
    <w:p>
      <w:pPr>
        <w:pStyle w:val="Normal"/>
        <w:rPr>
          <w:rStyle w:val="Charstandard"/>
        </w:rPr>
      </w:pPr>
      <w:r>
        <w:rPr/>
      </w:r>
    </w:p>
    <w:p>
      <w:pPr>
        <w:pStyle w:val="Normal"/>
        <w:rPr>
          <w:rStyle w:val="Charstandard"/>
        </w:rPr>
      </w:pPr>
      <w:r>
        <w:rPr/>
      </w:r>
    </w:p>
    <w:p>
      <w:pPr>
        <w:pStyle w:val="Normal"/>
        <w:rPr>
          <w:rStyle w:val="Charstandard"/>
        </w:rPr>
      </w:pPr>
      <w:r>
        <w:rPr/>
      </w:r>
    </w:p>
    <w:p>
      <w:pPr>
        <w:pStyle w:val="Normal"/>
        <w:rPr>
          <w:rStyle w:val="Charstandard"/>
          <w:sz w:val="26"/>
        </w:rPr>
      </w:pPr>
      <w:r>
        <w:rPr/>
      </w:r>
    </w:p>
    <w:p>
      <w:pPr>
        <w:pStyle w:val="Normal"/>
        <w:ind w:right="1134" w:hanging="0"/>
        <w:jc w:val="right"/>
        <w:rPr>
          <w:rStyle w:val="Charbold"/>
          <w:caps/>
          <w:sz w:val="26"/>
        </w:rPr>
      </w:pPr>
      <w:r>
        <w:rPr/>
      </w:r>
    </w:p>
    <w:p>
      <w:pPr>
        <w:pStyle w:val="Normal"/>
        <w:ind w:right="1134" w:hanging="0"/>
        <w:jc w:val="right"/>
        <w:rPr>
          <w:rStyle w:val="Charbold"/>
          <w:caps/>
          <w:sz w:val="26"/>
        </w:rPr>
      </w:pPr>
      <w:r>
        <w:rPr>
          <w:rStyle w:val="Charbold"/>
          <w:caps/>
          <w:sz w:val="78"/>
        </w:rPr>
        <w:t>1</w:t>
      </w:r>
    </w:p>
    <w:p>
      <w:pPr>
        <w:pStyle w:val="Normal"/>
        <w:ind w:right="1134" w:hanging="0"/>
        <w:jc w:val="right"/>
        <w:rPr>
          <w:rStyle w:val="Charbold"/>
          <w:caps/>
          <w:sz w:val="26"/>
        </w:rPr>
      </w:pPr>
      <w:r>
        <w:rPr/>
      </w:r>
    </w:p>
    <w:p>
      <w:pPr>
        <w:pStyle w:val="Normal"/>
        <w:ind w:right="1134" w:hanging="0"/>
        <w:jc w:val="right"/>
        <w:rPr/>
      </w:pPr>
      <w:r>
        <w:rPr>
          <w:rStyle w:val="Charbold"/>
          <w:caps/>
          <w:sz w:val="26"/>
        </w:rPr>
        <w:t>Acumulação entravada no Brasil</w:t>
      </w:r>
    </w:p>
    <w:p>
      <w:pPr>
        <w:pStyle w:val="Normal"/>
        <w:ind w:right="1134" w:hanging="0"/>
        <w:jc w:val="right"/>
        <w:rPr/>
      </w:pPr>
      <w:r>
        <w:rPr>
          <w:rStyle w:val="Charbold"/>
          <w:sz w:val="26"/>
        </w:rPr>
        <w:t>E a crise dois anos 80</w:t>
      </w:r>
    </w:p>
    <w:p>
      <w:pPr>
        <w:pStyle w:val="Normal"/>
        <w:ind w:right="1134" w:hanging="0"/>
        <w:jc w:val="right"/>
        <w:rPr>
          <w:rStyle w:val="Charstandard"/>
          <w:sz w:val="30"/>
        </w:rPr>
      </w:pPr>
      <w:r>
        <w:rPr/>
      </w:r>
    </w:p>
    <w:p>
      <w:pPr>
        <w:pStyle w:val="Normal"/>
        <w:ind w:right="1134" w:hanging="0"/>
        <w:jc w:val="right"/>
        <w:rPr/>
      </w:pPr>
      <w:r>
        <w:rPr>
          <w:rStyle w:val="Charstandard"/>
          <w:sz w:val="28"/>
        </w:rPr>
        <w:t>Csaba Deák</w:t>
      </w:r>
    </w:p>
    <w:p>
      <w:pPr>
        <w:pStyle w:val="Normal"/>
        <w:ind w:right="1134" w:hanging="0"/>
        <w:jc w:val="right"/>
        <w:rPr>
          <w:rStyle w:val="Charstandard"/>
          <w:sz w:val="28"/>
        </w:rPr>
      </w:pPr>
      <w:r>
        <w:rPr/>
      </w:r>
    </w:p>
    <w:p>
      <w:pPr>
        <w:pStyle w:val="Normal"/>
        <w:ind w:right="1134" w:hanging="0"/>
        <w:jc w:val="right"/>
        <w:rPr>
          <w:rStyle w:val="Charstandard"/>
          <w:sz w:val="28"/>
        </w:rPr>
      </w:pPr>
      <w:r>
        <w:rPr/>
      </w:r>
    </w:p>
    <w:p>
      <w:pPr>
        <w:pStyle w:val="Normal"/>
        <w:ind w:right="1134" w:hanging="0"/>
        <w:jc w:val="right"/>
        <w:rPr>
          <w:rStyle w:val="Charstandard"/>
          <w:sz w:val="28"/>
        </w:rPr>
      </w:pPr>
      <w:r>
        <w:rPr/>
      </w:r>
    </w:p>
    <w:p>
      <w:pPr>
        <w:pStyle w:val="Normal"/>
        <w:ind w:right="1134" w:hanging="0"/>
        <w:jc w:val="right"/>
        <w:rPr>
          <w:rStyle w:val="Charstandard"/>
          <w:sz w:val="28"/>
        </w:rPr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2592" w:right="1584" w:gutter="0" w:header="864" w:top="2016" w:footer="1008" w:bottom="15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134" w:hanging="0"/>
        <w:jc w:val="right"/>
        <w:rPr>
          <w:rStyle w:val="Charstandard"/>
          <w:sz w:val="28"/>
        </w:rPr>
      </w:pPr>
      <w:r>
        <w:rPr/>
      </w:r>
    </w:p>
    <w:p>
      <w:pPr>
        <w:pStyle w:val="Normal"/>
        <w:rPr/>
      </w:pPr>
      <w:r>
        <w:rPr>
          <w:rStyle w:val="Charstandard"/>
          <w:caps/>
        </w:rPr>
        <w:t>Acumulação entravada no brasil</w:t>
      </w:r>
    </w:p>
    <w:p>
      <w:pPr>
        <w:pStyle w:val="Normal"/>
        <w:rPr>
          <w:rStyle w:val="Charstandard"/>
          <w:caps/>
        </w:rPr>
      </w:pPr>
      <w:r>
        <w:rPr>
          <w:rStyle w:val="Charstandard"/>
          <w:caps/>
        </w:rPr>
        <w:t>E a crise dos anos 80</w:t>
      </w:r>
      <w:r>
        <w:rPr>
          <w:rStyle w:val="Charbold"/>
          <w:rStyle w:val="FootnoteAnchor"/>
          <w:sz w:val="26"/>
        </w:rPr>
        <w:footnoteReference w:customMarkFollows="1" w:id="2"/>
        <w:t>*</w:t>
      </w:r>
    </w:p>
    <w:p>
      <w:pPr>
        <w:pStyle w:val="Normal"/>
        <w:rPr>
          <w:rStyle w:val="Charstandard"/>
          <w:caps/>
        </w:rPr>
      </w:pPr>
      <w:r>
        <w:rPr/>
      </w:r>
    </w:p>
    <w:p>
      <w:pPr>
        <w:pStyle w:val="Normal"/>
        <w:rPr/>
      </w:pPr>
      <w:r>
        <w:rPr>
          <w:rStyle w:val="Charstandard"/>
        </w:rPr>
        <w:t>Csaba Deák</w:t>
      </w:r>
    </w:p>
    <w:p>
      <w:pPr>
        <w:pStyle w:val="Normal"/>
        <w:rPr>
          <w:rStyle w:val="Charstandard"/>
        </w:rPr>
      </w:pPr>
      <w:r>
        <w:rPr/>
      </w:r>
    </w:p>
    <w:p>
      <w:pPr>
        <w:pStyle w:val="Normal"/>
        <w:rPr>
          <w:rStyle w:val="Charstandard"/>
        </w:rPr>
      </w:pPr>
      <w:r>
        <w:rPr/>
      </w:r>
    </w:p>
    <w:p>
      <w:pPr>
        <w:pStyle w:val="Normal"/>
        <w:rPr>
          <w:rStyle w:val="Charstandard"/>
        </w:rPr>
      </w:pPr>
      <w:r>
        <w:rPr/>
      </w:r>
    </w:p>
    <w:p>
      <w:pPr>
        <w:pStyle w:val="Normal"/>
        <w:rPr>
          <w:rStyle w:val="Charstandard"/>
        </w:rPr>
      </w:pPr>
      <w:r>
        <w:rPr/>
      </w:r>
    </w:p>
    <w:p>
      <w:pPr>
        <w:pStyle w:val="Normal"/>
        <w:rPr>
          <w:rStyle w:val="Charstandard"/>
        </w:rPr>
      </w:pPr>
      <w:r>
        <w:rPr/>
      </w:r>
    </w:p>
    <w:p>
      <w:pPr>
        <w:pStyle w:val="Normal"/>
        <w:rPr>
          <w:rStyle w:val="Charstandard"/>
        </w:rPr>
      </w:pPr>
      <w:r>
        <w:rPr/>
      </w:r>
    </w:p>
    <w:p>
      <w:pPr>
        <w:pStyle w:val="Normal"/>
        <w:rPr>
          <w:rStyle w:val="Charstandard"/>
        </w:rPr>
      </w:pPr>
      <w:r>
        <w:rPr/>
      </w:r>
    </w:p>
    <w:p>
      <w:pPr>
        <w:pStyle w:val="Normal"/>
        <w:rPr/>
      </w:pPr>
      <w:r>
        <w:rPr>
          <w:rStyle w:val="Charstandard"/>
        </w:rPr>
        <w:t>O encaminhamento das 'questões urbanas' ou, em outros ter</w:t>
        <w:softHyphen/>
        <w:t>mos, o es</w:t>
        <w:softHyphen/>
        <w:t>ta</w:t>
        <w:softHyphen/>
        <w:t>be</w:t>
        <w:softHyphen/>
        <w:t>le</w:t>
        <w:softHyphen/>
        <w:t>cimento dos níveis de serviço providos pela infraestrutura ur</w:t>
        <w:softHyphen/>
        <w:t>bana de</w:t>
        <w:softHyphen/>
        <w:t>co</w:t>
        <w:softHyphen/>
        <w:t>rrem do respectivo estágio de de</w:t>
        <w:softHyphen/>
        <w:t>senvolvimento especí</w:t>
        <w:softHyphen/>
        <w:t>fi</w:t>
        <w:softHyphen/>
        <w:t>co, que im</w:t>
        <w:softHyphen/>
        <w:t>põe as condições de produção e reprodução social, e em particular, o ní</w:t>
        <w:softHyphen/>
        <w:t>vel de subsistên</w:t>
        <w:softHyphen/>
        <w:t>cia da força de trabalho. Em função desse ponto de par</w:t>
        <w:softHyphen/>
        <w:t>tida eu es</w:t>
        <w:softHyphen/>
        <w:t>bo</w:t>
        <w:softHyphen/>
        <w:t>cei recentemente</w:t>
      </w:r>
      <w:r>
        <w:rPr>
          <w:rStyle w:val="FootnoteCharacters"/>
          <w:rStyle w:val="FootnoteAnchor"/>
        </w:rPr>
        <w:footnoteReference w:id="3"/>
      </w:r>
      <w:r>
        <w:rPr>
          <w:rStyle w:val="Charstandard"/>
        </w:rPr>
        <w:t xml:space="preserve"> uma interpretação da crise dos anos 80, em que preconizava que o esgo</w:t>
        <w:softHyphen/>
        <w:t>tamento do está</w:t>
        <w:softHyphen/>
        <w:t>gio de acu</w:t>
        <w:softHyphen/>
        <w:t>mu</w:t>
        <w:softHyphen/>
        <w:t>lação ex</w:t>
        <w:softHyphen/>
        <w:t>ten</w:t>
        <w:softHyphen/>
        <w:t>siva no Brasil coloca a questão da perma</w:t>
        <w:softHyphen/>
        <w:t>nên</w:t>
        <w:softHyphen/>
        <w:t>cia da sociedade de elite –co</w:t>
        <w:softHyphen/>
        <w:t>mo dis</w:t>
        <w:softHyphen/>
        <w:t>tin</w:t>
        <w:softHyphen/>
        <w:t xml:space="preserve">ta da </w:t>
      </w:r>
      <w:r>
        <w:rPr>
          <w:rStyle w:val="Charstandard"/>
          <w:i/>
        </w:rPr>
        <w:t>burguesa</w:t>
      </w:r>
      <w:r>
        <w:rPr>
          <w:rStyle w:val="Charstandard"/>
        </w:rPr>
        <w:t>–, socie</w:t>
        <w:softHyphen/>
        <w:t>dade essa que vem se reprodu</w:t>
        <w:softHyphen/>
        <w:t>zin</w:t>
        <w:softHyphen/>
        <w:t>do sem rup</w:t>
        <w:softHyphen/>
        <w:t>tura desde a época colonial, sendo a natureza da po</w:t>
        <w:softHyphen/>
        <w:t>lítica ur</w:t>
        <w:softHyphen/>
        <w:t>bana condi</w:t>
        <w:softHyphen/>
        <w:t>ci</w:t>
        <w:softHyphen/>
        <w:t>onada à na</w:t>
        <w:softHyphen/>
        <w:t>tureza da so</w:t>
        <w:softHyphen/>
        <w:t>ciedade a ser forjada pela crise ora em curso.</w:t>
      </w:r>
    </w:p>
    <w:p>
      <w:pPr>
        <w:pStyle w:val="Normal"/>
        <w:rPr>
          <w:rStyle w:val="Charstandard"/>
        </w:rPr>
      </w:pPr>
      <w:r>
        <w:rPr/>
      </w:r>
    </w:p>
    <w:p>
      <w:pPr>
        <w:pStyle w:val="Normal"/>
        <w:rPr/>
      </w:pPr>
      <w:r>
        <w:rPr>
          <w:rStyle w:val="Charstandard"/>
        </w:rPr>
        <w:t>Retomando aquela interpretação, procuro aqui explicitar a re</w:t>
        <w:softHyphen/>
        <w:t>lação da es</w:t>
        <w:softHyphen/>
        <w:t>pecificidade da sociedade de elite com a base ma</w:t>
        <w:softHyphen/>
        <w:t>te</w:t>
        <w:softHyphen/>
        <w:t>ri</w:t>
        <w:softHyphen/>
        <w:t>al de sua reprodu</w:t>
        <w:softHyphen/>
        <w:t>ção, aprofundando em particular a rup</w:t>
        <w:softHyphen/>
        <w:t>tura com a visão depen</w:t>
        <w:softHyphen/>
        <w:t>dentista e ressaltando o caráter autônomo do processo de reprodução social no Bra</w:t>
        <w:softHyphen/>
        <w:t>sil. En</w:t>
        <w:softHyphen/>
        <w:t>foca</w:t>
        <w:softHyphen/>
        <w:t>re</w:t>
        <w:softHyphen/>
        <w:t>mos primeiro as transformações que leva</w:t>
        <w:softHyphen/>
        <w:t>ram à consti</w:t>
        <w:softHyphen/>
        <w:t>tui</w:t>
        <w:softHyphen/>
        <w:t>ção do Esta</w:t>
        <w:softHyphen/>
        <w:t>do bra</w:t>
        <w:softHyphen/>
        <w:t>si</w:t>
        <w:softHyphen/>
        <w:t>leiro para captar o processo pelo qual a so</w:t>
        <w:softHyphen/>
        <w:t>ciedade co</w:t>
        <w:softHyphen/>
        <w:t>lonial que de</w:t>
        <w:softHyphen/>
        <w:t>ri</w:t>
        <w:softHyphen/>
        <w:t>va sua formação e reprodução de for</w:t>
        <w:softHyphen/>
        <w:t>ças externas, ori</w:t>
        <w:softHyphen/>
        <w:t>un</w:t>
        <w:softHyphen/>
        <w:t>das da metró</w:t>
        <w:softHyphen/>
        <w:t>po</w:t>
        <w:softHyphen/>
        <w:t>le, e cessando essas pe</w:t>
        <w:softHyphen/>
        <w:t>la debi</w:t>
        <w:softHyphen/>
        <w:t>li</w:t>
        <w:softHyphen/>
        <w:t>tação de Portugal, cria as con</w:t>
        <w:softHyphen/>
        <w:t>dições in</w:t>
        <w:softHyphen/>
        <w:t>ternas pa</w:t>
        <w:softHyphen/>
        <w:t>ra sua continuada reprodução. Passaremos em se</w:t>
        <w:softHyphen/>
        <w:t>gui</w:t>
        <w:softHyphen/>
        <w:t>da à explo</w:t>
        <w:softHyphen/>
        <w:t>ra</w:t>
        <w:softHyphen/>
        <w:t>ção do processo de acu</w:t>
        <w:softHyphen/>
        <w:t>mu</w:t>
        <w:softHyphen/>
        <w:t>lação entravada com sua dialé</w:t>
        <w:softHyphen/>
        <w:t>ti</w:t>
        <w:softHyphen/>
        <w:t>ca in</w:t>
        <w:softHyphen/>
        <w:t>terna, em que o imperativo da acumulação está subordi</w:t>
        <w:softHyphen/>
        <w:t>na</w:t>
        <w:softHyphen/>
        <w:t>do ao princípio da expat</w:t>
        <w:softHyphen/>
        <w:t>ri</w:t>
        <w:softHyphen/>
        <w:t>ação de exceden</w:t>
        <w:softHyphen/>
        <w:t>te, como processo pre</w:t>
        <w:softHyphen/>
        <w:t>cípuo de pro</w:t>
        <w:softHyphen/>
        <w:t>du</w:t>
        <w:softHyphen/>
        <w:t>ção capitalista que as</w:t>
        <w:softHyphen/>
        <w:t>segura a re</w:t>
        <w:softHyphen/>
        <w:t>produção am</w:t>
        <w:softHyphen/>
        <w:t>pliada da sociedade de elite no Brasil.</w:t>
      </w:r>
    </w:p>
    <w:p>
      <w:pPr>
        <w:pStyle w:val="Normal"/>
        <w:rPr/>
      </w:pPr>
      <w:r>
        <w:rPr>
          <w:rStyle w:val="Charstandard"/>
        </w:rPr>
        <w:t xml:space="preserve"> </w:t>
      </w:r>
      <w:r>
        <w:rPr>
          <w:rStyle w:val="Charstandard"/>
        </w:rPr>
        <w:br/>
        <w:t>Situaremos ainda o processo de acumulação en</w:t>
        <w:softHyphen/>
        <w:t>tra</w:t>
        <w:softHyphen/>
        <w:t>vada enquanto está</w:t>
        <w:softHyphen/>
        <w:t>gio de desenvolvimento, com suas relações com os está</w:t>
        <w:softHyphen/>
        <w:t>gi</w:t>
        <w:softHyphen/>
        <w:t>os de acumu</w:t>
        <w:softHyphen/>
        <w:t>la</w:t>
        <w:softHyphen/>
        <w:t>ção ex</w:t>
        <w:softHyphen/>
        <w:t>ten</w:t>
        <w:softHyphen/>
        <w:t>siva e intensiva,</w:t>
      </w:r>
      <w:r>
        <w:rPr>
          <w:rStyle w:val="FootnoteCharacters"/>
          <w:rStyle w:val="FootnoteAnchor"/>
        </w:rPr>
        <w:footnoteReference w:id="4"/>
      </w:r>
      <w:r>
        <w:rPr>
          <w:rStyle w:val="Charstandard"/>
        </w:rPr>
        <w:t xml:space="preserve"> permitindo assim um retorno à inter</w:t>
        <w:softHyphen/>
        <w:t>pretação da cri</w:t>
        <w:softHyphen/>
        <w:t>se atu</w:t>
        <w:softHyphen/>
        <w:t>al, es</w:t>
        <w:softHyphen/>
        <w:t>pe</w:t>
        <w:softHyphen/>
        <w:t>cialmente em sua diversidade de todas as de</w:t>
        <w:softHyphen/>
        <w:t>mais crises da história brasilei</w:t>
        <w:softHyphen/>
        <w:t>ra.</w:t>
      </w:r>
    </w:p>
    <w:p>
      <w:pPr>
        <w:pStyle w:val="Normal"/>
        <w:rPr>
          <w:rStyle w:val="Charstandard"/>
        </w:rPr>
      </w:pPr>
      <w:r>
        <w:rPr/>
      </w:r>
    </w:p>
    <w:p>
      <w:pPr>
        <w:pStyle w:val="Normal"/>
        <w:rPr/>
      </w:pPr>
      <w:r>
        <w:rPr>
          <w:rStyle w:val="Charstandard"/>
        </w:rPr>
        <w:t>Na época em que foi escrito (1989), este en</w:t>
        <w:softHyphen/>
        <w:t>sa</w:t>
        <w:softHyphen/>
        <w:t>io tinha necessàriamente de se restringir a me</w:t>
        <w:softHyphen/>
        <w:t>ras conjecturas quanto às perspectivas de des</w:t>
        <w:softHyphen/>
        <w:t>enrolar da crise dos anos 80, dada a per</w:t>
        <w:softHyphen/>
        <w:t>ma</w:t>
        <w:softHyphen/>
        <w:t>nência do impasse das forças sociais a que se referirá no texto. Sua apresentação no Se</w:t>
        <w:softHyphen/>
        <w:t>mi</w:t>
        <w:softHyphen/>
        <w:t>ná</w:t>
        <w:softHyphen/>
        <w:t xml:space="preserve">rio </w:t>
      </w:r>
      <w:r>
        <w:rPr>
          <w:rStyle w:val="Charstandard"/>
          <w:i/>
        </w:rPr>
        <w:t>Re</w:t>
        <w:noBreakHyphen/>
        <w:t>pensando o Brasil dos anos 80</w:t>
      </w:r>
      <w:r>
        <w:rPr>
          <w:rStyle w:val="Charstandard"/>
        </w:rPr>
        <w:t>, em no</w:t>
        <w:softHyphen/>
        <w:t>vem</w:t>
        <w:softHyphen/>
        <w:t>bro de 1990, já encerra a oportunidade de se interpretar um fato novo, a saber, a elei</w:t>
        <w:softHyphen/>
        <w:t xml:space="preserve">ção e o início de atividades do governo Collor. Este é o assunto do </w:t>
      </w:r>
      <w:r>
        <w:rPr>
          <w:rStyle w:val="Charstandard"/>
          <w:i/>
        </w:rPr>
        <w:t>Epílogo: 1990</w:t>
      </w:r>
      <w:r>
        <w:rPr>
          <w:rStyle w:val="Charstandard"/>
        </w:rPr>
        <w:t>.</w:t>
      </w:r>
    </w:p>
    <w:p>
      <w:pPr>
        <w:pStyle w:val="Normal"/>
        <w:rPr>
          <w:rStyle w:val="Charstandard"/>
        </w:rPr>
      </w:pPr>
      <w:r>
        <w:rPr/>
      </w:r>
    </w:p>
    <w:p>
      <w:pPr>
        <w:pStyle w:val="Normal"/>
        <w:rPr>
          <w:rStyle w:val="Charstandard"/>
        </w:rPr>
      </w:pPr>
      <w:r>
        <w:rPr/>
      </w:r>
    </w:p>
    <w:p>
      <w:pPr>
        <w:pStyle w:val="Normal"/>
        <w:rPr/>
      </w:pPr>
      <w:r>
        <w:rPr>
          <w:rStyle w:val="Charbold"/>
        </w:rPr>
        <w:t>1  A gênese do Estado brasileiro</w:t>
      </w:r>
    </w:p>
    <w:p>
      <w:pPr>
        <w:pStyle w:val="Normal"/>
        <w:rPr>
          <w:rStyle w:val="Charstandard"/>
        </w:rPr>
      </w:pPr>
      <w:r>
        <w:rPr/>
      </w:r>
    </w:p>
    <w:p>
      <w:pPr>
        <w:pStyle w:val="Epigraph"/>
        <w:rPr/>
      </w:pPr>
      <w:r>
        <w:rPr>
          <w:rStyle w:val="Charstandard"/>
        </w:rPr>
        <w:t>A liderança do movi</w:t>
        <w:softHyphen/>
        <w:t>mento da Independência pe</w:t>
        <w:softHyphen/>
        <w:t>las catego</w:t>
        <w:softHyphen/>
        <w:t>ri</w:t>
        <w:softHyphen/>
        <w:t>as domi</w:t>
        <w:softHyphen/>
        <w:t>nan</w:t>
        <w:softHyphen/>
        <w:t>tes, li</w:t>
        <w:softHyphen/>
        <w:t>gadas à ter</w:t>
        <w:softHyphen/>
        <w:t>ra, aos negócios e altos car</w:t>
        <w:softHyphen/>
        <w:t>gos, garantiram a so</w:t>
        <w:softHyphen/>
        <w:t>bre</w:t>
        <w:softHyphen/>
        <w:t>vivência da estrutura colo</w:t>
        <w:softHyphen/>
        <w:t>nial de pro</w:t>
        <w:softHyphen/>
        <w:t>du</w:t>
        <w:softHyphen/>
        <w:t>ção.</w:t>
      </w:r>
    </w:p>
    <w:p>
      <w:pPr>
        <w:pStyle w:val="Epigraph"/>
        <w:rPr/>
      </w:pPr>
      <w:r>
        <w:rPr>
          <w:rStyle w:val="Charstandard"/>
        </w:rPr>
        <w:t>Organizar o Estado sem colocar em risco o do</w:t>
        <w:softHyphen/>
        <w:t>mínio econômico e so</w:t>
        <w:softHyphen/>
        <w:t>ci</w:t>
        <w:softHyphen/>
        <w:t>al e ga</w:t>
        <w:softHyphen/>
        <w:softHyphen/>
        <w:t>ran</w:t>
        <w:softHyphen/>
        <w:t>tir as re</w:t>
        <w:softHyphen/>
        <w:t>la</w:t>
        <w:softHyphen/>
        <w:t>ções externas de produção seriam seus prin</w:t>
        <w:softHyphen/>
        <w:softHyphen/>
        <w:t>ci</w:t>
        <w:softHyphen/>
        <w:t>pais obje</w:t>
        <w:softHyphen/>
        <w:t>tivos.</w:t>
      </w:r>
    </w:p>
    <w:p>
      <w:pPr>
        <w:pStyle w:val="Epigraph"/>
        <w:jc w:val="right"/>
        <w:rPr/>
      </w:pPr>
      <w:r>
        <w:rPr>
          <w:rStyle w:val="Charstandard"/>
        </w:rPr>
        <w:t>Emília Viotti, “Introdução ao estudo da eman</w:t>
        <w:softHyphen/>
        <w:t>cipação po</w:t>
        <w:softHyphen/>
        <w:t>lí</w:t>
        <w:softHyphen/>
        <w:t>ti</w:t>
        <w:softHyphen/>
        <w:t>ca”, 1968</w:t>
      </w:r>
    </w:p>
    <w:p>
      <w:pPr>
        <w:pStyle w:val="Normal"/>
        <w:rPr>
          <w:rStyle w:val="Charstandard"/>
        </w:rPr>
      </w:pPr>
      <w:r>
        <w:rPr/>
      </w:r>
    </w:p>
    <w:p>
      <w:pPr>
        <w:pStyle w:val="Normal"/>
        <w:rPr/>
      </w:pPr>
      <w:r>
        <w:rPr>
          <w:rStyle w:val="Charstandard"/>
        </w:rPr>
        <w:t>A transformação da Colônia que com a vinda de D.João VI e do gover</w:t>
        <w:softHyphen/>
        <w:t>no de Por</w:t>
        <w:softHyphen/>
        <w:t>tu</w:t>
        <w:softHyphen/>
        <w:t>gal já in</w:t>
        <w:softHyphen/>
        <w:t>cor</w:t>
        <w:softHyphen/>
        <w:t>po</w:t>
        <w:softHyphen/>
        <w:t>ra</w:t>
        <w:softHyphen/>
        <w:t>va, ainda que embrionàri</w:t>
        <w:softHyphen/>
        <w:t>a</w:t>
        <w:softHyphen/>
        <w:t>men</w:t>
        <w:softHyphen/>
        <w:t>te, os pro</w:t>
        <w:softHyphen/>
        <w:t>ces</w:t>
        <w:softHyphen/>
        <w:t>sos de</w:t>
        <w:softHyphen/>
        <w:t>ci</w:t>
        <w:softHyphen/>
        <w:t>só</w:t>
        <w:softHyphen/>
        <w:t>rios próprios de uma nação</w:t>
        <w:noBreakHyphen/>
        <w:t>estado, em Es</w:t>
        <w:softHyphen/>
        <w:t>tado legal</w:t>
        <w:softHyphen/>
        <w:t>mente cons</w:t>
        <w:softHyphen/>
        <w:t>ti</w:t>
        <w:softHyphen/>
        <w:t>tu</w:t>
        <w:softHyphen/>
        <w:t>ído, é nosso ponto de partida para captar a especi</w:t>
        <w:softHyphen/>
        <w:t>fi</w:t>
        <w:softHyphen/>
        <w:t>cidade do pro</w:t>
        <w:softHyphen/>
        <w:t>cesso de re</w:t>
        <w:softHyphen/>
        <w:t>pro</w:t>
        <w:softHyphen/>
        <w:t>dução so</w:t>
        <w:softHyphen/>
        <w:t>ci</w:t>
        <w:softHyphen/>
        <w:t>al em curso no Bra</w:t>
        <w:softHyphen/>
        <w:t>sil. Já se disse que descrever a gê</w:t>
        <w:softHyphen/>
        <w:t>ne</w:t>
        <w:softHyphen/>
        <w:t>se de um processo não é explicar suas causas: é ver</w:t>
        <w:softHyphen/>
        <w:t>da</w:t>
        <w:softHyphen/>
        <w:t>de, mas nosso in</w:t>
        <w:softHyphen/>
        <w:t>tuito aqui não é explicar, e mui</w:t>
        <w:softHyphen/>
        <w:t>to menos, explicar 'causas', senão de pro</w:t>
        <w:softHyphen/>
        <w:softHyphen/>
        <w:t>du</w:t>
        <w:softHyphen/>
        <w:softHyphen/>
        <w:t>zir uma interpre</w:t>
        <w:softHyphen/>
        <w:t>ta</w:t>
        <w:softHyphen/>
        <w:t>ção que desvenda a dia</w:t>
        <w:softHyphen/>
        <w:t>lé</w:t>
        <w:softHyphen/>
        <w:t>ti</w:t>
        <w:softHyphen/>
        <w:t>ca do processo em ques</w:t>
        <w:softHyphen/>
        <w:t>tão. Nosso ponto de apo</w:t>
        <w:softHyphen/>
        <w:t>io são trabalhos de Nícia Vilela da Luz, Emília Viotti e de outros, to</w:t>
        <w:softHyphen/>
        <w:t>dos da década de ses</w:t>
        <w:softHyphen/>
        <w:t>senta ou mesmo anteriores, e que não só não fo</w:t>
        <w:softHyphen/>
        <w:t>ram incorpora</w:t>
        <w:softHyphen/>
        <w:t>dos, senão que por seu teor crí</w:t>
        <w:softHyphen/>
        <w:t>tico e cu</w:t>
        <w:softHyphen/>
        <w:t>nho naci</w:t>
        <w:softHyphen/>
        <w:t>o</w:t>
        <w:softHyphen/>
        <w:t>nalista foram vir</w:t>
        <w:softHyphen/>
        <w:t>tu</w:t>
        <w:softHyphen/>
        <w:t>al</w:t>
        <w:softHyphen/>
        <w:t>men</w:t>
        <w:softHyphen/>
        <w:t>te eradica</w:t>
        <w:softHyphen/>
        <w:t>dos no decurso da reação que seguiu a tentativa Goulart de dar cur</w:t>
        <w:softHyphen/>
        <w:t>so a um processo de desenvol</w:t>
        <w:softHyphen/>
        <w:t>vi</w:t>
        <w:softHyphen/>
        <w:t>mento endógeno, da esmagadora ma</w:t>
        <w:softHyphen/>
        <w:t>io</w:t>
        <w:softHyphen/>
        <w:softHyphen/>
        <w:t>ria dos trabalhos posteriores de in</w:t>
        <w:softHyphen/>
        <w:softHyphen/>
        <w:t>terpre</w:t>
        <w:softHyphen/>
        <w:t>ta</w:t>
        <w:softHyphen/>
        <w:t>ção da história bra</w:t>
        <w:softHyphen/>
        <w:t>silei</w:t>
        <w:softHyphen/>
        <w:t>ra. Quanto ao enfoque da abor</w:t>
        <w:softHyphen/>
        <w:t>dagem, in</w:t>
        <w:softHyphen/>
        <w:t>teres</w:t>
        <w:softHyphen/>
        <w:t>sa</w:t>
        <w:noBreakHyphen/>
        <w:t>nos espe</w:t>
        <w:softHyphen/>
        <w:t>cialmente es</w:t>
        <w:softHyphen/>
        <w:t>ta</w:t>
        <w:softHyphen/>
        <w:t>be</w:t>
        <w:softHyphen/>
        <w:t>lecer as rela</w:t>
        <w:softHyphen/>
        <w:t>ções entre for</w:t>
        <w:softHyphen/>
        <w:t>mas estru</w:t>
        <w:softHyphen/>
        <w:t>tu</w:t>
        <w:softHyphen/>
        <w:softHyphen/>
        <w:t>rais, tais co</w:t>
        <w:softHyphen/>
        <w:t>mo, Es</w:t>
        <w:softHyphen/>
        <w:t>ta</w:t>
        <w:softHyphen/>
        <w:t>do e classes sociais, e o pro</w:t>
        <w:softHyphen/>
        <w:t>ces</w:t>
        <w:softHyphen/>
        <w:t>so de produ</w:t>
        <w:softHyphen/>
        <w:t>ção so</w:t>
        <w:softHyphen/>
        <w:t>cial que as molda atra</w:t>
        <w:softHyphen/>
        <w:t>vés de seus está</w:t>
        <w:softHyphen/>
        <w:t>gi</w:t>
        <w:softHyphen/>
        <w:t>os de de</w:t>
        <w:softHyphen/>
        <w:t>sen</w:t>
        <w:softHyphen/>
        <w:t>vol</w:t>
        <w:softHyphen/>
        <w:t>vi</w:t>
        <w:softHyphen/>
        <w:t>mento.</w:t>
      </w:r>
    </w:p>
    <w:p>
      <w:pPr>
        <w:pStyle w:val="Normal"/>
        <w:rPr>
          <w:rStyle w:val="Charstandard"/>
        </w:rPr>
      </w:pPr>
      <w:r>
        <w:rPr/>
      </w:r>
    </w:p>
    <w:p>
      <w:pPr>
        <w:pStyle w:val="Normal"/>
        <w:rPr/>
      </w:pPr>
      <w:r>
        <w:rPr>
          <w:rStyle w:val="Charstandard"/>
        </w:rPr>
        <w:t>A produção colonial é constituída e orga</w:t>
        <w:softHyphen/>
        <w:t>ni</w:t>
        <w:softHyphen/>
        <w:t>za</w:t>
        <w:softHyphen/>
        <w:t>da, evidente</w:t>
        <w:softHyphen/>
        <w:t>men</w:t>
        <w:softHyphen/>
        <w:t>te, em fun</w:t>
        <w:softHyphen/>
        <w:t>ção da produção de um ex</w:t>
        <w:softHyphen/>
        <w:t>ce</w:t>
        <w:softHyphen/>
        <w:t>dente a ser levado à me</w:t>
        <w:softHyphen/>
        <w:t>t</w:t>
        <w:softHyphen/>
        <w:t>rópole.</w:t>
      </w:r>
      <w:r>
        <w:rPr>
          <w:rStyle w:val="FootnoteCharacters"/>
          <w:rStyle w:val="FootnoteAnchor"/>
        </w:rPr>
        <w:footnoteReference w:id="5"/>
      </w:r>
      <w:r>
        <w:rPr>
          <w:rStyle w:val="Charstandard"/>
        </w:rPr>
        <w:t xml:space="preserve"> Se em está</w:t>
        <w:softHyphen/>
        <w:t>gi</w:t>
        <w:softHyphen/>
        <w:t>os ini</w:t>
        <w:softHyphen/>
        <w:t>ciais de sua constituição tal ex</w:t>
        <w:softHyphen/>
        <w:t>ce</w:t>
        <w:softHyphen/>
        <w:t>den</w:t>
        <w:softHyphen/>
        <w:t>te resulta de sim</w:t>
        <w:softHyphen/>
        <w:t>ples extração ou saque, em estágios subsequentes o objetivo de ex</w:t>
        <w:softHyphen/>
        <w:t>pan</w:t>
        <w:softHyphen/>
        <w:t>são do excedente im</w:t>
        <w:softHyphen/>
        <w:t>põe a im</w:t>
        <w:softHyphen/>
        <w:t>plantação de um pro</w:t>
        <w:softHyphen/>
        <w:t>ces</w:t>
        <w:softHyphen/>
        <w:t>so de produção pròpriamente dita que in</w:t>
        <w:softHyphen/>
        <w:t>clui uma parcela local de produção para so</w:t>
        <w:softHyphen/>
        <w:t>brevi</w:t>
        <w:softHyphen/>
        <w:t>vên</w:t>
        <w:softHyphen/>
        <w:t>cia e mesmo de re</w:t>
        <w:softHyphen/>
        <w:t>pro</w:t>
        <w:softHyphen/>
        <w:t>dução social, com produção de mercado</w:t>
        <w:softHyphen/>
        <w:t>ri</w:t>
        <w:softHyphen/>
        <w:t>as. O processo de produ</w:t>
        <w:softHyphen/>
        <w:t>ção/</w:t>
        <w:softHyphen/>
        <w:t>repro</w:t>
        <w:softHyphen/>
        <w:t>du</w:t>
        <w:softHyphen/>
        <w:t>ção local é antagônico à ex</w:t>
        <w:softHyphen/>
        <w:t>tra</w:t>
        <w:softHyphen/>
        <w:t>ção de ex</w:t>
        <w:softHyphen/>
        <w:t>ce</w:t>
        <w:softHyphen/>
        <w:t>den</w:t>
        <w:softHyphen/>
        <w:t>te por parte da me</w:t>
        <w:softHyphen/>
        <w:t>trópole, pois que sòmente po</w:t>
        <w:softHyphen/>
        <w:softHyphen/>
        <w:t>deria se desenvolver plenamen</w:t>
        <w:softHyphen/>
        <w:t>te se pu</w:t>
        <w:softHyphen/>
        <w:t>des</w:t>
        <w:softHyphen/>
        <w:t>se uti</w:t>
        <w:softHyphen/>
        <w:t>lizar o ex</w:t>
        <w:softHyphen/>
        <w:t>cedente por ele pro</w:t>
        <w:softHyphen/>
        <w:t>du</w:t>
        <w:softHyphen/>
        <w:t>zido na amp</w:t>
        <w:softHyphen/>
        <w:t>li</w:t>
        <w:softHyphen/>
        <w:t>a</w:t>
        <w:softHyphen/>
        <w:t>ção de sua própria re</w:t>
        <w:softHyphen/>
        <w:t>pro</w:t>
        <w:softHyphen/>
        <w:t>dução. No desen</w:t>
        <w:softHyphen/>
        <w:t>vol</w:t>
        <w:softHyphen/>
        <w:t>ver da produção colo</w:t>
        <w:softHyphen/>
        <w:t>nial e da relação co</w:t>
        <w:softHyphen/>
        <w:t>lônia</w:t>
        <w:softHyphen/>
        <w:t>/</w:t>
        <w:softHyphen/>
        <w:t>me</w:t>
        <w:softHyphen/>
        <w:t>trópole, portanto, o prin</w:t>
        <w:softHyphen/>
        <w:t>cí</w:t>
        <w:softHyphen/>
        <w:t>pio da extra</w:t>
        <w:softHyphen/>
        <w:t>ção de ex</w:t>
        <w:softHyphen/>
        <w:t>ce</w:t>
        <w:softHyphen/>
        <w:t>dente precisa ser con</w:t>
        <w:softHyphen/>
        <w:t>tì</w:t>
        <w:softHyphen/>
        <w:t>nuamente re</w:t>
        <w:softHyphen/>
        <w:noBreakHyphen/>
        <w:t>im</w:t>
        <w:softHyphen/>
        <w:t>pos</w:t>
        <w:softHyphen/>
        <w:t>to contra a tendên</w:t>
        <w:softHyphen/>
        <w:t>cia pa</w:t>
        <w:softHyphen/>
        <w:t>ra a ampliação da re</w:t>
        <w:softHyphen/>
        <w:softHyphen/>
        <w:t>pro</w:t>
        <w:softHyphen/>
        <w:t>dução local, que no en</w:t>
        <w:softHyphen/>
        <w:t>tanto é a própria fon</w:t>
        <w:softHyphen/>
        <w:t>te da am</w:t>
        <w:softHyphen/>
        <w:t>pli</w:t>
        <w:softHyphen/>
        <w:t>ação do ex</w:t>
        <w:softHyphen/>
        <w:t>ce</w:t>
        <w:softHyphen/>
        <w:t>den</w:t>
        <w:softHyphen/>
        <w:t>te retirável. A his</w:t>
        <w:softHyphen/>
        <w:softHyphen/>
        <w:t>tó</w:t>
        <w:softHyphen/>
        <w:t>ria das colônias no capitalismo é pre</w:t>
        <w:softHyphen/>
        <w:t>ci</w:t>
        <w:softHyphen/>
        <w:t>sa</w:t>
        <w:softHyphen/>
        <w:t>mente a his</w:t>
        <w:softHyphen/>
        <w:t>tória do des</w:t>
        <w:softHyphen/>
        <w:t>envolvimento do an</w:t>
        <w:softHyphen/>
        <w:t>ta</w:t>
        <w:softHyphen/>
        <w:t>go</w:t>
        <w:softHyphen/>
        <w:t>nismo entre a re</w:t>
        <w:softHyphen/>
        <w:t>pro</w:t>
        <w:softHyphen/>
        <w:t>dução local e a sua ex</w:t>
        <w:softHyphen/>
        <w:t>plo</w:t>
        <w:softHyphen/>
        <w:t>ração pela respectiva metrópole. A re</w:t>
        <w:noBreakHyphen/>
        <w:t>impo</w:t>
        <w:softHyphen/>
        <w:t>si</w:t>
        <w:softHyphen/>
        <w:softHyphen/>
        <w:t>ção da explora</w:t>
        <w:softHyphen/>
        <w:t>ção colo</w:t>
        <w:softHyphen/>
        <w:t>nial se deu me</w:t>
        <w:softHyphen/>
        <w:t>diante di</w:t>
        <w:softHyphen/>
        <w:t>versos meios, como re</w:t>
        <w:softHyphen/>
        <w:t>pres</w:t>
        <w:softHyphen/>
        <w:t>são armada ou –mais efici</w:t>
        <w:softHyphen/>
        <w:t>ente a longo prazo– redução da es</w:t>
        <w:softHyphen/>
        <w:t>cala da re</w:t>
        <w:softHyphen/>
        <w:t>pro</w:t>
        <w:softHyphen/>
        <w:t>dução lo</w:t>
        <w:softHyphen/>
        <w:t>cal mes</w:t>
        <w:softHyphen/>
        <w:t>mo que ao preço de uma correspondente redução da es</w:t>
        <w:softHyphen/>
        <w:t>cala da ex</w:t>
        <w:softHyphen/>
        <w:t>plo</w:t>
        <w:softHyphen/>
        <w:t>ração. Tal re</w:t>
        <w:noBreakHyphen/>
        <w:t>impo</w:t>
        <w:softHyphen/>
        <w:t>sição conheceu diversos graus de sucesso, que in</w:t>
        <w:softHyphen/>
        <w:t>clui fracas</w:t>
        <w:softHyphen/>
        <w:t>sos, dos quais o ca</w:t>
        <w:softHyphen/>
        <w:t>so mais notável foi sem dúvida a in</w:t>
        <w:softHyphen/>
        <w:t>de</w:t>
        <w:softHyphen/>
        <w:t>pen</w:t>
        <w:softHyphen/>
        <w:t>dên</w:t>
        <w:softHyphen/>
        <w:t>cia da co</w:t>
        <w:softHyphen/>
        <w:t>lônia norte</w:t>
        <w:noBreakHyphen/>
        <w:t>ame</w:t>
        <w:softHyphen/>
        <w:t>rica</w:t>
        <w:softHyphen/>
        <w:t>na da In</w:t>
        <w:softHyphen/>
        <w:t>gla</w:t>
        <w:softHyphen/>
        <w:t>terra meio sécu</w:t>
        <w:softHyphen/>
        <w:t>lo antes da épo</w:t>
        <w:softHyphen/>
        <w:t>ca que nos ocu</w:t>
        <w:softHyphen/>
        <w:t>pa.</w:t>
      </w:r>
    </w:p>
    <w:p>
      <w:pPr>
        <w:pStyle w:val="Normal"/>
        <w:rPr>
          <w:rStyle w:val="Charstandard"/>
        </w:rPr>
      </w:pPr>
      <w:r>
        <w:rPr/>
      </w:r>
    </w:p>
    <w:p>
      <w:pPr>
        <w:pStyle w:val="Normal"/>
        <w:rPr/>
      </w:pPr>
      <w:r>
        <w:rPr>
          <w:rStyle w:val="Charstandard"/>
        </w:rPr>
        <w:t>Ao chegar no início do século XIX, a história do Brasil era uma su</w:t>
        <w:softHyphen/>
        <w:t>cessão inin</w:t>
        <w:softHyphen/>
        <w:softHyphen/>
        <w:t>terrup</w:t>
        <w:softHyphen/>
        <w:t>ta de re</w:t>
        <w:softHyphen/>
        <w:noBreakHyphen/>
        <w:t>im</w:t>
        <w:softHyphen/>
        <w:t>posições da exploração co</w:t>
        <w:softHyphen/>
        <w:t>lonial, re</w:t>
        <w:noBreakHyphen/>
        <w:t>im</w:t>
        <w:softHyphen/>
        <w:t>po</w:t>
        <w:softHyphen/>
        <w:t>si</w:t>
        <w:softHyphen/>
        <w:t>ções es</w:t>
        <w:softHyphen/>
        <w:softHyphen/>
        <w:t>sas em que o expedien</w:t>
        <w:softHyphen/>
        <w:t>te já menciona</w:t>
        <w:softHyphen/>
        <w:t>do de redução da es</w:t>
        <w:softHyphen/>
        <w:t>ca</w:t>
        <w:softHyphen/>
        <w:t>la da repro</w:t>
        <w:softHyphen/>
        <w:t>dução lo</w:t>
        <w:softHyphen/>
        <w:t>cal era pre</w:t>
        <w:softHyphen/>
        <w:t>dominante em virtude do enfraque</w:t>
        <w:softHyphen/>
        <w:t>ci</w:t>
        <w:softHyphen/>
        <w:t>mento tan</w:t>
        <w:softHyphen/>
        <w:t>to militar como eco</w:t>
        <w:softHyphen/>
        <w:t>nômico de Portugal a par</w:t>
        <w:softHyphen/>
        <w:t>tir do século XVII.</w:t>
      </w:r>
      <w:r>
        <w:rPr>
          <w:rStyle w:val="FootnoteCharacters"/>
          <w:rStyle w:val="FootnoteAnchor"/>
        </w:rPr>
        <w:footnoteReference w:id="6"/>
      </w:r>
      <w:r>
        <w:rPr>
          <w:rStyle w:val="Charstandard"/>
        </w:rPr>
        <w:t xml:space="preserve"> A so</w:t>
        <w:softHyphen/>
        <w:t>ci</w:t>
        <w:softHyphen/>
        <w:t>e</w:t>
        <w:softHyphen/>
        <w:t>dade local –de por</w:t>
        <w:softHyphen/>
        <w:t>te considerável, com uma população de uns 3 mi</w:t>
        <w:softHyphen/>
        <w:t>lhões, ou um quarto da po</w:t>
        <w:softHyphen/>
        <w:t>pulação da In</w:t>
        <w:softHyphen/>
        <w:t>glaterra– tinha se forjado ao lon</w:t>
        <w:softHyphen/>
        <w:t>go de três sé</w:t>
        <w:softHyphen/>
        <w:t>culos em torno da produção colonial 'em fun</w:t>
        <w:softHyphen/>
        <w:t>ção do que se organizara sua vida', no dizer de Caio Prado Júnior.</w:t>
      </w:r>
      <w:r>
        <w:rPr>
          <w:rStyle w:val="FootnoteCharacters"/>
          <w:rStyle w:val="FootnoteAnchor"/>
        </w:rPr>
        <w:footnoteReference w:id="7"/>
      </w:r>
      <w:r>
        <w:rPr>
          <w:rStyle w:val="Charstandard"/>
        </w:rPr>
        <w:t xml:space="preserve"> Ela tinha por ca</w:t>
        <w:softHyphen/>
        <w:t>rac</w:t>
        <w:softHyphen/>
        <w:t>te</w:t>
        <w:softHyphen/>
        <w:t>rís</w:t>
        <w:softHyphen/>
        <w:t>tica de ser in</w:t>
        <w:softHyphen/>
        <w:t>vul</w:t>
        <w:softHyphen/>
        <w:t>gar</w:t>
        <w:softHyphen/>
        <w:t xml:space="preserve">mente estável </w:t>
      </w:r>
      <w:r>
        <w:rPr>
          <w:rStyle w:val="Charstandard"/>
          <w:i/>
        </w:rPr>
        <w:t>internamente</w:t>
      </w:r>
      <w:r>
        <w:rPr>
          <w:rStyle w:val="Charstandard"/>
        </w:rPr>
        <w:t>, com fortes grupos so</w:t>
        <w:softHyphen/>
        <w:t>ciais da clas</w:t>
        <w:softHyphen/>
        <w:t>se do</w:t>
        <w:softHyphen/>
        <w:softHyphen/>
        <w:t>mi</w:t>
        <w:softHyphen/>
        <w:t xml:space="preserve">nante </w:t>
      </w:r>
      <w:r>
        <w:rPr>
          <w:rStyle w:val="Charstandard"/>
          <w:i/>
        </w:rPr>
        <w:t>local</w:t>
      </w:r>
      <w:r>
        <w:rPr>
          <w:rStyle w:val="Charstandard"/>
        </w:rPr>
        <w:t xml:space="preserve"> “interessados em manter a estrutura de pro</w:t>
        <w:softHyphen/>
        <w:t>dução baseada no tra</w:t>
        <w:softHyphen/>
        <w:t>ba</w:t>
        <w:softHyphen/>
        <w:t>lho es</w:t>
        <w:softHyphen/>
        <w:t>cravo, des</w:t>
        <w:softHyphen/>
        <w:t>tinada à exportação de produ</w:t>
        <w:softHyphen/>
        <w:t>tos tro</w:t>
        <w:softHyphen/>
        <w:t>picais para o mer</w:t>
        <w:softHyphen/>
        <w:t>cado europeu” (Viot</w:t>
        <w:softHyphen/>
        <w:t>ti, 1968 :122, onde a ênfase de</w:t>
        <w:softHyphen/>
        <w:t>ve ser colocada so</w:t>
        <w:softHyphen/>
        <w:t xml:space="preserve">bre o </w:t>
      </w:r>
      <w:r>
        <w:rPr>
          <w:rStyle w:val="Charstandard"/>
          <w:i/>
        </w:rPr>
        <w:t>essen</w:t>
        <w:softHyphen/>
        <w:t>cial</w:t>
      </w:r>
      <w:r>
        <w:rPr>
          <w:rStyle w:val="Charstandard"/>
        </w:rPr>
        <w:t xml:space="preserve"> 'manter a estru</w:t>
        <w:softHyphen/>
        <w:t>tura de pro</w:t>
        <w:softHyphen/>
        <w:t>du</w:t>
        <w:softHyphen/>
        <w:t xml:space="preserve">ção', mais do que sobre o </w:t>
      </w:r>
      <w:r>
        <w:rPr>
          <w:rStyle w:val="Charstandard"/>
          <w:i/>
        </w:rPr>
        <w:t>circun</w:t>
        <w:softHyphen/>
        <w:t>s</w:t>
        <w:softHyphen/>
        <w:t>tancial</w:t>
      </w:r>
      <w:r>
        <w:rPr>
          <w:rStyle w:val="Charstandard"/>
        </w:rPr>
        <w:t xml:space="preserve"> 'ex</w:t>
        <w:softHyphen/>
        <w:t>portação de produtos tro</w:t>
        <w:softHyphen/>
        <w:t>pi</w:t>
        <w:softHyphen/>
        <w:t>cais').</w:t>
      </w:r>
    </w:p>
    <w:p>
      <w:pPr>
        <w:pStyle w:val="Normal"/>
        <w:rPr>
          <w:rStyle w:val="Charstandard"/>
        </w:rPr>
      </w:pPr>
      <w:r>
        <w:rPr/>
      </w:r>
    </w:p>
    <w:p>
      <w:pPr>
        <w:pStyle w:val="Normal"/>
        <w:rPr/>
      </w:pPr>
      <w:r>
        <w:rPr>
          <w:rStyle w:val="Charstandard"/>
        </w:rPr>
        <w:t>Não que não ganhassem qualquer expressão so</w:t>
        <w:softHyphen/>
        <w:t>ci</w:t>
        <w:softHyphen/>
        <w:t>al também os interes</w:t>
        <w:softHyphen/>
        <w:t>ses li</w:t>
        <w:softHyphen/>
        <w:t>gados à reprodução lo</w:t>
        <w:softHyphen/>
        <w:t>cal no período imediato que precede a de</w:t>
        <w:softHyphen/>
        <w:t>cla</w:t>
        <w:softHyphen/>
        <w:t>ra</w:t>
        <w:softHyphen/>
        <w:t>ção da Inde</w:t>
        <w:softHyphen/>
        <w:t>pendência. Os chamados 'ra</w:t>
        <w:softHyphen/>
        <w:t>dicais' lidera</w:t>
        <w:softHyphen/>
        <w:t>dos por Gonçalves Ledo e que constituíam um grupo que hoje chamar</w:t>
        <w:noBreakHyphen/>
        <w:t>se</w:t>
        <w:noBreakHyphen/>
        <w:t>ia de tendência na</w:t>
        <w:softHyphen/>
        <w:softHyphen/>
        <w:t>cionalista, pre</w:t>
        <w:softHyphen/>
        <w:t>conizavam a consti</w:t>
        <w:softHyphen/>
        <w:t>tu</w:t>
        <w:softHyphen/>
        <w:t>ição de um Estado de molde bur</w:t>
        <w:softHyphen/>
        <w:t>guês (elei</w:t>
        <w:softHyphen/>
        <w:t>ção direta da Con</w:t>
        <w:softHyphen/>
        <w:t>stituinte, liberdade de impren</w:t>
        <w:softHyphen/>
        <w:t>sa etc.) com desen</w:t>
        <w:softHyphen/>
        <w:t>volvimento desim</w:t>
        <w:softHyphen/>
        <w:t>pedi</w:t>
        <w:softHyphen/>
        <w:t>do das forças produ</w:t>
        <w:softHyphen/>
        <w:t>ti</w:t>
        <w:softHyphen/>
        <w:t>vas e pri</w:t>
        <w:softHyphen/>
        <w:t>mazia, portanto, da reprodução am</w:t>
        <w:softHyphen/>
        <w:t>pli</w:t>
        <w:softHyphen/>
        <w:t>ada, ou seja, do próprio prin</w:t>
        <w:softHyphen/>
        <w:t>cípio da acu</w:t>
        <w:softHyphen/>
        <w:t>mu</w:t>
        <w:softHyphen/>
        <w:t>lação ca</w:t>
        <w:softHyphen/>
        <w:t>pitalista. Era precisamente em res</w:t>
        <w:softHyphen/>
        <w:t>pos</w:t>
        <w:softHyphen/>
        <w:t>ta a esses movimentos que os 'con</w:t>
        <w:softHyphen/>
        <w:t>ser</w:t>
        <w:softHyphen/>
        <w:t>va</w:t>
        <w:softHyphen/>
        <w:t>do</w:t>
        <w:softHyphen/>
        <w:t>res' se orga</w:t>
        <w:softHyphen/>
        <w:t>ni</w:t>
        <w:softHyphen/>
        <w:t>zaram e formaram, em torno de José Bo</w:t>
        <w:softHyphen/>
        <w:t>ni</w:t>
        <w:softHyphen/>
        <w:t xml:space="preserve">fácio, o </w:t>
      </w:r>
      <w:r>
        <w:rPr>
          <w:rStyle w:val="Charstandard"/>
          <w:i/>
        </w:rPr>
        <w:t>Apostola</w:t>
        <w:softHyphen/>
        <w:t>do</w:t>
      </w:r>
      <w:r>
        <w:rPr>
          <w:rStyle w:val="Charstandard"/>
        </w:rPr>
        <w:t>:</w:t>
      </w:r>
    </w:p>
    <w:p>
      <w:pPr>
        <w:pStyle w:val="Quote"/>
        <w:rPr>
          <w:rStyle w:val="Charstandard"/>
        </w:rPr>
      </w:pPr>
      <w:r>
        <w:rPr>
          <w:rStyle w:val="Charstandard"/>
        </w:rPr>
        <w:t>Realizar a Independência com um mínimo de al</w:t>
        <w:softHyphen/>
        <w:t>te</w:t>
        <w:softHyphen/>
        <w:t>ra</w:t>
        <w:softHyphen/>
        <w:t>çôes pos</w:t>
        <w:softHyphen/>
        <w:softHyphen/>
        <w:t>sí</w:t>
        <w:softHyphen/>
        <w:t>veis na eco</w:t>
        <w:softHyphen/>
        <w:t>nomia e na so</w:t>
        <w:softHyphen/>
        <w:t>ciedade era o ob</w:t>
        <w:softHyphen/>
        <w:t>jetivo de seus com</w:t>
        <w:softHyphen/>
        <w:t>ponentes, repre</w:t>
        <w:softHyphen/>
        <w:t>sen</w:t>
        <w:softHyphen/>
        <w:t>tantes da me</w:t>
        <w:softHyphen/>
        <w:softHyphen/>
        <w:t>lhor so</w:t>
        <w:softHyphen/>
        <w:t>ciedade da época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>
          <w:rStyle w:val="Charstandard"/>
        </w:rPr>
      </w:pPr>
      <w:r>
        <w:rPr/>
      </w:r>
    </w:p>
    <w:p>
      <w:pPr>
        <w:pStyle w:val="Normal"/>
        <w:rPr/>
      </w:pPr>
      <w:r>
        <w:rPr>
          <w:rStyle w:val="Charstandard"/>
        </w:rPr>
        <w:t>Como se sabe, as forças representadas pelo Apos</w:t>
        <w:softHyphen/>
        <w:t>tolado –que Frei Ca</w:t>
        <w:softHyphen/>
        <w:t>ne</w:t>
        <w:softHyphen/>
        <w:t>ca chamou de “um clu</w:t>
        <w:softHyphen/>
        <w:t>be de aristocratas servis”</w:t>
      </w:r>
      <w:r>
        <w:rPr>
          <w:rStyle w:val="FootnoteCharacters"/>
          <w:rStyle w:val="FootnoteAnchor"/>
        </w:rPr>
        <w:footnoteReference w:id="9"/>
      </w:r>
      <w:r>
        <w:rPr>
          <w:rStyle w:val="Charstandard"/>
        </w:rPr>
        <w:t>– sairiam vito</w:t>
        <w:softHyphen/>
        <w:t>ri</w:t>
        <w:softHyphen/>
        <w:t>osas. Assim o objetivo da constituição do Es</w:t>
        <w:softHyphen/>
        <w:t>tado brasilei</w:t>
        <w:softHyphen/>
        <w:t>ro ficou sendo o de as</w:t>
        <w:softHyphen/>
        <w:t>segurar as condições da repro</w:t>
        <w:softHyphen/>
        <w:t xml:space="preserve">dução do </w:t>
      </w:r>
      <w:r>
        <w:rPr>
          <w:rStyle w:val="Charstandard"/>
          <w:i/>
        </w:rPr>
        <w:t>status quo ante</w:t>
      </w:r>
      <w:r>
        <w:rPr>
          <w:rStyle w:val="Charstandard"/>
        </w:rPr>
        <w:t>, isto é, da so</w:t>
        <w:softHyphen/>
        <w:t>ci</w:t>
        <w:softHyphen/>
        <w:t>e</w:t>
        <w:softHyphen/>
        <w:t>dade co</w:t>
        <w:softHyphen/>
        <w:t>lo</w:t>
        <w:softHyphen/>
        <w:t>ni</w:t>
        <w:softHyphen/>
        <w:t>al, or</w:t>
        <w:softHyphen/>
        <w:t>ganizada em função da produção co</w:t>
        <w:softHyphen/>
        <w:t>lonial.</w:t>
      </w:r>
    </w:p>
    <w:p>
      <w:pPr>
        <w:pStyle w:val="Normal"/>
        <w:rPr>
          <w:rStyle w:val="Charstandard"/>
        </w:rPr>
      </w:pPr>
      <w:r>
        <w:rPr/>
      </w:r>
    </w:p>
    <w:p>
      <w:pPr>
        <w:pStyle w:val="Normal"/>
        <w:rPr>
          <w:rStyle w:val="Charstandard"/>
        </w:rPr>
      </w:pPr>
      <w:r>
        <w:rPr/>
      </w:r>
    </w:p>
    <w:p>
      <w:pPr>
        <w:pStyle w:val="Normal"/>
        <w:rPr/>
      </w:pPr>
      <w:r>
        <w:rPr>
          <w:rStyle w:val="Charstandard"/>
          <w:i/>
        </w:rPr>
        <w:t>A constituição de 1824</w:t>
      </w:r>
    </w:p>
    <w:p>
      <w:pPr>
        <w:pStyle w:val="Normal"/>
        <w:rPr>
          <w:rStyle w:val="Charstandard"/>
          <w:i/>
          <w:i/>
        </w:rPr>
      </w:pPr>
      <w:r>
        <w:rPr/>
      </w:r>
    </w:p>
    <w:p>
      <w:pPr>
        <w:pStyle w:val="Normal"/>
        <w:rPr/>
      </w:pPr>
      <w:r>
        <w:rPr>
          <w:rStyle w:val="Charstandard"/>
        </w:rPr>
        <w:t>O arcabouço institucional do no</w:t>
        <w:softHyphen/>
        <w:t>vo Estado foi as</w:t>
        <w:softHyphen/>
        <w:t>sentado na Con</w:t>
        <w:softHyphen/>
        <w:t>sti</w:t>
        <w:softHyphen/>
        <w:t>tui</w:t>
        <w:softHyphen/>
        <w:t>ção de 1824, de forma li</w:t>
        <w:softHyphen/>
        <w:t>beral e de conteúdo eli</w:t>
        <w:softHyphen/>
        <w:t>tista. Ainda nas pa</w:t>
        <w:softHyphen/>
        <w:t>lav</w:t>
        <w:softHyphen/>
        <w:t>ras de Vi</w:t>
        <w:softHyphen/>
        <w:t>otti: “Resguardava o di</w:t>
        <w:softHyphen/>
        <w:softHyphen/>
        <w:t>rei</w:t>
        <w:softHyphen/>
        <w:t>to de pro</w:t>
        <w:softHyphen/>
        <w:t>pri</w:t>
        <w:softHyphen/>
        <w:t>edade em toda sua pleni</w:t>
        <w:softHyphen/>
        <w:t>tu</w:t>
        <w:softHyphen/>
        <w:t>de,... ex</w:t>
        <w:softHyphen/>
        <w:softHyphen/>
        <w:t>cluía no entanto [</w:t>
      </w:r>
      <w:r>
        <w:rPr>
          <w:rStyle w:val="Charstandard"/>
          <w:i/>
        </w:rPr>
        <w:t>sic</w:t>
      </w:r>
      <w:r>
        <w:rPr>
          <w:rStyle w:val="Charstandard"/>
        </w:rPr>
        <w:t>] cuida</w:t>
        <w:softHyphen/>
        <w:t>dosa</w:t>
        <w:softHyphen/>
        <w:t>mente dos di</w:t>
        <w:softHyphen/>
        <w:t>rei</w:t>
        <w:softHyphen/>
        <w:t>tos po</w:t>
        <w:softHyphen/>
        <w:t>lí</w:t>
        <w:softHyphen/>
        <w:t>ti</w:t>
        <w:softHyphen/>
        <w:t>cos as clas</w:t>
        <w:softHyphen/>
        <w:t>ses tra</w:t>
        <w:softHyphen/>
        <w:t>balhado</w:t>
        <w:softHyphen/>
        <w:t>ras, ...bem co</w:t>
        <w:softHyphen/>
        <w:t>mo to</w:t>
        <w:softHyphen/>
        <w:t>dos que não ti</w:t>
        <w:softHyphen/>
        <w:t>ves</w:t>
        <w:softHyphen/>
        <w:softHyphen/>
        <w:t>sem uma ren</w:t>
        <w:softHyphen/>
        <w:t>da lí</w:t>
        <w:softHyphen/>
        <w:t>quida anu</w:t>
        <w:softHyphen/>
        <w:t>al corres</w:t>
        <w:softHyphen/>
        <w:t>pon</w:t>
        <w:softHyphen/>
        <w:t>dente a 100$000 em bens de raiz, indús</w:t>
        <w:softHyphen/>
        <w:t>tria ou empre</w:t>
        <w:softHyphen/>
        <w:t>go” (</w:t>
      </w:r>
      <w:r>
        <w:rPr>
          <w:rStyle w:val="Charstandard"/>
          <w:i/>
        </w:rPr>
        <w:t>op.cit</w:t>
      </w:r>
      <w:r>
        <w:rPr>
          <w:rStyle w:val="Charstandard"/>
        </w:rPr>
        <w:t>, p.123).</w:t>
      </w:r>
    </w:p>
    <w:p>
      <w:pPr>
        <w:pStyle w:val="Normal"/>
        <w:rPr>
          <w:rStyle w:val="Charstandard"/>
        </w:rPr>
      </w:pPr>
      <w:r>
        <w:rPr/>
      </w:r>
    </w:p>
    <w:p>
      <w:pPr>
        <w:pStyle w:val="Normal"/>
        <w:rPr/>
      </w:pPr>
      <w:r>
        <w:rPr>
          <w:rStyle w:val="Charstandard"/>
        </w:rPr>
        <w:t>Diferia também em outro ponto essencial do mo</w:t>
        <w:softHyphen/>
        <w:t>de</w:t>
        <w:softHyphen/>
        <w:t>lo burguês, a saber, no tocante à (omis</w:t>
        <w:softHyphen/>
        <w:t>são so</w:t>
        <w:softHyphen/>
        <w:t>bre a) soberania nacional:</w:t>
      </w:r>
    </w:p>
    <w:p>
      <w:pPr>
        <w:pStyle w:val="Quote"/>
        <w:rPr/>
      </w:pPr>
      <w:r>
        <w:rPr>
          <w:rStyle w:val="Charstandard"/>
        </w:rPr>
        <w:t>O artigo 179 que garantia as li</w:t>
        <w:softHyphen/>
        <w:t>ber</w:t>
        <w:softHyphen/>
        <w:t>da</w:t>
        <w:softHyphen/>
        <w:t>des in</w:t>
        <w:softHyphen/>
        <w:t>di</w:t>
        <w:softHyphen/>
        <w:t>vi</w:t>
        <w:softHyphen/>
        <w:t>du</w:t>
        <w:softHyphen/>
        <w:t>ais in</w:t>
        <w:softHyphen/>
        <w:t>spira</w:t>
        <w:softHyphen/>
        <w:t>va</w:t>
        <w:softHyphen/>
        <w:t>-se di</w:t>
        <w:softHyphen/>
        <w:softHyphen/>
        <w:t>re</w:t>
        <w:softHyphen/>
        <w:t>ta</w:t>
        <w:softHyphen/>
        <w:t>men</w:t>
        <w:softHyphen/>
        <w:t>te na De</w:t>
        <w:softHyphen/>
        <w:t>cla</w:t>
        <w:softHyphen/>
        <w:t>ração dos Di</w:t>
        <w:softHyphen/>
        <w:t>reitos do Ho</w:t>
        <w:softHyphen/>
        <w:t>mem feita pe</w:t>
        <w:softHyphen/>
        <w:t>los revo</w:t>
        <w:softHyphen/>
        <w:t>lu</w:t>
        <w:softHyphen/>
        <w:t>cionários fran</w:t>
        <w:softHyphen/>
        <w:t>ce</w:t>
        <w:softHyphen/>
        <w:t>ses em agos</w:t>
        <w:softHyphen/>
        <w:t>to de 1789. Havia pa</w:t>
        <w:softHyphen/>
        <w:t>rágra</w:t>
        <w:softHyphen/>
        <w:t>fos que eram me</w:t>
        <w:softHyphen/>
        <w:t>ra transcrição. Omiti</w:t>
        <w:softHyphen/>
        <w:t>a–se entre</w:t>
        <w:softHyphen/>
        <w:t>tanto a afir</w:t>
        <w:softHyphen/>
        <w:t>ma</w:t>
        <w:softHyphen/>
        <w:t>ção, constante na Declaração dos Direitos do Homem, da soberania da na</w:t>
        <w:softHyphen/>
        <w:t>ção... (</w:t>
      </w:r>
      <w:r>
        <w:rPr>
          <w:rStyle w:val="Charstandard"/>
          <w:i/>
        </w:rPr>
        <w:t>op.cit</w:t>
      </w:r>
      <w:r>
        <w:rPr>
          <w:rStyle w:val="Charstandard"/>
        </w:rPr>
        <w:t>, p.123).</w:t>
      </w:r>
    </w:p>
    <w:p>
      <w:pPr>
        <w:pStyle w:val="Normal"/>
        <w:rPr>
          <w:rStyle w:val="Charstandard"/>
        </w:rPr>
      </w:pPr>
      <w:r>
        <w:rPr/>
      </w:r>
    </w:p>
    <w:p>
      <w:pPr>
        <w:pStyle w:val="Normal"/>
        <w:rPr/>
      </w:pPr>
      <w:r>
        <w:rPr>
          <w:rStyle w:val="Charstandard"/>
        </w:rPr>
        <w:t>Esse fato se refletia igualmente nas atitudes efetivas do no</w:t>
        <w:softHyphen/>
        <w:t>vo es</w:t>
        <w:softHyphen/>
        <w:t>tado. Em vez de organizar seu próprio exército –que implicaria em armar uma par</w:t>
        <w:softHyphen/>
        <w:t>te de seu povo, do qual tinha me</w:t>
        <w:softHyphen/>
        <w:t>do–, “o governo de Rio de Janeiro con</w:t>
        <w:softHyphen/>
        <w:softHyphen/>
        <w:t>tratou os serviços de ofi</w:t>
        <w:softHyphen/>
        <w:t>ci</w:t>
        <w:softHyphen/>
        <w:softHyphen/>
        <w:t>ais e navios britâni</w:t>
        <w:softHyphen/>
        <w:t>cos e franceses –Gren</w:t>
        <w:softHyphen/>
        <w:t>fell, Coch</w:t>
        <w:softHyphen/>
        <w:t>ra</w:t>
        <w:softHyphen/>
        <w:t>ne, Labatut (pa</w:t>
        <w:softHyphen/>
        <w:t>ra vencer a resis</w:t>
        <w:softHyphen/>
        <w:t>tência de tropas e co</w:t>
        <w:softHyphen/>
        <w:t>merci</w:t>
        <w:softHyphen/>
        <w:t>antes portugueses de Ba</w:t>
        <w:softHyphen/>
        <w:t>hia, Maranhão e Pa</w:t>
        <w:softHyphen/>
        <w:t>rá)” (</w:t>
      </w:r>
      <w:r>
        <w:rPr>
          <w:rStyle w:val="Charstandard"/>
          <w:i/>
        </w:rPr>
        <w:t>op.cit</w:t>
      </w:r>
      <w:r>
        <w:rPr>
          <w:rStyle w:val="Charstandard"/>
        </w:rPr>
        <w:t>, p.122). A dis</w:t>
        <w:softHyphen/>
        <w:t>crepância entre a forma (burguesa) e o con</w:t>
        <w:softHyphen/>
        <w:t>teúdo (elitista) do arcabouço ins</w:t>
        <w:softHyphen/>
        <w:t>titu</w:t>
        <w:softHyphen/>
        <w:t>cional seria cuidada pela pro</w:t>
        <w:softHyphen/>
        <w:t>dução da</w:t>
        <w:softHyphen/>
        <w:t>qui</w:t>
        <w:softHyphen/>
        <w:t>lo que acaba vindo a con</w:t>
        <w:softHyphen/>
        <w:t>s</w:t>
        <w:softHyphen/>
        <w:t>ti</w:t>
        <w:softHyphen/>
        <w:t>tuir uma dupla far</w:t>
        <w:softHyphen/>
        <w:t>sa: a 'adap</w:t>
        <w:softHyphen/>
        <w:t>tação' –ou simples adoção–  da ide</w:t>
        <w:softHyphen/>
        <w:t>o</w:t>
        <w:softHyphen/>
        <w:t>lo</w:t>
        <w:softHyphen/>
        <w:t>gia liberal. Se na so</w:t>
        <w:softHyphen/>
        <w:t>ciedade burgue</w:t>
        <w:softHyphen/>
        <w:t>sa a ideologia liberal esconde a es</w:t>
        <w:softHyphen/>
        <w:t>sên</w:t>
        <w:softHyphen/>
        <w:t>cia (a domi</w:t>
        <w:softHyphen/>
        <w:t>na</w:t>
        <w:softHyphen/>
        <w:t>ção de classe), ao menos ela se apoia em algumas apa</w:t>
        <w:softHyphen/>
        <w:t>rên</w:t>
        <w:softHyphen/>
        <w:t>ci</w:t>
        <w:softHyphen/>
        <w:t>as (decor</w:t>
        <w:softHyphen/>
        <w:t>rentes da igual</w:t>
        <w:softHyphen/>
        <w:t>dade formal na reificação das re</w:t>
        <w:softHyphen/>
        <w:softHyphen/>
        <w:t>lações so</w:t>
        <w:softHyphen/>
        <w:t>ci</w:t>
        <w:softHyphen/>
        <w:t>ais). Já no Brasil, re</w:t>
        <w:softHyphen/>
        <w:t>to</w:t>
        <w:softHyphen/>
        <w:t>mando palavras de Viot</w:t>
        <w:softHyphen/>
        <w:t>ti, estabelece</w:t>
        <w:noBreakHyphen/>
        <w:t>se uma “fla</w:t>
        <w:softHyphen/>
        <w:softHyphen/>
        <w:t>gran</w:t>
        <w:softHyphen/>
        <w:t>te contradição entre o estatu</w:t>
        <w:softHyphen/>
        <w:t>to legal e a realidade brasileira ...”, que no entanto</w:t>
      </w:r>
    </w:p>
    <w:p>
      <w:pPr>
        <w:pStyle w:val="Quote"/>
        <w:rPr/>
      </w:pPr>
      <w:r>
        <w:rPr>
          <w:rStyle w:val="Charstandard"/>
        </w:rPr>
        <w:t>... não parece preocupar os legis</w:t>
        <w:softHyphen/>
        <w:t>la</w:t>
        <w:softHyphen/>
        <w:t>dores que depois de inclu</w:t>
        <w:softHyphen/>
        <w:t>irem na carta os preceitos do li</w:t>
        <w:softHyphen/>
        <w:t>be</w:t>
        <w:softHyphen/>
        <w:t>ra</w:t>
        <w:softHyphen/>
        <w:t>lismo passaram a de</w:t>
        <w:softHyphen/>
        <w:t>clamá-lo em fra</w:t>
        <w:softHyphen/>
        <w:t>ses sonoras e va</w:t>
        <w:softHyphen/>
        <w:t>zi</w:t>
        <w:softHyphen/>
        <w:t>as na Câmara e no Se</w:t>
        <w:softHyphen/>
        <w:t>na</w:t>
        <w:softHyphen/>
        <w:t>do.</w:t>
      </w:r>
    </w:p>
    <w:p>
      <w:pPr>
        <w:pStyle w:val="Normal"/>
        <w:rPr>
          <w:rStyle w:val="Charstandard"/>
        </w:rPr>
      </w:pPr>
      <w:r>
        <w:rPr/>
      </w:r>
    </w:p>
    <w:p>
      <w:pPr>
        <w:pStyle w:val="Normal"/>
        <w:rPr/>
      </w:pPr>
      <w:r>
        <w:rPr>
          <w:rStyle w:val="Charstandard"/>
        </w:rPr>
        <w:t>Por outro lado, e em seguimento,</w:t>
      </w:r>
    </w:p>
    <w:p>
      <w:pPr>
        <w:pStyle w:val="Quote"/>
        <w:rPr/>
      </w:pPr>
      <w:r>
        <w:rPr>
          <w:rStyle w:val="Charstandard"/>
        </w:rPr>
        <w:t>[uma] elite de letrados, porta</w:t>
        <w:noBreakHyphen/>
        <w:t>voz das categorias social</w:t>
        <w:softHyphen/>
        <w:t>men</w:t>
        <w:softHyphen/>
        <w:t>te do</w:t>
        <w:softHyphen/>
        <w:t>mi</w:t>
        <w:softHyphen/>
        <w:t>nantes, for</w:t>
        <w:softHyphen/>
        <w:t>jaria uma ideo</w:t>
        <w:softHyphen/>
        <w:t>lo</w:t>
        <w:softHyphen/>
        <w:t>gia mascarando as con</w:t>
        <w:softHyphen/>
        <w:t>tradições do sis</w:t>
        <w:softHyphen/>
        <w:t>tema e ignorando a dis</w:t>
        <w:softHyphen/>
        <w:t>tância entre as dis</w:t>
        <w:softHyphen/>
        <w:t>posições ju</w:t>
        <w:softHyphen/>
        <w:t>rí</w:t>
        <w:softHyphen/>
        <w:t>dicas e a realidade (</w:t>
      </w:r>
      <w:r>
        <w:rPr>
          <w:rStyle w:val="Charstandard"/>
          <w:i/>
        </w:rPr>
        <w:t>op.cit</w:t>
      </w:r>
      <w:r>
        <w:rPr>
          <w:rStyle w:val="Charstandard"/>
        </w:rPr>
        <w:t>,p.125),</w:t>
      </w:r>
    </w:p>
    <w:p>
      <w:pPr>
        <w:pStyle w:val="Par5li1"/>
        <w:rPr>
          <w:rStyle w:val="Charstandard"/>
        </w:rPr>
      </w:pPr>
      <w:r>
        <w:rPr/>
      </w:r>
    </w:p>
    <w:p>
      <w:pPr>
        <w:pStyle w:val="Normal"/>
        <w:rPr/>
      </w:pPr>
      <w:r>
        <w:rPr>
          <w:rStyle w:val="Charstandard"/>
        </w:rPr>
        <w:t>complementando a obra dos legisladores.</w:t>
      </w:r>
    </w:p>
    <w:p>
      <w:pPr>
        <w:pStyle w:val="Normal"/>
        <w:rPr>
          <w:rStyle w:val="Charstandard"/>
        </w:rPr>
      </w:pPr>
      <w:r>
        <w:rPr/>
      </w:r>
    </w:p>
    <w:p>
      <w:pPr>
        <w:pStyle w:val="Normal"/>
        <w:rPr/>
      </w:pPr>
      <w:r>
        <w:rPr>
          <w:rStyle w:val="Charstandard"/>
        </w:rPr>
        <w:t>Faltaria ainda um elo importante nas condições de reprodução da so</w:t>
        <w:softHyphen/>
        <w:t>cie</w:t>
        <w:softHyphen/>
        <w:t>da</w:t>
        <w:softHyphen/>
        <w:t>de formada na colônia após a independência dessa última. Tra</w:t>
        <w:softHyphen/>
        <w:t>ta</w:t>
        <w:softHyphen/>
        <w:noBreakHyphen/>
        <w:t>se da in</w:t>
        <w:softHyphen/>
        <w:t>serção do Brasil nas relações econômi</w:t>
        <w:softHyphen/>
        <w:t>co</w:t>
        <w:noBreakHyphen/>
        <w:t>financeiras in</w:t>
        <w:softHyphen/>
        <w:t>ter</w:t>
        <w:softHyphen/>
        <w:t>na</w:t>
        <w:softHyphen/>
        <w:t>ci</w:t>
        <w:softHyphen/>
        <w:t>o</w:t>
        <w:softHyphen/>
        <w:t>nais, de uma maneira que asseguras</w:t>
        <w:softHyphen/>
        <w:t>se a continuidade do pa</w:t>
        <w:softHyphen/>
        <w:t>drão produti</w:t>
        <w:softHyphen/>
        <w:t>vo da vi</w:t>
        <w:softHyphen/>
        <w:t>da econômica do país.</w:t>
      </w:r>
    </w:p>
    <w:p>
      <w:pPr>
        <w:pStyle w:val="Normal"/>
        <w:rPr>
          <w:rStyle w:val="Charstandard"/>
        </w:rPr>
      </w:pPr>
      <w:r>
        <w:rPr/>
      </w:r>
    </w:p>
    <w:p>
      <w:pPr>
        <w:pStyle w:val="Normal"/>
        <w:rPr>
          <w:rStyle w:val="Charstandard"/>
        </w:rPr>
      </w:pPr>
      <w:r>
        <w:rPr/>
      </w:r>
    </w:p>
    <w:p>
      <w:pPr>
        <w:pStyle w:val="Normal"/>
        <w:rPr/>
      </w:pPr>
      <w:r>
        <w:rPr>
          <w:rStyle w:val="Charstandard"/>
          <w:i/>
        </w:rPr>
        <w:t>Fiat dívida externa</w:t>
      </w:r>
    </w:p>
    <w:p>
      <w:pPr>
        <w:pStyle w:val="Normal"/>
        <w:rPr>
          <w:rStyle w:val="Charstandard"/>
          <w:i/>
          <w:i/>
        </w:rPr>
      </w:pPr>
      <w:r>
        <w:rPr/>
      </w:r>
    </w:p>
    <w:p>
      <w:pPr>
        <w:pStyle w:val="Normal"/>
        <w:rPr/>
      </w:pPr>
      <w:r>
        <w:rPr>
          <w:rStyle w:val="Charstandard"/>
        </w:rPr>
        <w:t>A dívida externa foi a solução encontrada. Na interpretação de Viotti, ape</w:t>
        <w:softHyphen/>
        <w:t>sar da 'simpatia discreta da Coroa Britânica',</w:t>
      </w:r>
    </w:p>
    <w:p>
      <w:pPr>
        <w:pStyle w:val="Quote"/>
        <w:rPr/>
      </w:pPr>
      <w:r>
        <w:rPr>
          <w:rStyle w:val="Charstandard"/>
        </w:rPr>
        <w:t>(o) reconhecimento da Independência exigiria não ob</w:t>
        <w:softHyphen/>
        <w:t>stan</w:t>
        <w:softHyphen/>
        <w:t>te um es</w:t>
        <w:softHyphen/>
        <w:t>for</w:t>
        <w:softHyphen/>
        <w:t>ço penoso jun</w:t>
        <w:softHyphen/>
        <w:t>to ao governo in</w:t>
        <w:softHyphen/>
        <w:t>glês que agiu co</w:t>
        <w:softHyphen/>
        <w:t>mo mediador entre Por</w:t>
        <w:softHyphen/>
        <w:t>tugal e Brasil. A anuên</w:t>
        <w:softHyphen/>
        <w:t>cia de Por</w:t>
        <w:softHyphen/>
        <w:t>tugal à Inde</w:t>
        <w:softHyphen/>
        <w:t>pendên</w:t>
        <w:softHyphen/>
        <w:t>ci</w:t>
        <w:softHyphen/>
        <w:t>a só foi obtida depois que o Bra</w:t>
        <w:softHyphen/>
        <w:t>sil concordou em assu</w:t>
        <w:softHyphen/>
        <w:t>mir a dí</w:t>
        <w:softHyphen/>
        <w:t>vida de dois milhões de lib</w:t>
        <w:softHyphen/>
        <w:t>ras es</w:t>
        <w:softHyphen/>
        <w:t>ter</w:t>
        <w:softHyphen/>
        <w:t>linas de um empréstimo feito por Portugal em Lon</w:t>
        <w:softHyphen/>
        <w:t>dres. (</w:t>
      </w:r>
      <w:r>
        <w:rPr>
          <w:rStyle w:val="Charstandard"/>
          <w:i/>
        </w:rPr>
        <w:t>op.cit</w:t>
      </w:r>
      <w:r>
        <w:rPr>
          <w:rStyle w:val="Charstandard"/>
        </w:rPr>
        <w:t>, p.122)</w:t>
      </w:r>
    </w:p>
    <w:p>
      <w:pPr>
        <w:pStyle w:val="Quote"/>
        <w:rPr>
          <w:rStyle w:val="Charstandard"/>
        </w:rPr>
      </w:pPr>
      <w:r>
        <w:rPr/>
      </w:r>
    </w:p>
    <w:p>
      <w:pPr>
        <w:pStyle w:val="Normal"/>
        <w:rPr/>
      </w:pPr>
      <w:r>
        <w:rPr>
          <w:rStyle w:val="Charstandard"/>
        </w:rPr>
        <w:t>Ou seja: ao nascer, o Estado brasileiro assumiu uma dívida externa que se</w:t>
        <w:softHyphen/>
        <w:t>ria um dos principais meios para transformar –aqui, no sen</w:t>
        <w:softHyphen/>
        <w:t>tido es</w:t>
        <w:softHyphen/>
        <w:t>tri</w:t>
        <w:softHyphen/>
        <w:t>to de dar nova forma a– a remessa de uma parcela do seu exceden</w:t>
        <w:softHyphen/>
        <w:t>te pro</w:t>
        <w:softHyphen/>
        <w:t>du</w:t>
        <w:softHyphen/>
        <w:t>zido para fora do país: no caso, o tributo colonial tomou a form de pagamento de juros sobre a dívida externa.</w:t>
      </w:r>
    </w:p>
    <w:p>
      <w:pPr>
        <w:pStyle w:val="Normal"/>
        <w:rPr>
          <w:rStyle w:val="Charstandard"/>
        </w:rPr>
      </w:pPr>
      <w:r>
        <w:rPr/>
      </w:r>
    </w:p>
    <w:p>
      <w:pPr>
        <w:pStyle w:val="Normal"/>
        <w:rPr>
          <w:rStyle w:val="Charstandard"/>
        </w:rPr>
      </w:pPr>
      <w:r>
        <w:rPr>
          <w:rStyle w:val="Charstandard"/>
        </w:rPr>
        <w:t>Para avaliar a ordem de grandeza do valor dessa dívida sur</w:t>
        <w:softHyphen/>
        <w:t>gida por gera</w:t>
        <w:softHyphen/>
        <w:t>ção espon</w:t>
        <w:softHyphen/>
        <w:t>tâ</w:t>
        <w:softHyphen/>
        <w:t>nea, podemos compará-la com os in</w:t>
        <w:softHyphen/>
        <w:t>vestimentos em es</w:t>
        <w:softHyphen/>
        <w:t>tra</w:t>
        <w:softHyphen/>
        <w:t>das de ferro na Inglaterra que construiu da ordem de 350 milhas de rede nos pri</w:t>
        <w:softHyphen/>
        <w:t>mórdios da 'idade do trem', en</w:t>
        <w:softHyphen/>
        <w:t>tre 1800 e 1825, no va</w:t>
        <w:softHyphen/>
        <w:t>lor to</w:t>
        <w:softHyphen/>
        <w:t>tal de £1,5 milhão, ex</w:t>
        <w:softHyphen/>
        <w:t>tensão essa que seria alcançada pe</w:t>
        <w:softHyphen/>
        <w:t>las linhas fér</w:t>
        <w:softHyphen/>
        <w:t>reas brasi</w:t>
        <w:softHyphen/>
        <w:t>lei</w:t>
        <w:softHyphen/>
        <w:t>ras (presumivelmente, de semelhante valor) por volta de 1864.</w:t>
      </w:r>
      <w:r>
        <w:rPr>
          <w:rStyle w:val="FootnoteCharacters"/>
          <w:rStyle w:val="FootnoteAnchor"/>
        </w:rPr>
        <w:footnoteReference w:id="10"/>
      </w:r>
      <w:r>
        <w:rPr>
          <w:rStyle w:val="Charstandard"/>
        </w:rPr>
        <w:t xml:space="preserve"> Ou se</w:t>
        <w:softHyphen/>
        <w:t>ja, a dívida assumida pagava com folga to</w:t>
        <w:softHyphen/>
        <w:t>dos os investi</w:t>
        <w:softHyphen/>
        <w:t>men</w:t>
        <w:softHyphen/>
        <w:t>tos naquele novo meio de transporte feitos até aquela data na maior po</w:t>
        <w:softHyphen/>
        <w:t>tência da épo</w:t>
        <w:softHyphen/>
        <w:t>ca, ou então cobriria igualmen</w:t>
        <w:softHyphen/>
        <w:t>te os investimentos corres</w:t>
        <w:softHyphen/>
        <w:t>pon</w:t>
        <w:softHyphen/>
        <w:t>dentes no próprio Bra</w:t>
        <w:softHyphen/>
        <w:t>sil pelos 40 anos subsequentes. Pagaria ainda pelo custo, pa</w:t>
        <w:softHyphen/>
        <w:t>ra a In</w:t>
        <w:softHyphen/>
        <w:t>gla</w:t>
        <w:softHyphen/>
        <w:t>terra, de cinco dos vinte cinco anos de Guerras Napoleôni</w:t>
        <w:softHyphen/>
        <w:t>cas, e é equi</w:t>
        <w:softHyphen/>
        <w:t>valente a 2/3 de toda a renda proveni</w:t>
        <w:softHyphen/>
        <w:t>ente anual</w:t>
        <w:softHyphen/>
        <w:t>mente do ex</w:t>
        <w:softHyphen/>
        <w:t>terior pa</w:t>
        <w:softHyphen/>
        <w:t>ra o mesmo país na mesma épo</w:t>
        <w:softHyphen/>
        <w:t>ca.</w:t>
      </w:r>
      <w:r>
        <w:rPr>
          <w:rStyle w:val="FootnoteCharacters"/>
          <w:rStyle w:val="FootnoteAnchor"/>
        </w:rPr>
        <w:footnoteReference w:id="11"/>
      </w:r>
      <w:r>
        <w:rPr>
          <w:rStyle w:val="Charstandard"/>
        </w:rPr>
        <w:t xml:space="preserve"> Ainda, para se ter uma idéia de um valor atu</w:t>
        <w:softHyphen/>
        <w:t>al corres</w:t>
        <w:softHyphen/>
        <w:t>pon</w:t>
        <w:softHyphen/>
        <w:t>dente, seria ela equivalente a algo co</w:t>
        <w:softHyphen/>
        <w:t>mo US$ 23 bilhão co</w:t>
        <w:softHyphen/>
        <w:t>mo proporção das exportações brasileiras (metade do to</w:t>
        <w:softHyphen/>
        <w:t>tal anu</w:t>
        <w:softHyphen/>
        <w:t>al), ou a US$ 35 bilhão, como proporção do maior Produto Na</w:t>
        <w:softHyphen/>
        <w:t>cio</w:t>
        <w:softHyphen/>
        <w:t>nal do mun</w:t>
        <w:softHyphen/>
        <w:t>do (0,7%, en</w:t>
        <w:softHyphen/>
        <w:t>tão da Inglaterra, hoje dos EEUU). Por qual</w:t>
        <w:softHyphen/>
        <w:t>quer crité</w:t>
        <w:softHyphen/>
        <w:t>rio, pode</w:t>
        <w:noBreakHyphen/>
        <w:t>se afi</w:t>
        <w:softHyphen/>
        <w:t>ançar que con</w:t>
        <w:softHyphen/>
        <w:t>sti</w:t>
        <w:softHyphen/>
        <w:t>tuía uma amarração ade</w:t>
        <w:softHyphen/>
        <w:t>qua</w:t>
        <w:softHyphen/>
        <w:t>da – e que posteriormente foi ain</w:t>
        <w:softHyphen/>
        <w:t>da refor</w:t>
        <w:softHyphen/>
        <w:t>çada por uma política de co</w:t>
        <w:softHyphen/>
        <w:t>mércio ex</w:t>
        <w:softHyphen/>
        <w:t>terior pela qual o Bra</w:t>
        <w:softHyphen/>
        <w:t>sil sustentava um déficit na balança co</w:t>
        <w:softHyphen/>
        <w:t>mer</w:t>
        <w:softHyphen/>
        <w:t>cial por um perí</w:t>
        <w:softHyphen/>
        <w:t>o</w:t>
        <w:softHyphen/>
        <w:t>do de quatro dé</w:t>
        <w:softHyphen/>
        <w:t>ca</w:t>
        <w:softHyphen/>
        <w:t>das, aumentando evidentemen</w:t>
        <w:softHyphen/>
        <w:t>te sua dí</w:t>
        <w:softHyphen/>
        <w:t>vida ainda mais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>
          <w:rStyle w:val="Charstandard"/>
        </w:rPr>
      </w:pPr>
      <w:r>
        <w:rPr/>
      </w:r>
    </w:p>
    <w:p>
      <w:pPr>
        <w:pStyle w:val="Normal"/>
        <w:rPr>
          <w:rStyle w:val="Charstandard"/>
        </w:rPr>
      </w:pPr>
      <w:r>
        <w:rPr/>
      </w:r>
    </w:p>
    <w:p>
      <w:pPr>
        <w:pStyle w:val="Normal"/>
        <w:rPr/>
      </w:pPr>
      <w:r>
        <w:rPr>
          <w:rStyle w:val="Charstandard"/>
          <w:i/>
        </w:rPr>
        <w:t>Independência ou dependência?</w:t>
      </w:r>
    </w:p>
    <w:p>
      <w:pPr>
        <w:pStyle w:val="Normal"/>
        <w:rPr>
          <w:rStyle w:val="Charstandard"/>
          <w:i/>
          <w:i/>
        </w:rPr>
      </w:pPr>
      <w:r>
        <w:rPr/>
      </w:r>
    </w:p>
    <w:p>
      <w:pPr>
        <w:pStyle w:val="Normal"/>
        <w:rPr/>
      </w:pPr>
      <w:r>
        <w:rPr>
          <w:rStyle w:val="Charstandard"/>
        </w:rPr>
        <w:t>Com a  constituição do Estado independente, e estando as ques</w:t>
        <w:softHyphen/>
        <w:t>tões de or</w:t>
        <w:softHyphen/>
        <w:t>dem insti</w:t>
        <w:softHyphen/>
        <w:t>tu</w:t>
        <w:softHyphen/>
        <w:t>cional e econômica resolvidas, ope</w:t>
        <w:softHyphen/>
        <w:t>ra</w:t>
        <w:noBreakHyphen/>
        <w:t>se a tranfor</w:t>
        <w:softHyphen/>
        <w:t>mação que per</w:t>
        <w:softHyphen/>
        <w:t>mite a preservação da ordem eco</w:t>
        <w:softHyphen/>
        <w:t>nômica e social. O que era ex</w:t>
        <w:softHyphen/>
        <w:t>plo</w:t>
        <w:softHyphen/>
        <w:t>ração colonial torna</w:t>
        <w:noBreakHyphen/>
        <w:t>se ex</w:t>
        <w:softHyphen/>
        <w:t>patriação de excedente. O que era deter</w:t>
        <w:softHyphen/>
        <w:t>mi</w:t>
        <w:softHyphen/>
        <w:t xml:space="preserve">nado </w:t>
      </w:r>
      <w:r>
        <w:rPr>
          <w:rStyle w:val="Charstandard"/>
          <w:i/>
        </w:rPr>
        <w:t>de fo</w:t>
        <w:softHyphen/>
        <w:t xml:space="preserve">ra </w:t>
      </w:r>
      <w:r>
        <w:rPr>
          <w:rStyle w:val="Charstandard"/>
        </w:rPr>
        <w:t xml:space="preserve">passa a ser determinado </w:t>
      </w:r>
      <w:r>
        <w:rPr>
          <w:rStyle w:val="Charstandard"/>
          <w:i/>
        </w:rPr>
        <w:t>de dentro</w:t>
      </w:r>
      <w:r>
        <w:rPr>
          <w:rStyle w:val="Charstandard"/>
        </w:rPr>
        <w:t>. O que era colônia, pas</w:t>
        <w:softHyphen/>
        <w:t>sa a ser na</w:t>
        <w:softHyphen/>
        <w:t>ção</w:t>
        <w:noBreakHyphen/>
        <w:t>Estado, ainda que 'do Terceiro Mun</w:t>
        <w:softHyphen/>
        <w:t>do', ou 'de</w:t>
        <w:softHyphen/>
        <w:t>pen</w:t>
        <w:softHyphen/>
        <w:t>den</w:t>
        <w:softHyphen/>
        <w:t>te'.</w:t>
      </w:r>
    </w:p>
    <w:p>
      <w:pPr>
        <w:pStyle w:val="Normal"/>
        <w:rPr>
          <w:rStyle w:val="Charstandard"/>
        </w:rPr>
      </w:pPr>
      <w:r>
        <w:rPr/>
      </w:r>
    </w:p>
    <w:p>
      <w:pPr>
        <w:pStyle w:val="Normal"/>
        <w:rPr/>
      </w:pPr>
      <w:r>
        <w:rPr>
          <w:rStyle w:val="Charstandard"/>
        </w:rPr>
        <w:t>Esse último ponto requer esclarecimento. Em meio a, e apesar de, sua in</w:t>
        <w:softHyphen/>
        <w:softHyphen/>
        <w:t>terpretação da constituição do Estado brasileiro so</w:t>
        <w:softHyphen/>
        <w:t>bre o qual nos apoia</w:t>
        <w:softHyphen/>
        <w:t>mos no que precede, Emília Viotti es</w:t>
        <w:softHyphen/>
        <w:t>creve em conclusão do último de seus parágrafos citados aci</w:t>
        <w:softHyphen/>
        <w:t>ma:</w:t>
      </w:r>
    </w:p>
    <w:p>
      <w:pPr>
        <w:pStyle w:val="Quote"/>
        <w:rPr/>
      </w:pPr>
      <w:r>
        <w:rPr>
          <w:rStyle w:val="Charstandard"/>
        </w:rPr>
        <w:t>... Independente de Portugal, o país passou à tutela britâ</w:t>
        <w:softHyphen/>
        <w:t>ni</w:t>
        <w:softHyphen/>
        <w:t>ca. (p.122)</w:t>
      </w:r>
    </w:p>
    <w:p>
      <w:pPr>
        <w:pStyle w:val="Normal"/>
        <w:rPr>
          <w:rStyle w:val="Charstandard"/>
          <w:sz w:val="20"/>
        </w:rPr>
      </w:pPr>
      <w:r>
        <w:rPr/>
      </w:r>
    </w:p>
    <w:p>
      <w:pPr>
        <w:pStyle w:val="Normal"/>
        <w:rPr/>
      </w:pPr>
      <w:r>
        <w:rPr>
          <w:rStyle w:val="Charstandard"/>
        </w:rPr>
        <w:t>Ou seja, permeia a interpretação a idéia da de</w:t>
        <w:softHyphen/>
        <w:t>pen</w:t>
        <w:softHyphen/>
        <w:t>dência, is</w:t>
        <w:softHyphen/>
        <w:t>to é, a de</w:t>
        <w:softHyphen/>
        <w:t>ter</w:t>
        <w:softHyphen/>
        <w:t>mi</w:t>
        <w:softHyphen/>
        <w:t>nação ex</w:t>
        <w:softHyphen/>
        <w:t>terna da na</w:t>
        <w:softHyphen/>
        <w:t>tureza do Estado recém constituído e dos pro</w:t>
        <w:softHyphen/>
        <w:t>ces</w:t>
        <w:softHyphen/>
        <w:t>sos de reprodução de sua sociedade. 'Teoria de dependência' à parte, a mes</w:t>
        <w:softHyphen/>
        <w:t>ma idéia per</w:t>
        <w:softHyphen/>
        <w:t>meia a maioria até mesmo das interpretações mais po</w:t>
        <w:softHyphen/>
        <w:t>de</w:t>
        <w:softHyphen/>
        <w:t>ro</w:t>
        <w:softHyphen/>
        <w:t>sas so</w:t>
        <w:softHyphen/>
        <w:t>bre o Brasil. Em outra formulação Caio Prado Júni</w:t>
        <w:softHyphen/>
        <w:t>or sugere igual</w:t>
        <w:softHyphen/>
        <w:softHyphen/>
        <w:t>men</w:t>
        <w:softHyphen/>
        <w:t>te a idéia de um fra</w:t>
        <w:softHyphen/>
        <w:t>cas</w:t>
        <w:softHyphen/>
        <w:t>so frente a circunstâncias exter</w:t>
        <w:softHyphen/>
        <w:t>nas:</w:t>
      </w:r>
    </w:p>
    <w:p>
      <w:pPr>
        <w:pStyle w:val="Quote"/>
        <w:rPr/>
      </w:pPr>
      <w:r>
        <w:rPr>
          <w:rStyle w:val="Charstandard"/>
        </w:rPr>
        <w:t>O Brasil, já com tantas dificuldades para sair des</w:t>
        <w:softHyphen/>
        <w:t>te sistema que lhe tinham le</w:t>
        <w:softHyphen/>
        <w:t>gado três sécu</w:t>
        <w:softHyphen/>
        <w:t>los de formação colonial, e em função do que se or</w:t>
        <w:softHyphen/>
        <w:t>ga</w:t>
        <w:softHyphen/>
        <w:t>nizara sua vida, assis</w:t>
        <w:softHyphen/>
        <w:t>tia agora a seu re</w:t>
        <w:softHyphen/>
        <w:t>forçamen</w:t>
        <w:softHyphen/>
        <w:t>to ...(Prado Júnior,1945:134-5),</w:t>
      </w:r>
    </w:p>
    <w:p>
      <w:pPr>
        <w:pStyle w:val="Par5li1"/>
        <w:rPr>
          <w:rStyle w:val="Charstandard"/>
        </w:rPr>
      </w:pPr>
      <w:r>
        <w:rPr/>
      </w:r>
    </w:p>
    <w:p>
      <w:pPr>
        <w:pStyle w:val="Normal"/>
        <w:rPr>
          <w:rStyle w:val="Charstandard"/>
        </w:rPr>
      </w:pPr>
      <w:r>
        <w:rPr>
          <w:rStyle w:val="Charstandard"/>
        </w:rPr>
        <w:t>e Chico de Oliveira entitula sua indagação sobre os proces</w:t>
        <w:softHyphen/>
        <w:t xml:space="preserve">sos </w:t>
      </w:r>
      <w:r>
        <w:rPr>
          <w:rStyle w:val="Charstandard"/>
          <w:i/>
        </w:rPr>
        <w:t>in</w:t>
        <w:softHyphen/>
        <w:t>ter</w:t>
        <w:softHyphen/>
        <w:t>nos</w:t>
      </w:r>
      <w:r>
        <w:rPr>
          <w:rStyle w:val="Charstandard"/>
        </w:rPr>
        <w:t xml:space="preserve"> da economia brasileira de </w:t>
      </w:r>
      <w:r>
        <w:rPr>
          <w:rStyle w:val="Charstandard"/>
          <w:i/>
        </w:rPr>
        <w:t>A economia da depen</w:t>
        <w:softHyphen/>
        <w:t>dência imper</w:t>
        <w:softHyphen/>
        <w:t>fei</w:t>
        <w:softHyphen/>
        <w:t>ta</w:t>
      </w:r>
      <w:r>
        <w:rPr>
          <w:rStyle w:val="Charstandard"/>
        </w:rPr>
        <w:t xml:space="preserve"> (Oli</w:t>
        <w:softHyphen/>
        <w:t>vei</w:t>
        <w:softHyphen/>
        <w:softHyphen/>
        <w:t>ra, 1977): dependência, ainda que im</w:t>
        <w:softHyphen/>
        <w:t>perfeita ... E Ní</w:t>
        <w:softHyphen/>
        <w:t>cia Vilela da Luz in</w:t>
        <w:softHyphen/>
        <w:t xml:space="preserve">terpreta as lutas </w:t>
      </w:r>
      <w:r>
        <w:rPr>
          <w:rStyle w:val="Charstandard"/>
          <w:i/>
        </w:rPr>
        <w:t xml:space="preserve">em torno </w:t>
      </w:r>
      <w:r>
        <w:rPr>
          <w:rStyle w:val="Charstandard"/>
        </w:rPr>
        <w:t>da indus</w:t>
        <w:softHyphen/>
        <w:t>tri</w:t>
        <w:softHyphen/>
        <w:t xml:space="preserve">alização no Brasil como sendo uma luta </w:t>
      </w:r>
      <w:r>
        <w:rPr>
          <w:rStyle w:val="Charstandard"/>
          <w:i/>
        </w:rPr>
        <w:t xml:space="preserve">pela </w:t>
      </w:r>
      <w:r>
        <w:rPr>
          <w:rStyle w:val="Charstandard"/>
        </w:rPr>
        <w:t>sua industrialização (Luz,1961). Tam</w:t>
        <w:softHyphen/>
        <w:t>bém Faoro produz colo</w:t>
        <w:softHyphen/>
        <w:softHyphen/>
        <w:t>ca</w:t>
        <w:softHyphen/>
        <w:t>ções dúbias, como ao notar que “(a) teia comercial, armada nos fo</w:t>
        <w:softHyphen/>
        <w:softHyphen/>
        <w:t>cos di</w:t>
        <w:softHyphen/>
        <w:t>retores do mercado mundial, não ani</w:t>
        <w:softHyphen/>
        <w:t>quila a auto</w:t>
        <w:softHyphen/>
        <w:t>nomia naci</w:t>
        <w:softHyphen/>
        <w:t>o</w:t>
        <w:softHyphen/>
        <w:t>nal,” ou ao ver no Brasil de 1850 um “país depen</w:t>
        <w:softHyphen/>
        <w:t>dente, mas não domi</w:t>
        <w:softHyphen/>
        <w:t>na</w:t>
        <w:softHyphen/>
        <w:t>do.”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>
          <w:rStyle w:val="Charstandard"/>
        </w:rPr>
      </w:pPr>
      <w:r>
        <w:rPr/>
      </w:r>
    </w:p>
    <w:p>
      <w:pPr>
        <w:pStyle w:val="Normal"/>
        <w:rPr/>
      </w:pPr>
      <w:r>
        <w:rPr>
          <w:rStyle w:val="Charstandard"/>
        </w:rPr>
        <w:t>Trata</w:t>
        <w:noBreakHyphen/>
        <w:t>se de pôr a história em pé. Isso requer mais que cor</w:t>
        <w:softHyphen/>
        <w:t>re</w:t>
        <w:softHyphen/>
        <w:t>ções de en</w:t>
        <w:softHyphen/>
        <w:t>foque ou a pro</w:t>
        <w:softHyphen/>
        <w:t>cura de respostas a questões que já encerram o con</w:t>
        <w:softHyphen/>
        <w:t>cei</w:t>
        <w:softHyphen/>
        <w:t>to de dependência (além do pressuposto de uma comunidade naci</w:t>
        <w:softHyphen/>
        <w:t>o</w:t>
        <w:softHyphen/>
        <w:t>nal de interesses) a priori, tais co</w:t>
        <w:softHyphen/>
        <w:t>mo: Por</w:t>
        <w:softHyphen/>
        <w:t>que o Brasil não conse</w:t>
        <w:softHyphen/>
        <w:t>gue sair da dependência? ou: Porque o Brasil 'não dá certo'? É ne</w:t>
        <w:softHyphen/>
        <w:t>cessário reconhe</w:t>
        <w:softHyphen/>
        <w:t>cer a especificidade da sociedade brasileira tal qual ela é –e não com re</w:t>
        <w:softHyphen/>
        <w:t>ferência a algo que ela 'deve</w:t>
        <w:softHyphen/>
        <w:t>ria ser', ou 'poderia ter sido'– e explo</w:t>
        <w:softHyphen/>
        <w:t>rar a dialética do processo de sua re</w:t>
        <w:softHyphen/>
        <w:t>pro</w:t>
        <w:softHyphen/>
        <w:t>du</w:t>
        <w:softHyphen/>
        <w:t>ção. A importância prática de tal enfoque vem do fato de que as interpretações alternativas, como o (sub</w:t>
        <w:noBreakHyphen/>
        <w:t>) desenvol</w:t>
        <w:softHyphen/>
        <w:t>vi</w:t>
        <w:softHyphen/>
        <w:t>men</w:t>
        <w:softHyphen/>
        <w:t>tismo, de cunho naturalista, ou o dependentismo, de fi</w:t>
        <w:softHyphen/>
        <w:t>liação estrutura</w:t>
        <w:softHyphen/>
        <w:t>lis</w:t>
        <w:softHyphen/>
        <w:t>ta levam, além de obs</w:t>
        <w:softHyphen/>
        <w:t>trução da análise, à imo</w:t>
        <w:softHyphen/>
        <w:t>bi</w:t>
        <w:softHyphen/>
        <w:t>li</w:t>
        <w:softHyphen/>
        <w:t>za</w:t>
        <w:softHyphen/>
        <w:t>ção da acão po</w:t>
        <w:softHyphen/>
        <w:t>lí</w:t>
        <w:softHyphen/>
        <w:t>tica. Já em 1972 Chico de Oliveira aler</w:t>
        <w:softHyphen/>
        <w:t>tou, que</w:t>
      </w:r>
    </w:p>
    <w:p>
      <w:pPr>
        <w:pStyle w:val="Quote"/>
        <w:rPr>
          <w:rStyle w:val="Charstandard"/>
        </w:rPr>
      </w:pPr>
      <w:r>
        <w:rPr>
          <w:rStyle w:val="Charstandard"/>
        </w:rPr>
        <w:t>... a teoria do subdesenvolvimento sentou as bases do 'de</w:t>
        <w:softHyphen/>
        <w:t>sen</w:t>
        <w:softHyphen/>
        <w:t>vol</w:t>
        <w:softHyphen/>
        <w:t>vimentismo' que des</w:t>
        <w:softHyphen/>
        <w:t>vi</w:t>
        <w:softHyphen/>
        <w:t>ou a atenção teórica e a ação políti</w:t>
        <w:softHyphen/>
        <w:t>ca do problema da luta de clas</w:t>
        <w:softHyphen/>
        <w:t>ses... A teoria do sub</w:t>
        <w:noBreakHyphen/>
        <w:t>desen</w:t>
        <w:softHyphen/>
        <w:t>vol</w:t>
        <w:softHyphen/>
        <w:t>vimento foi, assim, a ideologia própria do chamado período populis</w:t>
        <w:softHyphen/>
        <w:t>ta”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>
          <w:rStyle w:val="Charstandard"/>
        </w:rPr>
      </w:pPr>
      <w:r>
        <w:rPr/>
      </w:r>
    </w:p>
    <w:p>
      <w:pPr>
        <w:pStyle w:val="Normal"/>
        <w:rPr>
          <w:rStyle w:val="Charstandard"/>
        </w:rPr>
      </w:pPr>
      <w:r>
        <w:rPr>
          <w:rStyle w:val="Charstandard"/>
        </w:rPr>
        <w:t>A alerta referente à teoria do subdesenvolvimento vale igual</w:t>
        <w:softHyphen/>
        <w:t>men</w:t>
        <w:softHyphen/>
        <w:t>te pa</w:t>
        <w:softHyphen/>
        <w:t>ra a teoria da dependência, e isso, não obs</w:t>
        <w:softHyphen/>
        <w:t>tan</w:t>
        <w:softHyphen/>
        <w:t>te o fato dessa co</w:t>
        <w:softHyphen/>
        <w:t>locar</w:t>
        <w:noBreakHyphen/>
        <w:t>se co</w:t>
        <w:softHyphen/>
        <w:t>mo uma crítica daquele. Pois se o primeiro coloca as 'cau</w:t>
        <w:softHyphen/>
        <w:t>sas' do subdesen</w:t>
        <w:softHyphen/>
        <w:t>vol</w:t>
        <w:softHyphen/>
        <w:softHyphen/>
        <w:t>vi</w:t>
        <w:softHyphen/>
        <w:t>mento na nature</w:t>
        <w:softHyphen/>
        <w:t>za, assim como pre</w:t>
        <w:softHyphen/>
        <w:t>coniza des</w:t>
        <w:softHyphen/>
        <w:t>envolvimento co</w:t>
        <w:softHyphen/>
        <w:t>mo ca</w:t>
        <w:softHyphen/>
        <w:t>minho 'natu</w:t>
        <w:softHyphen/>
        <w:t>ral', o segundo situa a causa da dependên</w:t>
        <w:softHyphen/>
        <w:t>cia no âmbito das rela</w:t>
        <w:softHyphen/>
        <w:t>ções internacionais (impe</w:t>
        <w:softHyphen/>
        <w:t>ri</w:t>
        <w:softHyphen/>
        <w:t>alismo, tro</w:t>
        <w:softHyphen/>
        <w:t>cas de</w:t>
        <w:softHyphen/>
        <w:t>si</w:t>
        <w:softHyphen/>
        <w:t xml:space="preserve">guais etc.) promovidas a verdadeiro </w:t>
      </w:r>
      <w:r>
        <w:rPr>
          <w:rStyle w:val="Charstandard"/>
          <w:i/>
        </w:rPr>
        <w:t>Deus ex ma</w:t>
        <w:softHyphen/>
        <w:t>china</w:t>
      </w:r>
      <w:r>
        <w:rPr>
          <w:rStyle w:val="Charstandard"/>
        </w:rPr>
        <w:t>. A ati</w:t>
        <w:softHyphen/>
        <w:t>tude condenató</w:t>
        <w:softHyphen/>
        <w:t>ria da teo</w:t>
        <w:softHyphen/>
        <w:t>ria de dependência a tal esta</w:t>
        <w:softHyphen/>
        <w:t>do de coisas pouco adianta, assim co</w:t>
        <w:softHyphen/>
        <w:t>mo o reconhe</w:t>
        <w:softHyphen/>
        <w:t>ci</w:t>
        <w:softHyphen/>
        <w:t>mento de ele</w:t>
        <w:softHyphen/>
        <w:t>men</w:t>
        <w:softHyphen/>
        <w:t>tos internos (burguesia 'nacional', ou o pró</w:t>
        <w:softHyphen/>
        <w:t>prio Estado) como sóci</w:t>
        <w:softHyphen/>
        <w:t>os menores com interesse na manutenção da 'depen</w:t>
        <w:softHyphen/>
        <w:t>dên</w:t>
        <w:softHyphen/>
        <w:t>cia'. Em ambos os ca</w:t>
        <w:softHyphen/>
        <w:t>sos, no essencial, os males da socie</w:t>
        <w:softHyphen/>
        <w:t>da</w:t>
        <w:softHyphen/>
        <w:t>de brasileira origi</w:t>
        <w:softHyphen/>
        <w:t>nam</w:t>
        <w:softHyphen/>
        <w:noBreakHyphen/>
        <w:t>se fora dela e assim, sua solução fi</w:t>
        <w:softHyphen/>
        <w:t>ca fora do al</w:t>
        <w:softHyphen/>
        <w:t>cance dos brasi</w:t>
        <w:softHyphen/>
        <w:t>leiros –fato esse que explica o sucesso de que ambas as in</w:t>
        <w:softHyphen/>
        <w:t>terpre</w:t>
        <w:softHyphen/>
        <w:t>ta</w:t>
        <w:softHyphen/>
        <w:t>ções desfrutavam e a fa</w:t>
        <w:softHyphen/>
        <w:t>ci</w:t>
        <w:softHyphen/>
        <w:t>li</w:t>
        <w:softHyphen/>
        <w:t>dade com a qual a ideologia con</w:t>
        <w:softHyphen/>
        <w:t>se</w:t>
        <w:softHyphen/>
        <w:t>guia incorporar e neu</w:t>
        <w:softHyphen/>
        <w:t>tra</w:t>
        <w:softHyphen/>
        <w:t>lizá-las na prática, dada sua compati</w:t>
        <w:softHyphen/>
        <w:t>bi</w:t>
        <w:softHyphen/>
        <w:t xml:space="preserve">lidade </w:t>
      </w:r>
      <w:r>
        <w:rPr>
          <w:rStyle w:val="Charstandard"/>
          <w:i/>
        </w:rPr>
        <w:t>de fato</w:t>
      </w:r>
      <w:r>
        <w:rPr>
          <w:rStyle w:val="Charstandard"/>
        </w:rPr>
        <w:t xml:space="preserve"> com a manutenção do </w:t>
      </w:r>
      <w:r>
        <w:rPr>
          <w:rStyle w:val="Charstandard"/>
          <w:i/>
        </w:rPr>
        <w:t>status quo</w:t>
      </w:r>
      <w:r>
        <w:rPr>
          <w:rStyle w:val="Charstandard"/>
        </w:rPr>
        <w:t>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>
          <w:rStyle w:val="Charstandard"/>
        </w:rPr>
      </w:pPr>
      <w:r>
        <w:rPr/>
      </w:r>
    </w:p>
    <w:p>
      <w:pPr>
        <w:pStyle w:val="Normal"/>
        <w:rPr/>
      </w:pPr>
      <w:r>
        <w:rPr>
          <w:rStyle w:val="Charstandard"/>
        </w:rPr>
        <w:t>A exploração da dialética da sociedade brasileira exige con</w:t>
        <w:softHyphen/>
        <w:t>ceitos no</w:t>
        <w:softHyphen/>
        <w:t>vos, cor</w:t>
        <w:softHyphen/>
        <w:t>respon</w:t>
        <w:softHyphen/>
        <w:t xml:space="preserve">dentes à especificidade do processo em questão, tais como, </w:t>
      </w:r>
      <w:r>
        <w:rPr>
          <w:rStyle w:val="Charstandard"/>
          <w:i/>
        </w:rPr>
        <w:t>acu</w:t>
        <w:softHyphen/>
        <w:t>mulação</w:t>
      </w:r>
      <w:r>
        <w:rPr>
          <w:rStyle w:val="Charstandard"/>
        </w:rPr>
        <w:t xml:space="preserve"> </w:t>
      </w:r>
      <w:r>
        <w:rPr>
          <w:rStyle w:val="Charstandard"/>
          <w:i/>
        </w:rPr>
        <w:t>entravada</w:t>
      </w:r>
      <w:r>
        <w:rPr>
          <w:rStyle w:val="Charstandard"/>
        </w:rPr>
        <w:t xml:space="preserve"> como distinto tan</w:t>
        <w:softHyphen/>
        <w:t>to de ex</w:t>
        <w:softHyphen/>
        <w:t>plo</w:t>
        <w:softHyphen/>
        <w:t>ração colo</w:t>
        <w:softHyphen/>
        <w:t>ni</w:t>
        <w:softHyphen/>
        <w:t>al quanto de acumulação capitalis</w:t>
        <w:softHyphen/>
        <w:t xml:space="preserve">ta </w:t>
      </w:r>
      <w:r>
        <w:rPr>
          <w:rStyle w:val="Charstandard"/>
          <w:i/>
        </w:rPr>
        <w:t>em</w:t>
      </w:r>
      <w:r>
        <w:rPr>
          <w:rStyle w:val="Charstandard"/>
        </w:rPr>
        <w:t xml:space="preserve"> </w:t>
      </w:r>
      <w:r>
        <w:rPr>
          <w:rStyle w:val="Charstandard"/>
          <w:i/>
        </w:rPr>
        <w:t>ge</w:t>
        <w:softHyphen/>
        <w:t>ral</w:t>
      </w:r>
      <w:r>
        <w:rPr>
          <w:rStyle w:val="Charstandard"/>
        </w:rPr>
        <w:t xml:space="preserve">, e </w:t>
      </w:r>
      <w:r>
        <w:rPr>
          <w:rStyle w:val="Charstandard"/>
          <w:i/>
        </w:rPr>
        <w:t>expatriação de exce</w:t>
        <w:softHyphen/>
        <w:t>den</w:t>
        <w:softHyphen/>
        <w:t>te</w:t>
      </w:r>
      <w:r>
        <w:rPr>
          <w:rStyle w:val="Charstandard"/>
        </w:rPr>
        <w:t xml:space="preserve"> como dis</w:t>
        <w:softHyphen/>
        <w:t>tin</w:t>
        <w:softHyphen/>
        <w:t>ta de ‘pro</w:t>
        <w:softHyphen/>
        <w:t>dução para ex</w:t>
        <w:softHyphen/>
        <w:t>portação’ ou ‘troca desigual’. Na his</w:t>
        <w:softHyphen/>
        <w:t>tória em pé, a sociedade colonial forjada por for</w:t>
        <w:softHyphen/>
        <w:t>ças ex</w:t>
        <w:softHyphen/>
        <w:t>ternas (da me</w:t>
        <w:softHyphen/>
        <w:t>trópole) consti</w:t>
        <w:softHyphen/>
        <w:t>tu</w:t>
        <w:softHyphen/>
        <w:t>iu, na Independência, as condi</w:t>
        <w:softHyphen/>
        <w:t>ções de sua repro</w:t>
        <w:softHyphen/>
        <w:t>du</w:t>
        <w:softHyphen/>
        <w:t>ção por suas pró</w:t>
        <w:softHyphen/>
        <w:t>prias for</w:t>
        <w:softHyphen/>
        <w:t>ças. A base institu</w:t>
        <w:softHyphen/>
        <w:t>ci</w:t>
        <w:softHyphen/>
        <w:t>onal dessa re</w:t>
        <w:softHyphen/>
        <w:t>pro</w:t>
        <w:softHyphen/>
        <w:t>dução é o Es</w:t>
        <w:softHyphen/>
        <w:t>tado, criado preci</w:t>
        <w:softHyphen/>
        <w:t>sa</w:t>
        <w:softHyphen/>
        <w:t>men</w:t>
        <w:softHyphen/>
        <w:t>te com este fim. Sua base de produção mate</w:t>
        <w:softHyphen/>
        <w:t>rial é a acumulação en</w:t>
        <w:softHyphen/>
        <w:t>tra</w:t>
        <w:softHyphen/>
        <w:t>vada e que deter</w:t>
        <w:softHyphen/>
        <w:t>minaria sua evo</w:t>
        <w:softHyphen/>
        <w:t>lu</w:t>
        <w:softHyphen/>
        <w:t>ção futura. No que segue, esbo</w:t>
        <w:softHyphen/>
        <w:t>ça</w:t>
        <w:softHyphen/>
        <w:t>mos uma in</w:t>
        <w:softHyphen/>
        <w:t>terpre</w:t>
        <w:softHyphen/>
        <w:t>ta</w:t>
        <w:softHyphen/>
        <w:t>ção dessa úl</w:t>
        <w:softHyphen/>
        <w:t>tima, um processo de ex</w:t>
        <w:softHyphen/>
        <w:t>pa</w:t>
        <w:softHyphen/>
        <w:t>tri</w:t>
        <w:softHyphen/>
        <w:t>ação de ex</w:t>
        <w:softHyphen/>
        <w:t>ce</w:t>
        <w:softHyphen/>
        <w:t>dente que to</w:t>
        <w:softHyphen/>
        <w:t>ma o lu</w:t>
        <w:softHyphen/>
        <w:t>gar da explo</w:t>
        <w:softHyphen/>
        <w:t>ra</w:t>
        <w:softHyphen/>
        <w:t>ção co</w:t>
        <w:softHyphen/>
        <w:t>lo</w:t>
        <w:softHyphen/>
        <w:t>ni</w:t>
        <w:softHyphen/>
        <w:t>al.</w:t>
      </w:r>
    </w:p>
    <w:p>
      <w:pPr>
        <w:pStyle w:val="Normal"/>
        <w:rPr>
          <w:rStyle w:val="Charstandard"/>
        </w:rPr>
      </w:pPr>
      <w:r>
        <w:rPr/>
      </w:r>
    </w:p>
    <w:p>
      <w:pPr>
        <w:pStyle w:val="Normal"/>
        <w:rPr>
          <w:rStyle w:val="Charstandard"/>
        </w:rPr>
      </w:pPr>
      <w:r>
        <w:rPr/>
      </w:r>
    </w:p>
    <w:p>
      <w:pPr>
        <w:pStyle w:val="Normal"/>
        <w:rPr/>
      </w:pPr>
      <w:r>
        <w:rPr>
          <w:rStyle w:val="Charbold"/>
        </w:rPr>
        <w:t>2  Expatriação de excedente no estágio extensivo</w:t>
      </w:r>
    </w:p>
    <w:p>
      <w:pPr>
        <w:pStyle w:val="Par5li1"/>
        <w:spacing w:lineRule="exact" w:line="160"/>
        <w:rPr>
          <w:rStyle w:val="Charstandard"/>
        </w:rPr>
      </w:pPr>
      <w:r>
        <w:rPr/>
      </w:r>
    </w:p>
    <w:p>
      <w:pPr>
        <w:pStyle w:val="Epigraph"/>
        <w:rPr/>
      </w:pPr>
      <w:r>
        <w:rPr>
          <w:rStyle w:val="Charstandard"/>
        </w:rPr>
        <w:t>Receava [José da Silva Lisboa, em 1808] pois, que uma política in</w:t>
        <w:softHyphen/>
        <w:t>dus</w:t>
        <w:softHyphen/>
        <w:t>tri</w:t>
        <w:softHyphen/>
        <w:t>al de au</w:t>
        <w:softHyphen/>
        <w:t>to</w:t>
        <w:softHyphen/>
        <w:noBreakHyphen/>
        <w:t>suficiência causasse danos aos interesses predo</w:t>
        <w:softHyphen/>
        <w:t>mi</w:t>
        <w:softHyphen/>
        <w:softHyphen/>
        <w:t>nantemente ag</w:t>
        <w:softHyphen/>
        <w:t>rí</w:t>
        <w:softHyphen/>
        <w:t>co</w:t>
        <w:softHyphen/>
        <w:t>las do Bra</w:t>
        <w:softHyphen/>
        <w:t>sil.</w:t>
      </w:r>
    </w:p>
    <w:p>
      <w:pPr>
        <w:pStyle w:val="Epigraph"/>
        <w:jc w:val="right"/>
        <w:rPr/>
      </w:pPr>
      <w:r>
        <w:rPr>
          <w:rStyle w:val="Charstandard"/>
        </w:rPr>
        <w:t xml:space="preserve">Nícia Vilela da Luz </w:t>
      </w:r>
      <w:r>
        <w:rPr>
          <w:rStyle w:val="Charstandard"/>
          <w:i/>
        </w:rPr>
        <w:t>A luta pela industrialização do Bra</w:t>
        <w:softHyphen/>
        <w:t>sil</w:t>
      </w:r>
      <w:r>
        <w:rPr>
          <w:rStyle w:val="Charstandard"/>
        </w:rPr>
        <w:t>, 1961</w:t>
      </w:r>
    </w:p>
    <w:p>
      <w:pPr>
        <w:pStyle w:val="Par5li1"/>
        <w:spacing w:lineRule="exact" w:line="80"/>
        <w:rPr>
          <w:rStyle w:val="Charstandard"/>
        </w:rPr>
      </w:pPr>
      <w:r>
        <w:rPr/>
      </w:r>
    </w:p>
    <w:p>
      <w:pPr>
        <w:pStyle w:val="Normal"/>
        <w:rPr/>
      </w:pPr>
      <w:r>
        <w:rPr>
          <w:rStyle w:val="Charstandard"/>
        </w:rPr>
        <w:t>Embora com a Independência a escravidão não foi abolida, nem tam</w:t>
        <w:softHyphen/>
        <w:t>pou</w:t>
        <w:softHyphen/>
        <w:t>co, e apesar de todos os esforços da Inglaterra, o tráfico de es</w:t>
        <w:softHyphen/>
        <w:t>cra</w:t>
        <w:softHyphen/>
        <w:t>vos foi ex</w:t>
        <w:softHyphen/>
        <w:t>tinto, o trabalho assalariado es</w:t>
        <w:softHyphen/>
        <w:t>tava se generali</w:t>
        <w:softHyphen/>
        <w:t>zan</w:t>
        <w:softHyphen/>
        <w:t>do ràpidamente no Bra</w:t>
        <w:softHyphen/>
        <w:softHyphen/>
        <w:t>sil, fato es</w:t>
        <w:softHyphen/>
        <w:t xml:space="preserve">se do qual a </w:t>
      </w:r>
      <w:r>
        <w:rPr>
          <w:rStyle w:val="Charstandard"/>
          <w:i/>
        </w:rPr>
        <w:t xml:space="preserve">Lei da Terra </w:t>
      </w:r>
      <w:r>
        <w:rPr>
          <w:rStyle w:val="Charstandard"/>
        </w:rPr>
        <w:t>e a abo</w:t>
        <w:softHyphen/>
        <w:t>lição do tráfico negrei</w:t>
        <w:softHyphen/>
        <w:t>ro, ambas em 1850, constituem ape</w:t>
        <w:softHyphen/>
        <w:t>nas o reco</w:t>
        <w:softHyphen/>
        <w:t>nhecimento ao nível insti</w:t>
        <w:softHyphen/>
        <w:t>tu</w:t>
        <w:softHyphen/>
        <w:t>ci</w:t>
        <w:softHyphen/>
        <w:t>o</w:t>
        <w:softHyphen/>
        <w:t xml:space="preserve">nal, em vista da falência </w:t>
      </w:r>
      <w:r>
        <w:rPr>
          <w:rStyle w:val="Charstandard"/>
          <w:i/>
        </w:rPr>
        <w:t>de fato</w:t>
      </w:r>
      <w:r>
        <w:rPr>
          <w:rStyle w:val="Charstandard"/>
        </w:rPr>
        <w:t xml:space="preserve"> do trabalho escra</w:t>
        <w:softHyphen/>
        <w:t>vo.</w:t>
      </w:r>
      <w:r>
        <w:rPr>
          <w:rStyle w:val="FootnoteCharacters"/>
          <w:rStyle w:val="FootnoteAnchor"/>
        </w:rPr>
        <w:footnoteReference w:id="16"/>
      </w:r>
      <w:r>
        <w:rPr>
          <w:rStyle w:val="Charstandard"/>
        </w:rPr>
        <w:t xml:space="preserve"> Assim, sendo a re</w:t>
        <w:softHyphen/>
        <w:t>lação salário o próprio funda</w:t>
        <w:softHyphen/>
        <w:t>mento da produ</w:t>
        <w:softHyphen/>
        <w:t>ção ca</w:t>
        <w:softHyphen/>
        <w:t>pi</w:t>
        <w:softHyphen/>
        <w:t>talista, a es</w:t>
        <w:softHyphen/>
        <w:t>peci</w:t>
        <w:softHyphen/>
        <w:t>fi</w:t>
        <w:softHyphen/>
        <w:t>cidade do processo de re</w:t>
        <w:softHyphen/>
        <w:t>pro</w:t>
        <w:softHyphen/>
        <w:t>dução so</w:t>
        <w:softHyphen/>
        <w:t>ci</w:t>
        <w:softHyphen/>
        <w:t>al no Brasil deve ser definida em rela</w:t>
        <w:softHyphen/>
        <w:t>ção a es</w:t>
        <w:softHyphen/>
        <w:t>se mesmo modo de produção.</w:t>
      </w:r>
    </w:p>
    <w:p>
      <w:pPr>
        <w:pStyle w:val="Normal"/>
        <w:rPr>
          <w:rStyle w:val="Charstandard"/>
        </w:rPr>
      </w:pPr>
      <w:r>
        <w:rPr/>
      </w:r>
    </w:p>
    <w:p>
      <w:pPr>
        <w:pStyle w:val="Normal"/>
        <w:rPr>
          <w:rStyle w:val="Charstandard"/>
        </w:rPr>
      </w:pPr>
      <w:r>
        <w:rPr>
          <w:rStyle w:val="Charstandard"/>
        </w:rPr>
        <w:t>Uma sociedade capitalista é movida pelas for</w:t>
        <w:softHyphen/>
        <w:t>ças antagônicas origi</w:t>
        <w:softHyphen/>
        <w:t>na</w:t>
        <w:softHyphen/>
        <w:t>das na tendência pa</w:t>
        <w:softHyphen/>
        <w:t>ra a ge</w:t>
        <w:softHyphen/>
        <w:t>neralização da forma</w:t>
        <w:noBreakHyphen/>
        <w:t>merca</w:t>
        <w:softHyphen/>
        <w:t>doria no mer</w:t>
        <w:softHyphen/>
        <w:t>cado uni</w:t>
        <w:softHyphen/>
        <w:t>fi</w:t>
        <w:softHyphen/>
        <w:t>cado dentro do arcabou</w:t>
        <w:softHyphen/>
        <w:t>ço de uma nação</w:t>
        <w:softHyphen/>
        <w:noBreakHyphen/>
        <w:t>Es</w:t>
        <w:softHyphen/>
        <w:t>ta</w:t>
        <w:softHyphen/>
        <w:t>do, resultando em um processo de acumulação au</w:t>
        <w:softHyphen/>
        <w:t>tônomo. Os limites à generalização da for</w:t>
        <w:softHyphen/>
        <w:t>ma</w:t>
        <w:softHyphen/>
        <w:noBreakHyphen/>
        <w:t>mer</w:t>
        <w:softHyphen/>
        <w:t>cadoria impõem a in</w:t>
        <w:softHyphen/>
        <w:t>tervenção estatal com pro</w:t>
        <w:softHyphen/>
        <w:t>dução dire</w:t>
        <w:softHyphen/>
        <w:t>ta de valores de uso. Tal é a dia</w:t>
        <w:softHyphen/>
        <w:t>lética da forma</w:t>
        <w:softHyphen/>
        <w:noBreakHyphen/>
        <w:t>mercadoria, em que a pro</w:t>
        <w:softHyphen/>
        <w:t>du</w:t>
        <w:softHyphen/>
        <w:t>ção é orga</w:t>
        <w:softHyphen/>
        <w:t>nizada pelos processos simultâneos e an</w:t>
        <w:softHyphen/>
        <w:t>tagônicos de mer</w:t>
        <w:softHyphen/>
        <w:t>ca</w:t>
        <w:softHyphen/>
        <w:t>do e de in</w:t>
        <w:softHyphen/>
        <w:t>ter</w:t>
        <w:softHyphen/>
        <w:t>venção do Es</w:t>
        <w:softHyphen/>
        <w:t>ta</w:t>
        <w:softHyphen/>
        <w:t>do, sendo postulada a primazia dos pri</w:t>
        <w:softHyphen/>
        <w:t>mei</w:t>
        <w:softHyphen/>
        <w:t>ros. No estágio de acu</w:t>
        <w:softHyphen/>
        <w:t>mu</w:t>
        <w:softHyphen/>
        <w:t>lação ex</w:t>
        <w:softHyphen/>
        <w:t>tensiva a ex</w:t>
        <w:softHyphen/>
        <w:t>pan</w:t>
        <w:softHyphen/>
        <w:t>são da for</w:t>
        <w:softHyphen/>
        <w:t>ma</w:t>
        <w:noBreakHyphen/>
        <w:t>mer</w:t>
        <w:softHyphen/>
        <w:t>cado</w:t>
        <w:softHyphen/>
        <w:t>ria procede relati</w:t>
        <w:softHyphen/>
        <w:t>va</w:t>
        <w:softHyphen/>
        <w:t>men</w:t>
        <w:softHyphen/>
        <w:t>te desimpe</w:t>
        <w:softHyphen/>
        <w:t>di</w:t>
        <w:softHyphen/>
        <w:t>da predomi</w:t>
        <w:softHyphen/>
        <w:t>nantemen</w:t>
        <w:softHyphen/>
        <w:t>te mediante a ex</w:t>
        <w:softHyphen/>
        <w:softHyphen/>
        <w:t>tensão da produção de mercadorias às custas de for</w:t>
        <w:softHyphen/>
        <w:t>mas não</w:t>
        <w:noBreakHyphen/>
        <w:t>capita</w:t>
        <w:softHyphen/>
        <w:t>lis</w:t>
        <w:softHyphen/>
        <w:t>tas de produção. Já no estágio intensivo, em que a expansão da pro</w:t>
        <w:softHyphen/>
        <w:t>du</w:t>
        <w:softHyphen/>
        <w:t>ção fica restrita es</w:t>
        <w:softHyphen/>
        <w:t>sen</w:t>
        <w:softHyphen/>
        <w:t>cialmente ao aumento da pro</w:t>
        <w:softHyphen/>
        <w:t>dutividade do trabalho, o an</w:t>
        <w:softHyphen/>
        <w:t>ta</w:t>
        <w:softHyphen/>
        <w:t>gonismo entre mer</w:t>
        <w:softHyphen/>
        <w:t>cado e Estado atinge no</w:t>
        <w:softHyphen/>
        <w:t>vo patamar, porque a in</w:t>
        <w:softHyphen/>
        <w:softHyphen/>
        <w:t>ter</w:t>
        <w:softHyphen/>
        <w:t>venção do Estado (planejamento, produção do espaço etc) –que ne</w:t>
        <w:softHyphen/>
        <w:t>ga a forma</w:t>
        <w:noBreakHyphen/>
        <w:t>mercadoria, ain</w:t>
        <w:softHyphen/>
        <w:t>da que se</w:t>
        <w:softHyphen/>
        <w:t>ja necessária para sua pre</w:t>
        <w:softHyphen/>
        <w:t>ser</w:t>
        <w:softHyphen/>
        <w:t>va</w:t>
        <w:softHyphen/>
        <w:t>ção– se intensifica e a reasserção da pri</w:t>
        <w:softHyphen/>
        <w:t>ma</w:t>
        <w:softHyphen/>
        <w:t>zia da forma</w:t>
        <w:softHyphen/>
        <w:noBreakHyphen/>
        <w:t>mer</w:t>
        <w:softHyphen/>
        <w:t xml:space="preserve">cadoria –a </w:t>
      </w:r>
      <w:r>
        <w:rPr>
          <w:rStyle w:val="Charstandard"/>
          <w:i/>
        </w:rPr>
        <w:t>negação da ne</w:t>
        <w:softHyphen/>
        <w:t>ga</w:t>
        <w:softHyphen/>
        <w:t>ção</w:t>
      </w:r>
      <w:r>
        <w:rPr>
          <w:rStyle w:val="Charstandard"/>
        </w:rPr>
        <w:t>– torna</w:t>
        <w:noBreakHyphen/>
        <w:t>se ca</w:t>
        <w:softHyphen/>
        <w:t>da vez mais problemá</w:t>
        <w:softHyphen/>
        <w:t>tica.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rPr>
          <w:rStyle w:val="Charstandard"/>
        </w:rPr>
      </w:pPr>
      <w:r>
        <w:rPr/>
      </w:r>
    </w:p>
    <w:p>
      <w:pPr>
        <w:pStyle w:val="Normal"/>
        <w:rPr/>
      </w:pPr>
      <w:r>
        <w:rPr>
          <w:rStyle w:val="Charstandard"/>
        </w:rPr>
        <w:t>Já o processo de produção e reprodução social no Brasil, co</w:t>
        <w:softHyphen/>
        <w:t>mo vi</w:t>
        <w:softHyphen/>
        <w:t>mos, fi</w:t>
        <w:softHyphen/>
        <w:t xml:space="preserve">cou subordinado na </w:t>
      </w:r>
      <w:r>
        <w:rPr>
          <w:rStyle w:val="Charstandard"/>
          <w:i/>
        </w:rPr>
        <w:t>In</w:t>
        <w:softHyphen/>
        <w:t>dependência</w:t>
      </w:r>
      <w:r>
        <w:rPr>
          <w:rStyle w:val="Charstandard"/>
        </w:rPr>
        <w:t xml:space="preserve"> aos requisitos da reprodução das condi</w:t>
        <w:softHyphen/>
        <w:t>ções de dominação por uma elite, anteri</w:t>
        <w:softHyphen/>
        <w:t>or</w:t>
        <w:softHyphen/>
        <w:t>mente colonial. Ao nível das re</w:t>
        <w:softHyphen/>
        <w:t>lações so</w:t>
        <w:softHyphen/>
        <w:t>ciais a sociedade brasileira se diferencia no capitalismo por ser uma socieda</w:t>
        <w:softHyphen/>
        <w:t>de de elite, como distinta da bur</w:t>
        <w:softHyphen/>
        <w:t>guesa, onde a reificação das relações sociais não é completa,</w:t>
      </w:r>
      <w:r>
        <w:rPr>
          <w:rStyle w:val="FootnoteCharacters"/>
          <w:rStyle w:val="FootnoteAnchor"/>
        </w:rPr>
        <w:footnoteReference w:id="18"/>
      </w:r>
      <w:r>
        <w:rPr>
          <w:rStyle w:val="Charstandard"/>
        </w:rPr>
        <w:t xml:space="preserve"> como nem poderia ser, uma vez que não predomina o prin</w:t>
        <w:softHyphen/>
        <w:t>cípio da genera</w:t>
        <w:softHyphen/>
        <w:t>lização da for</w:t>
        <w:softHyphen/>
        <w:t>ma</w:t>
        <w:softHyphen/>
        <w:noBreakHyphen/>
        <w:t>mer</w:t>
        <w:softHyphen/>
        <w:t>ca</w:t>
        <w:softHyphen/>
        <w:t>do</w:t>
        <w:softHyphen/>
        <w:t>ria. No que toca à organização da produção, os mes</w:t>
        <w:softHyphen/>
        <w:t>mos requisitos se traduzem na primazia da ex</w:t>
        <w:softHyphen/>
        <w:t>patriação de ex</w:t>
        <w:softHyphen/>
        <w:t>cedente sobre a acumulação no mer</w:t>
        <w:softHyphen/>
        <w:t>ca</w:t>
        <w:softHyphen/>
        <w:t>do interno e as</w:t>
        <w:softHyphen/>
        <w:t>sim, so</w:t>
        <w:softHyphen/>
        <w:t>bre a pró</w:t>
        <w:softHyphen/>
        <w:t>pria dia</w:t>
        <w:softHyphen/>
        <w:t>lé</w:t>
        <w:softHyphen/>
        <w:t>tica da forma</w:t>
        <w:noBreakHyphen/>
        <w:t>mercadoria (que demandaria a ge</w:t>
        <w:softHyphen/>
        <w:softHyphen/>
        <w:softHyphen/>
        <w:t>ne</w:t>
        <w:softHyphen/>
        <w:t>ralização da forma</w:t>
        <w:noBreakHyphen/>
        <w:t>mercadoria na mais lar</w:t>
        <w:softHyphen/>
        <w:t>ga escala pos</w:t>
        <w:softHyphen/>
        <w:t>sí</w:t>
        <w:softHyphen/>
        <w:t>vel, sendo li</w:t>
        <w:softHyphen/>
        <w:t>mi</w:t>
        <w:softHyphen/>
        <w:t>tada tão</w:t>
        <w:softHyphen/>
        <w:noBreakHyphen/>
        <w:t>sòmente pe</w:t>
        <w:softHyphen/>
        <w:t>la ação antagônica, se ne</w:t>
        <w:softHyphen/>
        <w:t>cessária, do Esta</w:t>
        <w:softHyphen/>
        <w:t xml:space="preserve">do). Uma </w:t>
      </w:r>
      <w:r>
        <w:rPr>
          <w:rStyle w:val="Charstandard"/>
          <w:i/>
        </w:rPr>
        <w:t>di</w:t>
        <w:softHyphen/>
        <w:t>alética da acu</w:t>
        <w:softHyphen/>
        <w:t>mulação en</w:t>
        <w:softHyphen/>
        <w:t>tra</w:t>
        <w:softHyphen/>
        <w:t>vada</w:t>
      </w:r>
      <w:r>
        <w:rPr>
          <w:rStyle w:val="Charstandard"/>
        </w:rPr>
        <w:t xml:space="preserve"> to</w:t>
        <w:softHyphen/>
        <w:t>ma o lugar da dia</w:t>
        <w:softHyphen/>
        <w:t>lética da for</w:t>
        <w:softHyphen/>
        <w:t>ma</w:t>
        <w:softHyphen/>
        <w:noBreakHyphen/>
        <w:t>mer</w:t>
        <w:softHyphen/>
        <w:t>cadoria, e cu</w:t>
        <w:softHyphen/>
        <w:t>ja história é a recomposição/reim</w:t>
        <w:softHyphen/>
        <w:t>po</w:t>
        <w:softHyphen/>
        <w:t>sição da pri</w:t>
        <w:softHyphen/>
        <w:t>mazia da ex</w:t>
        <w:softHyphen/>
        <w:t>pat</w:t>
        <w:softHyphen/>
        <w:t>riação de excedente sobre a acu</w:t>
        <w:softHyphen/>
        <w:t>mu</w:t>
        <w:softHyphen/>
        <w:t>la</w:t>
        <w:softHyphen/>
        <w:t>ção atra</w:t>
        <w:softHyphen/>
        <w:t>vés de crises su</w:t>
        <w:softHyphen/>
        <w:t>cessi</w:t>
        <w:softHyphen/>
        <w:t>vas.</w:t>
      </w:r>
    </w:p>
    <w:p>
      <w:pPr>
        <w:pStyle w:val="Normal"/>
        <w:rPr>
          <w:rStyle w:val="Charstandard"/>
        </w:rPr>
      </w:pPr>
      <w:r>
        <w:rPr/>
      </w:r>
    </w:p>
    <w:p>
      <w:pPr>
        <w:pStyle w:val="Normal"/>
        <w:rPr/>
      </w:pPr>
      <w:r>
        <w:rPr>
          <w:rStyle w:val="Charstandard"/>
        </w:rPr>
        <w:t>As crises são geradas pelo antagonismo entre a ex</w:t>
        <w:softHyphen/>
        <w:t>patriação de exce</w:t>
        <w:softHyphen/>
        <w:t>dente e a acumu</w:t>
        <w:softHyphen/>
        <w:t>lação – de ma</w:t>
        <w:softHyphen/>
        <w:t>neira similar ao próprio processo de explo</w:t>
        <w:softHyphen/>
        <w:t>ra</w:t>
        <w:softHyphen/>
        <w:softHyphen/>
        <w:softHyphen/>
        <w:t>ção colonial já discutido, à diferença que nes</w:t>
        <w:softHyphen/>
        <w:t>se último tais crises eram re</w:t>
        <w:softHyphen/>
        <w:t xml:space="preserve">solvidas pelo confronto entre forças </w:t>
      </w:r>
      <w:r>
        <w:rPr>
          <w:rStyle w:val="Charstandard"/>
          <w:i/>
        </w:rPr>
        <w:t>in</w:t>
        <w:softHyphen/>
        <w:t>ter</w:t>
        <w:softHyphen/>
        <w:t>nas</w:t>
      </w:r>
      <w:r>
        <w:rPr>
          <w:rStyle w:val="Charstandard"/>
        </w:rPr>
        <w:t xml:space="preserve">, de um lado, e </w:t>
      </w:r>
      <w:r>
        <w:rPr>
          <w:rStyle w:val="Charstandard"/>
          <w:i/>
        </w:rPr>
        <w:t>ex</w:t>
        <w:softHyphen/>
        <w:t>ter</w:t>
        <w:softHyphen/>
        <w:t>nas</w:t>
      </w:r>
      <w:r>
        <w:rPr>
          <w:rStyle w:val="Charstandard"/>
        </w:rPr>
        <w:t xml:space="preserve"> à co</w:t>
        <w:softHyphen/>
        <w:t>lônia, do outro lado. No pro</w:t>
        <w:softHyphen/>
        <w:t>cesso de acumulação entravada uma parte sub</w:t>
        <w:softHyphen/>
        <w:t>stancial do excedente é con</w:t>
        <w:softHyphen/>
        <w:softHyphen/>
        <w:t>tì</w:t>
        <w:softHyphen/>
        <w:t>nu</w:t>
        <w:softHyphen/>
        <w:t>a</w:t>
        <w:softHyphen/>
        <w:t>men</w:t>
        <w:softHyphen/>
        <w:t>te retirada e enviada além das fronteiras, ao in</w:t>
        <w:softHyphen/>
        <w:t>vés de ser in</w:t>
        <w:softHyphen/>
        <w:t>cor</w:t>
        <w:softHyphen/>
        <w:t>porada à reprodução am</w:t>
        <w:softHyphen/>
        <w:t>pli</w:t>
        <w:softHyphen/>
        <w:t>ada. No entanto, ain</w:t>
        <w:softHyphen/>
        <w:t>da assim há uma certa acu</w:t>
        <w:softHyphen/>
        <w:softHyphen/>
        <w:t>mulação (correspondente à parte não ex</w:t>
        <w:softHyphen/>
        <w:t>pat</w:t>
        <w:softHyphen/>
        <w:t>ri</w:t>
        <w:softHyphen/>
        <w:t>ada do excedente), sen</w:t>
        <w:softHyphen/>
        <w:t>do essa última uma con</w:t>
        <w:softHyphen/>
        <w:t>dição da expansão do excedente ex</w:t>
        <w:softHyphen/>
        <w:t>pat</w:t>
        <w:softHyphen/>
        <w:t>riável, ou se</w:t>
        <w:softHyphen/>
        <w:t>ja, im</w:t>
        <w:softHyphen/>
        <w:t>posta pelo próprio princípio de maximização do ex</w:t>
        <w:softHyphen/>
        <w:t>ce</w:t>
        <w:softHyphen/>
        <w:t>dente ex</w:t>
        <w:softHyphen/>
        <w:t>pat</w:t>
        <w:softHyphen/>
        <w:t>riado. Uma vez que a produção –e assim, também a produção de excedente– é ba</w:t>
        <w:softHyphen/>
        <w:softHyphen/>
        <w:t>se</w:t>
        <w:softHyphen/>
        <w:t>ada em trabalho assa</w:t>
        <w:softHyphen/>
        <w:t>la</w:t>
        <w:softHyphen/>
        <w:t>riado, a força de tra</w:t>
        <w:softHyphen/>
        <w:t>balho deve se ex</w:t>
        <w:softHyphen/>
        <w:t>pandir e com ela, a massa sa</w:t>
        <w:softHyphen/>
        <w:softHyphen/>
        <w:t>larial, por sua vez, deve pelo menos acompa</w:t>
        <w:softHyphen/>
        <w:t>nhar a ta</w:t>
        <w:softHyphen/>
        <w:t>xa de cresci</w:t>
        <w:softHyphen/>
        <w:t>mento da força de tra</w:t>
        <w:softHyphen/>
        <w:t>ba</w:t>
        <w:softHyphen/>
        <w:t>lho –mesmo que o nível salarial se</w:t>
        <w:softHyphen/>
        <w:t>ja manti</w:t>
        <w:softHyphen/>
        <w:t>do bai</w:t>
        <w:softHyphen/>
        <w:t>xo–, re</w:t>
        <w:softHyphen/>
        <w:t>sultan</w:t>
        <w:softHyphen/>
        <w:t>do em uma expansão corres</w:t>
        <w:softHyphen/>
        <w:t>pon</w:t>
        <w:softHyphen/>
        <w:t>den</w:t>
        <w:softHyphen/>
        <w:t>te do mer</w:t>
        <w:softHyphen/>
        <w:t>cado in</w:t>
        <w:softHyphen/>
        <w:t>terno. Por mais res</w:t>
        <w:softHyphen/>
        <w:t>tri</w:t>
        <w:softHyphen/>
        <w:t>to que seja esse mercado, a saber, aos bens de con</w:t>
        <w:softHyphen/>
        <w:t>sumo dos trabalhadores assalariados (por ra</w:t>
        <w:softHyphen/>
        <w:t>zões às quais vol</w:t>
        <w:softHyphen/>
        <w:t>ta</w:t>
        <w:softHyphen/>
        <w:t>re</w:t>
        <w:softHyphen/>
        <w:t>mos, uma atro</w:t>
        <w:softHyphen/>
        <w:t>fia crôni</w:t>
        <w:softHyphen/>
        <w:t xml:space="preserve">ca é imposta sobre o </w:t>
      </w:r>
      <w:r>
        <w:rPr>
          <w:rStyle w:val="Charstandard"/>
          <w:i/>
        </w:rPr>
        <w:t>Departa</w:t>
        <w:softHyphen/>
        <w:t>men</w:t>
        <w:softHyphen/>
        <w:t xml:space="preserve">to </w:t>
      </w:r>
      <w:r>
        <w:rPr>
          <w:rStyle w:val="Charstandard"/>
          <w:i/>
          <w:sz w:val="22"/>
        </w:rPr>
        <w:t>I</w:t>
      </w:r>
      <w:r>
        <w:rPr>
          <w:rStyle w:val="Charstandard"/>
        </w:rPr>
        <w:t>, de mei</w:t>
        <w:softHyphen/>
        <w:t>os de produ</w:t>
        <w:softHyphen/>
        <w:t>ção, por um lado, e por outro, a pro</w:t>
        <w:softHyphen/>
        <w:t>du</w:t>
        <w:softHyphen/>
        <w:t>ção pa</w:t>
        <w:softHyphen/>
        <w:t>ra sub</w:t>
        <w:softHyphen/>
        <w:t>sis</w:t>
        <w:softHyphen/>
        <w:t>tên</w:t>
        <w:softHyphen/>
        <w:t>cia é històrica</w:t>
        <w:softHyphen/>
        <w:t>men</w:t>
        <w:softHyphen/>
        <w:t>te al</w:t>
        <w:softHyphen/>
        <w:t>ta, ainda que em queda com o recuo paula</w:t>
        <w:softHyphen/>
        <w:t>tino das 'fron</w:t>
        <w:softHyphen/>
        <w:t>teiras' da ex</w:t>
        <w:softHyphen/>
        <w:t>pan</w:t>
        <w:softHyphen/>
        <w:t>são), a esse nível pre</w:t>
        <w:softHyphen/>
        <w:t>valecem as leis da acumula</w:t>
        <w:softHyphen/>
        <w:t>ção e le</w:t>
        <w:softHyphen/>
        <w:t>van</w:t>
        <w:softHyphen/>
        <w:t>tam for</w:t>
        <w:softHyphen/>
        <w:t>ças an</w:t>
        <w:softHyphen/>
        <w:t>ta</w:t>
        <w:softHyphen/>
        <w:t>gônicas à expatriação de ex</w:t>
        <w:softHyphen/>
        <w:t>cedente.</w:t>
      </w:r>
    </w:p>
    <w:p>
      <w:pPr>
        <w:pStyle w:val="Normal"/>
        <w:rPr>
          <w:rStyle w:val="Charstandard"/>
        </w:rPr>
      </w:pPr>
      <w:r>
        <w:rPr/>
      </w:r>
    </w:p>
    <w:p>
      <w:pPr>
        <w:pStyle w:val="Normal"/>
        <w:rPr/>
      </w:pPr>
      <w:r>
        <w:rPr>
          <w:rStyle w:val="Charstandard"/>
        </w:rPr>
        <w:t>Acumulação desimpedida no mercado interno tan</w:t>
        <w:softHyphen/>
        <w:t>to requereria quanto in</w:t>
        <w:softHyphen/>
        <w:t>du</w:t>
        <w:softHyphen/>
        <w:t>zi</w:t>
        <w:softHyphen/>
        <w:t>ria o pleno desen</w:t>
        <w:softHyphen/>
        <w:t>vol</w:t>
        <w:softHyphen/>
        <w:t>vimento das forças produti</w:t>
        <w:softHyphen/>
        <w:t>vas e em parti</w:t>
        <w:softHyphen/>
        <w:t>cu</w:t>
        <w:softHyphen/>
        <w:t>lar o fortalecimento da burguesia que em úl</w:t>
        <w:softHyphen/>
        <w:t>ti</w:t>
        <w:softHyphen/>
        <w:t>ma instância acaba</w:t>
        <w:softHyphen/>
        <w:t>ria por de</w:t>
        <w:softHyphen/>
        <w:t>sa</w:t>
        <w:softHyphen/>
        <w:t>fi</w:t>
        <w:softHyphen/>
        <w:t>ar a dominação da elite en</w:t>
        <w:softHyphen/>
        <w:t>quan</w:t>
        <w:softHyphen/>
        <w:t>to classe. Por essa ra</w:t>
        <w:softHyphen/>
        <w:t>zão a mes</w:t>
        <w:softHyphen/>
        <w:t>ma é impe</w:t>
        <w:softHyphen/>
        <w:t>di</w:t>
        <w:softHyphen/>
        <w:t>da a todo custo, através do des</w:t>
        <w:softHyphen/>
        <w:t>man</w:t>
        <w:softHyphen/>
        <w:t>telamento sis</w:t>
        <w:softHyphen/>
        <w:t>temático do de</w:t>
        <w:softHyphen/>
        <w:t>sen</w:t>
        <w:softHyphen/>
        <w:t>vol</w:t>
        <w:softHyphen/>
        <w:t>vi</w:t>
        <w:softHyphen/>
        <w:t>mento em</w:t>
        <w:softHyphen/>
        <w:t>brionário da indústria por uma va</w:t>
        <w:softHyphen/>
        <w:t>rie</w:t>
        <w:softHyphen/>
        <w:t>da</w:t>
        <w:softHyphen/>
        <w:t>de de mei</w:t>
        <w:softHyphen/>
        <w:t>os tais como, me</w:t>
        <w:softHyphen/>
        <w:t>di</w:t>
        <w:softHyphen/>
        <w:t>das fiscais, monetárias e fi</w:t>
        <w:softHyphen/>
        <w:t>nancei</w:t>
        <w:softHyphen/>
        <w:t>ras,</w:t>
      </w:r>
      <w:r>
        <w:rPr>
          <w:rStyle w:val="FootnoteCharacters"/>
          <w:rStyle w:val="FootnoteAnchor"/>
        </w:rPr>
        <w:footnoteReference w:id="19"/>
      </w:r>
      <w:r>
        <w:rPr>
          <w:rStyle w:val="Charstandard"/>
        </w:rPr>
        <w:t xml:space="preserve"> com</w:t>
        <w:softHyphen/>
        <w:t>plemen</w:t>
        <w:softHyphen/>
        <w:t>ta</w:t>
        <w:softHyphen/>
        <w:t>dos por uma polí</w:t>
        <w:softHyphen/>
        <w:t>ti</w:t>
        <w:softHyphen/>
        <w:t>ca 'li</w:t>
        <w:softHyphen/>
        <w:t xml:space="preserve">beral' de importações </w:t>
      </w:r>
      <w:r>
        <w:rPr>
          <w:rStyle w:val="Charstandard"/>
          <w:i/>
        </w:rPr>
        <w:t>cen</w:t>
        <w:softHyphen/>
        <w:t>tra</w:t>
        <w:softHyphen/>
        <w:t>da</w:t>
      </w:r>
      <w:r>
        <w:rPr>
          <w:rStyle w:val="Charstandard"/>
        </w:rPr>
        <w:t xml:space="preserve"> nas in</w:t>
        <w:softHyphen/>
        <w:t>dús</w:t>
        <w:softHyphen/>
        <w:t>tri</w:t>
        <w:softHyphen/>
        <w:t>as es</w:t>
        <w:softHyphen/>
        <w:t>tra</w:t>
        <w:softHyphen/>
        <w:t>té</w:t>
        <w:softHyphen/>
        <w:t>gi</w:t>
        <w:softHyphen/>
        <w:t>cas da res</w:t>
        <w:softHyphen/>
        <w:t>pec</w:t>
        <w:softHyphen/>
        <w:t>ti</w:t>
        <w:softHyphen/>
        <w:t>va época (par</w:t>
        <w:softHyphen/>
        <w:t>ti</w:t>
        <w:softHyphen/>
        <w:t>cu</w:t>
        <w:softHyphen/>
        <w:softHyphen/>
        <w:t>lar</w:t>
        <w:softHyphen/>
        <w:t>mente, dos meios de produção</w:t>
      </w:r>
      <w:r>
        <w:rPr>
          <w:rStyle w:val="FootnoteCharacters"/>
          <w:rStyle w:val="FootnoteAnchor"/>
        </w:rPr>
        <w:footnoteReference w:id="20"/>
      </w:r>
      <w:r>
        <w:rPr>
          <w:rStyle w:val="Charstandard"/>
        </w:rPr>
        <w:t>, don</w:t>
        <w:softHyphen/>
        <w:t>de a atro</w:t>
        <w:softHyphen/>
        <w:t xml:space="preserve">fia do </w:t>
      </w:r>
      <w:r>
        <w:rPr>
          <w:rStyle w:val="Charstandard"/>
          <w:i/>
        </w:rPr>
        <w:t>De</w:t>
        <w:softHyphen/>
        <w:t>parta</w:t>
        <w:softHyphen/>
        <w:t>mento I</w:t>
      </w:r>
      <w:r>
        <w:rPr>
          <w:rStyle w:val="Charstandard"/>
        </w:rPr>
        <w:t xml:space="preserve"> mencionada acima). Ciclos suces</w:t>
        <w:softHyphen/>
        <w:t>si</w:t>
        <w:softHyphen/>
        <w:t>vos de 'sub</w:t>
        <w:softHyphen/>
        <w:t>stituição de im</w:t>
        <w:softHyphen/>
        <w:t>por</w:t>
        <w:softHyphen/>
        <w:t>ta</w:t>
        <w:softHyphen/>
        <w:t>ções' são, ainda assim, necessários de</w:t>
        <w:softHyphen/>
        <w:t>vi</w:t>
        <w:softHyphen/>
        <w:t>do à res</w:t>
        <w:softHyphen/>
        <w:t>tri</w:t>
        <w:softHyphen/>
        <w:t>ção da ba</w:t>
        <w:softHyphen/>
        <w:t>lan</w:t>
        <w:softHyphen/>
        <w:t>ça de pagamentos; quando a mesma se manifesta, as indús</w:t>
        <w:softHyphen/>
        <w:t>tri</w:t>
        <w:softHyphen/>
        <w:t>as dinâmi</w:t>
        <w:softHyphen/>
        <w:t>cas (que va</w:t>
        <w:softHyphen/>
        <w:t>ri</w:t>
        <w:softHyphen/>
        <w:t>am de acordo com ca</w:t>
        <w:softHyphen/>
        <w:t>da épo</w:t>
        <w:softHyphen/>
        <w:t>ca) são en</w:t>
        <w:softHyphen/>
        <w:t>tre</w:t>
        <w:softHyphen/>
        <w:t>gues ao con</w:t>
        <w:softHyphen/>
        <w:softHyphen/>
        <w:t>trole de capitais estran</w:t>
        <w:softHyphen/>
        <w:t>gei</w:t>
        <w:softHyphen/>
        <w:t>ros, ou em muitos casos serão consti</w:t>
        <w:softHyphen/>
        <w:t>tuí</w:t>
        <w:softHyphen/>
        <w:t>das em empresas estatais, que não cri</w:t>
        <w:softHyphen/>
        <w:t xml:space="preserve">arão, nem os primeiros nem as segundas, </w:t>
      </w:r>
      <w:r>
        <w:rPr>
          <w:rStyle w:val="Charstandard"/>
          <w:i/>
        </w:rPr>
        <w:t>for</w:t>
        <w:softHyphen/>
        <w:softHyphen/>
        <w:softHyphen/>
        <w:t>ças in</w:t>
        <w:softHyphen/>
        <w:t>ter</w:t>
        <w:softHyphen/>
        <w:t>nas</w:t>
      </w:r>
      <w:r>
        <w:rPr>
          <w:rStyle w:val="Charstandard"/>
        </w:rPr>
        <w:t xml:space="preserve"> que des</w:t>
        <w:softHyphen/>
        <w:t>a</w:t>
        <w:softHyphen/>
        <w:softHyphen/>
        <w:t>fiariam a posi</w:t>
        <w:softHyphen/>
        <w:t>ção da elite. O resul</w:t>
        <w:softHyphen/>
        <w:t>ta</w:t>
        <w:softHyphen/>
        <w:t>do até a vi</w:t>
        <w:softHyphen/>
        <w:t>ra</w:t>
        <w:softHyphen/>
        <w:t>da do sécu</w:t>
        <w:softHyphen/>
        <w:t>lo XX é ilus</w:t>
        <w:softHyphen/>
        <w:t>trado por um depoimento da época:</w:t>
      </w:r>
    </w:p>
    <w:p>
      <w:pPr>
        <w:pStyle w:val="Quote"/>
        <w:rPr/>
      </w:pPr>
      <w:r>
        <w:rPr>
          <w:rStyle w:val="Charstandard"/>
        </w:rPr>
        <w:t>Cerca de 85% da atividade comercial não nos per</w:t>
        <w:softHyphen/>
        <w:t>ten</w:t>
        <w:softHyphen/>
        <w:t>cem e não fi</w:t>
        <w:softHyphen/>
        <w:t>cam no país; os fre</w:t>
        <w:softHyphen/>
        <w:t>tes de na</w:t>
        <w:softHyphen/>
        <w:softHyphen/>
        <w:t>ve</w:t>
        <w:softHyphen/>
        <w:softHyphen/>
        <w:t>ga</w:t>
        <w:softHyphen/>
        <w:t>ção, os lucros e dividendos de bancos, de empresas de se</w:t>
        <w:softHyphen/>
        <w:t>guros de toda es</w:t>
        <w:softHyphen/>
        <w:t>pécie, de alu</w:t>
        <w:softHyphen/>
        <w:softHyphen/>
        <w:t>guéis de pré</w:t>
        <w:softHyphen/>
        <w:t>di</w:t>
        <w:softHyphen/>
        <w:t>os, o salário devido ao tra</w:t>
        <w:softHyphen/>
        <w:t>ba</w:t>
        <w:softHyphen/>
        <w:t>lho nas fazendas de ca</w:t>
        <w:softHyphen/>
        <w:t>fé etc, e tudo isso em lar</w:t>
        <w:softHyphen/>
        <w:t>ga esca</w:t>
        <w:softHyphen/>
        <w:t>la, aqui não fi</w:t>
        <w:softHyphen/>
        <w:t>ca e sai do ex</w:t>
        <w:softHyphen/>
        <w:t>ces</w:t>
        <w:softHyphen/>
        <w:t>so do valor de nossa produção agrí</w:t>
        <w:softHyphen/>
        <w:t>cola sobre o valor que im</w:t>
        <w:softHyphen/>
        <w:t>por</w:t>
        <w:softHyphen/>
        <w:t>ta</w:t>
        <w:softHyphen/>
        <w:t>mos.</w:t>
      </w:r>
    </w:p>
    <w:p>
      <w:pPr>
        <w:pStyle w:val="Quote"/>
        <w:jc w:val="right"/>
        <w:rPr/>
      </w:pPr>
      <w:r>
        <w:rPr>
          <w:rStyle w:val="Charstandard"/>
        </w:rPr>
        <w:t>Cerzedelo Corrêa, 1903 (</w:t>
      </w:r>
      <w:r>
        <w:rPr>
          <w:rStyle w:val="Charstandard"/>
          <w:i/>
        </w:rPr>
        <w:t>cit.in</w:t>
      </w:r>
      <w:r>
        <w:rPr>
          <w:rStyle w:val="Charstandard"/>
        </w:rPr>
        <w:t xml:space="preserve"> Luz,1961:81)</w:t>
      </w:r>
    </w:p>
    <w:p>
      <w:pPr>
        <w:pStyle w:val="Normal"/>
        <w:rPr>
          <w:rStyle w:val="Charstandard"/>
        </w:rPr>
      </w:pPr>
      <w:r>
        <w:rPr/>
      </w:r>
    </w:p>
    <w:p>
      <w:pPr>
        <w:pStyle w:val="Normal"/>
        <w:rPr/>
      </w:pPr>
      <w:r>
        <w:rPr>
          <w:rStyle w:val="Charstandard"/>
        </w:rPr>
        <w:t>Exemplos mais recentes são o caso da indústria au</w:t>
        <w:softHyphen/>
        <w:t>to</w:t>
        <w:softHyphen/>
        <w:t>mobilís</w:t>
        <w:softHyphen/>
        <w:t>ti</w:t>
        <w:softHyphen/>
        <w:t>ca dos anos 1950, in</w:t>
        <w:softHyphen/>
        <w:t>tei</w:t>
        <w:softHyphen/>
        <w:t>ramente em mãos estrangeiras desde o princípio, ou da in</w:t>
        <w:softHyphen/>
        <w:t>dús</w:t>
        <w:softHyphen/>
        <w:t>tria eletro</w:t>
        <w:noBreakHyphen/>
        <w:t>eletrônica durante os anos ses</w:t>
        <w:softHyphen/>
        <w:t>sen</w:t>
        <w:softHyphen/>
        <w:t>ta, quando uma indústria na</w:t>
        <w:softHyphen/>
        <w:t>cional nas</w:t>
        <w:softHyphen/>
        <w:t>cen</w:t>
        <w:softHyphen/>
        <w:t>te foi le</w:t>
        <w:softHyphen/>
        <w:t>vada à fa</w:t>
        <w:softHyphen/>
        <w:t>lên</w:t>
        <w:softHyphen/>
        <w:t>cia ou depreciação atra</w:t>
        <w:softHyphen/>
        <w:t>vés de política re</w:t>
        <w:softHyphen/>
        <w:t>ces</w:t>
        <w:softHyphen/>
        <w:t>siva e então entregue ao ca</w:t>
        <w:softHyphen/>
        <w:t>pi</w:t>
        <w:softHyphen/>
        <w:t>tal estran</w:t>
        <w:softHyphen/>
        <w:t>gei</w:t>
        <w:softHyphen/>
        <w:softHyphen/>
        <w:t>ro (daí 'entre</w:t>
        <w:softHyphen/>
        <w:t>guis</w:t>
        <w:softHyphen/>
        <w:t>mo'). Tais in</w:t>
        <w:softHyphen/>
        <w:t>dús</w:t>
        <w:softHyphen/>
        <w:t>trias são protegidas total ou parcial</w:t>
        <w:softHyphen/>
        <w:t>men</w:t>
        <w:softHyphen/>
        <w:t>te de com</w:t>
        <w:softHyphen/>
        <w:t>peti</w:t>
        <w:softHyphen/>
        <w:t>ção quer se</w:t>
        <w:softHyphen/>
        <w:t>ja in</w:t>
        <w:softHyphen/>
        <w:t>ter</w:t>
        <w:softHyphen/>
        <w:t>na quer externa, com a con</w:t>
        <w:softHyphen/>
        <w:t>sequência adici</w:t>
        <w:softHyphen/>
        <w:t>o</w:t>
        <w:softHyphen/>
        <w:t>nal que por um lado, elas ope</w:t>
        <w:softHyphen/>
        <w:softHyphen/>
        <w:t>ram a taxas extrema</w:t>
        <w:softHyphen/>
        <w:t>mente eleva</w:t>
        <w:softHyphen/>
        <w:t>das de lu</w:t>
        <w:softHyphen/>
        <w:t>cro e por outro lado, e o que é mais im</w:t>
        <w:softHyphen/>
        <w:softHyphen/>
        <w:t>por</w:t>
        <w:softHyphen/>
        <w:t>tan</w:t>
        <w:softHyphen/>
        <w:t>te, o estímulo ao progresso técnico é remo</w:t>
        <w:softHyphen/>
        <w:t>vido.</w:t>
      </w:r>
    </w:p>
    <w:p>
      <w:pPr>
        <w:pStyle w:val="Normal"/>
        <w:rPr>
          <w:rStyle w:val="Charstandard"/>
        </w:rPr>
      </w:pPr>
      <w:r>
        <w:rPr/>
      </w:r>
    </w:p>
    <w:p>
      <w:pPr>
        <w:pStyle w:val="Normal"/>
        <w:rPr/>
      </w:pPr>
      <w:r>
        <w:rPr>
          <w:rStyle w:val="Charstandard"/>
        </w:rPr>
        <w:t>Nas crises provocadas quer por uma res</w:t>
        <w:softHyphen/>
        <w:t>trição da balança de pa</w:t>
        <w:softHyphen/>
        <w:t>ga</w:t>
        <w:softHyphen/>
        <w:t>men</w:t>
        <w:softHyphen/>
        <w:t>tos quer pelo ex</w:t>
        <w:softHyphen/>
        <w:t>ces</w:t>
        <w:softHyphen/>
        <w:t>sivo fortalecimento da produção nacional no pe</w:t>
        <w:softHyphen/>
        <w:softHyphen/>
        <w:t>rí</w:t>
        <w:softHyphen/>
        <w:t>odo an</w:t>
        <w:softHyphen/>
        <w:t>tecedente (a um ou outro dos polos entre os quais se tende a acumulação entravada) –e tì</w:t>
        <w:softHyphen/>
        <w:t>pi</w:t>
        <w:softHyphen/>
        <w:t>camente, em perío</w:t>
        <w:softHyphen/>
        <w:t>dos de crise mundial em que se af</w:t>
        <w:softHyphen/>
        <w:t>rou</w:t>
        <w:softHyphen/>
        <w:t>xam os vín</w:t>
        <w:softHyphen/>
        <w:t>culos exter</w:t>
        <w:softHyphen/>
        <w:t>nos–, as forças a favor e con</w:t>
        <w:softHyphen/>
        <w:t>tra a ma</w:t>
        <w:softHyphen/>
        <w:t>nu</w:t>
        <w:softHyphen/>
        <w:t>tenção do status quo entram em con</w:t>
        <w:softHyphen/>
        <w:t>fli</w:t>
        <w:softHyphen/>
        <w:t>to aberto. Tais cri</w:t>
        <w:softHyphen/>
        <w:t>ses atravessam a histó</w:t>
        <w:softHyphen/>
        <w:t>ria brasi</w:t>
        <w:softHyphen/>
        <w:t>leira em uma aparentemente infin</w:t>
        <w:softHyphen/>
        <w:t>dável su</w:t>
        <w:softHyphen/>
        <w:t>ces</w:t>
        <w:softHyphen/>
        <w:t>são desde a trans</w:t>
        <w:softHyphen/>
        <w:t>mig</w:t>
        <w:softHyphen/>
        <w:t>ração da côrte de D.João VI (1808) de geração em geração,</w:t>
      </w:r>
      <w:r>
        <w:rPr>
          <w:rStyle w:val="FootnoteCharacters"/>
          <w:rStyle w:val="FootnoteAnchor"/>
        </w:rPr>
        <w:footnoteReference w:id="21"/>
      </w:r>
      <w:r>
        <w:rPr>
          <w:rStyle w:val="Charstandard"/>
        </w:rPr>
        <w:t xml:space="preserve"> dan</w:t>
        <w:softHyphen/>
        <w:t>do a apa</w:t>
        <w:softHyphen/>
        <w:t>rên</w:t>
        <w:softHyphen/>
        <w:t>cia de uma 'sociedade sem história' on</w:t>
        <w:softHyphen/>
        <w:t>de se apli</w:t>
        <w:softHyphen/>
        <w:t>caria o adágio “Plus ça chan</w:t>
        <w:softHyphen/>
        <w:t>ge, plus c'est la même cho</w:t>
        <w:softHyphen/>
        <w:t>se”, como lembra Florestan Fer</w:t>
        <w:softHyphen/>
        <w:t>nan</w:t>
        <w:softHyphen/>
        <w:t>des</w:t>
      </w:r>
      <w:r>
        <w:rPr>
          <w:rStyle w:val="FootnoteCharacters"/>
          <w:rStyle w:val="FootnoteAnchor"/>
        </w:rPr>
        <w:footnoteReference w:id="22"/>
      </w:r>
      <w:r>
        <w:rPr>
          <w:rStyle w:val="Charstandard"/>
        </w:rPr>
        <w:t>. (A frase de Lam</w:t>
        <w:softHyphen/>
        <w:t>pe</w:t>
        <w:softHyphen/>
        <w:t>dusa: 'É pre</w:t>
        <w:softHyphen/>
        <w:t>ci</w:t>
        <w:softHyphen/>
        <w:t>so mu</w:t>
        <w:softHyphen/>
        <w:softHyphen/>
        <w:t>dar, para que tudo possa permanecer o mes</w:t>
        <w:softHyphen/>
        <w:t>mo', vem da Itália num está</w:t>
        <w:softHyphen/>
        <w:t>gio em mui</w:t>
        <w:softHyphen/>
        <w:t>tos as</w:t>
        <w:softHyphen/>
        <w:t>pec</w:t>
        <w:softHyphen/>
        <w:t>tos semelhan</w:t>
        <w:softHyphen/>
        <w:t>te.) A his</w:t>
        <w:softHyphen/>
        <w:t>tó</w:t>
        <w:softHyphen/>
        <w:t>ria parece es</w:t>
        <w:softHyphen/>
        <w:t xml:space="preserve">tancar. De fato, o que é </w:t>
      </w:r>
      <w:r>
        <w:rPr>
          <w:rStyle w:val="Charstandard"/>
          <w:i/>
        </w:rPr>
        <w:t>o mesmo</w:t>
      </w:r>
      <w:r>
        <w:rPr>
          <w:rStyle w:val="Charstandard"/>
        </w:rPr>
        <w:t xml:space="preserve"> nessas cri</w:t>
        <w:softHyphen/>
        <w:t>ses é que elas foram sempre resolvidas até hoje a fa</w:t>
        <w:softHyphen/>
        <w:t>vor da re</w:t>
        <w:softHyphen/>
        <w:noBreakHyphen/>
        <w:t>im</w:t>
        <w:softHyphen/>
        <w:t>po</w:t>
        <w:softHyphen/>
        <w:t>si</w:t>
        <w:softHyphen/>
        <w:t>ção da pri</w:t>
        <w:softHyphen/>
        <w:t>mazia da expatriação de exceden</w:t>
        <w:softHyphen/>
        <w:t>te so</w:t>
        <w:softHyphen/>
        <w:t>bre acumulação.</w:t>
      </w:r>
    </w:p>
    <w:p>
      <w:pPr>
        <w:pStyle w:val="Normal"/>
        <w:rPr>
          <w:rStyle w:val="Charstandard"/>
        </w:rPr>
      </w:pPr>
      <w:r>
        <w:rPr/>
      </w:r>
    </w:p>
    <w:p>
      <w:pPr>
        <w:pStyle w:val="Normal"/>
        <w:rPr/>
      </w:pPr>
      <w:r>
        <w:rPr>
          <w:rStyle w:val="Charstandard"/>
        </w:rPr>
        <w:t>No entanto, acumulação</w:t>
        <w:noBreakHyphen/>
        <w:t>com</w:t>
        <w:noBreakHyphen/>
        <w:t>expatriação</w:t>
        <w:noBreakHyphen/>
        <w:t>de</w:t>
        <w:softHyphen/>
        <w:noBreakHyphen/>
        <w:t>ex</w:t>
        <w:softHyphen/>
        <w:t>ce</w:t>
        <w:softHyphen/>
        <w:t>dente só é possí</w:t>
        <w:softHyphen/>
        <w:t>vel a ta</w:t>
        <w:softHyphen/>
        <w:t>xas muito elevadas de excedente, como aquelas permitidas por um estágio de acumulação extensiva, em que a taxa de expansão é igual à taxa de ex</w:t>
        <w:softHyphen/>
        <w:t>cedente prò</w:t>
        <w:softHyphen/>
        <w:t>pri</w:t>
        <w:softHyphen/>
        <w:t>amente dita (</w:t>
      </w:r>
      <w:r>
        <w:rPr>
          <w:rStyle w:val="Charstandard"/>
          <w:i/>
        </w:rPr>
        <w:t>dentro</w:t>
      </w:r>
      <w:r>
        <w:rPr>
          <w:rStyle w:val="Charstandard"/>
        </w:rPr>
        <w:t xml:space="preserve"> da produção de merca</w:t>
        <w:softHyphen/>
        <w:t>do</w:t>
        <w:softHyphen/>
        <w:t xml:space="preserve">rias) </w:t>
      </w:r>
      <w:r>
        <w:rPr>
          <w:rStyle w:val="Charstandard"/>
          <w:i/>
        </w:rPr>
        <w:t>mais</w:t>
      </w:r>
      <w:r>
        <w:rPr>
          <w:rStyle w:val="Charstandard"/>
        </w:rPr>
        <w:t xml:space="preserve"> a ta</w:t>
        <w:softHyphen/>
        <w:t xml:space="preserve">xa de </w:t>
      </w:r>
      <w:r>
        <w:rPr>
          <w:rStyle w:val="Charstandard"/>
          <w:i/>
        </w:rPr>
        <w:t>ex</w:t>
        <w:softHyphen/>
        <w:t>tensão</w:t>
      </w:r>
      <w:r>
        <w:rPr>
          <w:rStyle w:val="Charstandard"/>
        </w:rPr>
        <w:t xml:space="preserve"> da produção de mais</w:t>
        <w:softHyphen/>
        <w:noBreakHyphen/>
        <w:t>valia (isto é, da pró</w:t>
        <w:softHyphen/>
        <w:t>pria produ</w:t>
        <w:softHyphen/>
        <w:t>ção de mer</w:t>
        <w:softHyphen/>
        <w:t>cadorias à custa de outras formas de pro</w:t>
        <w:softHyphen/>
        <w:t>du</w:t>
        <w:softHyphen/>
        <w:t>ção), on</w:t>
        <w:softHyphen/>
        <w:t xml:space="preserve">de a </w:t>
      </w:r>
      <w:r>
        <w:rPr>
          <w:rStyle w:val="Charstandard"/>
          <w:i/>
        </w:rPr>
        <w:t>segunda</w:t>
      </w:r>
      <w:r>
        <w:rPr>
          <w:rStyle w:val="Charstandard"/>
        </w:rPr>
        <w:t xml:space="preserve"> é a par</w:t>
        <w:softHyphen/>
        <w:t>cela mais substan</w:t>
        <w:softHyphen/>
        <w:t>cial. Nessas condições, uma parte do excedente é expatriada e ain</w:t>
        <w:softHyphen/>
        <w:t>da assim sobra algum para acu</w:t>
        <w:softHyphen/>
        <w:t>mulação – ain</w:t>
        <w:softHyphen/>
        <w:t>da que acu</w:t>
        <w:softHyphen/>
        <w:t xml:space="preserve">mulação </w:t>
      </w:r>
      <w:r>
        <w:rPr>
          <w:rStyle w:val="Charstandard"/>
          <w:i/>
        </w:rPr>
        <w:t>entravada</w:t>
      </w:r>
      <w:r>
        <w:rPr>
          <w:rStyle w:val="Charstandard"/>
        </w:rPr>
        <w:t>.</w:t>
      </w:r>
    </w:p>
    <w:p>
      <w:pPr>
        <w:pStyle w:val="Normal"/>
        <w:rPr>
          <w:rStyle w:val="Charstandard"/>
        </w:rPr>
      </w:pPr>
      <w:r>
        <w:rPr/>
      </w:r>
    </w:p>
    <w:p>
      <w:pPr>
        <w:pStyle w:val="Normal"/>
        <w:rPr>
          <w:rStyle w:val="Charstandard"/>
        </w:rPr>
      </w:pPr>
      <w:r>
        <w:rPr>
          <w:rStyle w:val="Charstandard"/>
        </w:rPr>
        <w:t>O mesmo não ocorre com a passagem ao estágio de acumulação intensi</w:t>
        <w:softHyphen/>
        <w:t>va, em que a taxa de ex</w:t>
        <w:softHyphen/>
        <w:t>pan</w:t>
        <w:softHyphen/>
        <w:t>são se restringe à taxa de excedente prò</w:t>
        <w:softHyphen/>
        <w:t>pri</w:t>
        <w:softHyphen/>
        <w:softHyphen/>
        <w:t>a</w:t>
        <w:softHyphen/>
        <w:t>men</w:t>
        <w:softHyphen/>
        <w:t>te di</w:t>
        <w:softHyphen/>
        <w:t>ta proveniente exclu</w:t>
        <w:softHyphen/>
        <w:t>si</w:t>
        <w:softHyphen/>
        <w:t>va</w:t>
        <w:softHyphen/>
        <w:t>men</w:t>
        <w:softHyphen/>
        <w:t>te do au</w:t>
        <w:softHyphen/>
        <w:t>mento da produtivi</w:t>
        <w:softHyphen/>
        <w:t>da</w:t>
        <w:softHyphen/>
        <w:t>de do tra</w:t>
        <w:softHyphen/>
        <w:t>balho, e o ex</w:t>
        <w:softHyphen/>
        <w:t>ce</w:t>
        <w:softHyphen/>
        <w:t>dente resul</w:t>
        <w:softHyphen/>
        <w:t xml:space="preserve">tante então pode </w:t>
      </w:r>
      <w:r>
        <w:rPr>
          <w:rStyle w:val="Charstandard"/>
          <w:i/>
        </w:rPr>
        <w:t xml:space="preserve">ou bem </w:t>
      </w:r>
      <w:r>
        <w:rPr>
          <w:rStyle w:val="Charstandard"/>
        </w:rPr>
        <w:t>ser ex</w:t>
        <w:softHyphen/>
        <w:t>pa</w:t>
        <w:softHyphen/>
        <w:t>tri</w:t>
        <w:softHyphen/>
        <w:t xml:space="preserve">ado </w:t>
      </w:r>
      <w:r>
        <w:rPr>
          <w:rStyle w:val="Charstandard"/>
          <w:i/>
        </w:rPr>
        <w:t xml:space="preserve">ou bem </w:t>
      </w:r>
      <w:r>
        <w:rPr>
          <w:rStyle w:val="Charstandard"/>
        </w:rPr>
        <w:t>ser uti</w:t>
        <w:softHyphen/>
        <w:t>li</w:t>
        <w:softHyphen/>
        <w:t>zado em reprodução am</w:t>
        <w:softHyphen/>
        <w:t>pli</w:t>
        <w:softHyphen/>
        <w:t>ada, isto é, acu</w:t>
        <w:softHyphen/>
        <w:t xml:space="preserve">mulado. </w:t>
      </w:r>
      <w:r>
        <w:rPr>
          <w:rStyle w:val="Charstandard"/>
          <w:i/>
        </w:rPr>
        <w:t>Com a exaus</w:t>
        <w:softHyphen/>
        <w:t>tão do estágio extensivo acumulação entravada torna</w:t>
        <w:softHyphen/>
        <w:noBreakHyphen/>
        <w:t>se impossí</w:t>
        <w:softHyphen/>
        <w:t>vel</w:t>
      </w:r>
      <w:r>
        <w:rPr>
          <w:rStyle w:val="Charstandard"/>
        </w:rPr>
        <w:t xml:space="preserve">. Assim, o que </w:t>
      </w:r>
      <w:r>
        <w:rPr>
          <w:rStyle w:val="Charstandard"/>
          <w:i/>
        </w:rPr>
        <w:t>não</w:t>
      </w:r>
      <w:r>
        <w:rPr>
          <w:rStyle w:val="Charstandard"/>
        </w:rPr>
        <w:t xml:space="preserve"> é ‘o mesmo’ na história brasi</w:t>
        <w:softHyphen/>
        <w:t>lei</w:t>
        <w:softHyphen/>
        <w:t>ra são as con</w:t>
        <w:softHyphen/>
        <w:t>dições em que a pri</w:t>
        <w:softHyphen/>
        <w:t>mazia da expatriação de exce</w:t>
        <w:softHyphen/>
        <w:t>den</w:t>
        <w:softHyphen/>
        <w:t>te tem sido re</w:t>
        <w:softHyphen/>
        <w:noBreakHyphen/>
        <w:t>imposta mes</w:t>
        <w:softHyphen/>
        <w:t>mo durante o estágio extensivo, com o pau</w:t>
        <w:softHyphen/>
        <w:t>latino crescimento do pe</w:t>
        <w:softHyphen/>
        <w:t>so relativo do mercado in</w:t>
        <w:softHyphen/>
        <w:t>ter</w:t>
        <w:softHyphen/>
        <w:t>no e das forças sociais cor</w:t>
        <w:softHyphen/>
        <w:t>res</w:t>
        <w:softHyphen/>
        <w:t>pondentes, e de</w:t>
        <w:softHyphen/>
        <w:t xml:space="preserve">cididamente </w:t>
      </w:r>
      <w:r>
        <w:rPr>
          <w:rStyle w:val="Charstandard"/>
          <w:i/>
        </w:rPr>
        <w:t>diverso</w:t>
      </w:r>
      <w:r>
        <w:rPr>
          <w:rStyle w:val="Charstandard"/>
        </w:rPr>
        <w:t xml:space="preserve"> é as con</w:t>
        <w:softHyphen/>
        <w:t>di</w:t>
        <w:softHyphen/>
        <w:t>ções em que aquela primazia pode ser reim</w:t>
        <w:softHyphen/>
        <w:t>posta ago</w:t>
        <w:softHyphen/>
        <w:t>ra, findo aquele estágio.</w:t>
      </w:r>
      <w:r>
        <w:rPr>
          <w:rStyle w:val="FootnoteCharacters"/>
          <w:rStyle w:val="FootnoteAnchor"/>
        </w:rPr>
        <w:footnoteReference w:id="23"/>
      </w:r>
    </w:p>
    <w:p>
      <w:pPr>
        <w:pStyle w:val="Normal"/>
        <w:rPr>
          <w:rStyle w:val="Charbold"/>
        </w:rPr>
      </w:pPr>
      <w:r>
        <w:rPr/>
      </w:r>
    </w:p>
    <w:p>
      <w:pPr>
        <w:pStyle w:val="Normal"/>
        <w:rPr>
          <w:rStyle w:val="Charbold"/>
        </w:rPr>
      </w:pPr>
      <w:r>
        <w:rPr/>
      </w:r>
    </w:p>
    <w:p>
      <w:pPr>
        <w:pStyle w:val="Normal"/>
        <w:rPr>
          <w:rStyle w:val="Charbold"/>
        </w:rPr>
      </w:pPr>
      <w:r>
        <w:rPr/>
      </w:r>
    </w:p>
    <w:p>
      <w:pPr>
        <w:pStyle w:val="Normal"/>
        <w:rPr>
          <w:rStyle w:val="Charbold"/>
        </w:rPr>
      </w:pPr>
      <w:r>
        <w:rPr/>
      </w:r>
    </w:p>
    <w:p>
      <w:pPr>
        <w:pStyle w:val="Normal"/>
        <w:rPr/>
      </w:pPr>
      <w:r>
        <w:rPr>
          <w:rStyle w:val="Charbold"/>
        </w:rPr>
        <w:t>3  A crise atual e as questões urbanas</w:t>
      </w:r>
    </w:p>
    <w:p>
      <w:pPr>
        <w:pStyle w:val="Normal"/>
        <w:rPr>
          <w:rStyle w:val="Charstandard"/>
        </w:rPr>
      </w:pPr>
      <w:r>
        <w:rPr/>
      </w:r>
    </w:p>
    <w:p>
      <w:pPr>
        <w:pStyle w:val="Epigraph"/>
        <w:rPr/>
      </w:pPr>
      <w:r>
        <w:rPr>
          <w:rStyle w:val="Charstandard"/>
        </w:rPr>
        <w:t>[Outra tarefa gigantesca:] reintegrar o país dentro (</w:t>
      </w:r>
      <w:r>
        <w:rPr>
          <w:rStyle w:val="Charstandard"/>
          <w:i/>
        </w:rPr>
        <w:t>sic</w:t>
      </w:r>
      <w:r>
        <w:rPr>
          <w:rStyle w:val="Charstandard"/>
        </w:rPr>
        <w:t>) de sua linha his</w:t>
        <w:softHyphen/>
        <w:t>tórica.</w:t>
      </w:r>
    </w:p>
    <w:p>
      <w:pPr>
        <w:pStyle w:val="Epigraph"/>
        <w:jc w:val="right"/>
        <w:rPr>
          <w:rStyle w:val="Charstandard"/>
        </w:rPr>
      </w:pPr>
      <w:r>
        <w:rPr>
          <w:rStyle w:val="Charstandard"/>
        </w:rPr>
        <w:t>Presidente do Brasil, 2 junho 1988</w:t>
      </w:r>
      <w:r>
        <w:rPr>
          <w:rStyle w:val="FootnoteCharacters"/>
          <w:rStyle w:val="FootnoteAnchor"/>
        </w:rPr>
        <w:footnoteReference w:id="24"/>
      </w:r>
    </w:p>
    <w:p>
      <w:pPr>
        <w:pStyle w:val="Normal"/>
        <w:rPr>
          <w:rStyle w:val="Charstandard"/>
        </w:rPr>
      </w:pPr>
      <w:r>
        <w:rPr/>
      </w:r>
    </w:p>
    <w:p>
      <w:pPr>
        <w:pStyle w:val="Normal"/>
        <w:rPr/>
      </w:pPr>
      <w:r>
        <w:rPr>
          <w:rStyle w:val="Charstandard"/>
        </w:rPr>
        <w:t>A exploração da dialética da acumulação entra</w:t>
        <w:softHyphen/>
        <w:t>va</w:t>
        <w:softHyphen/>
        <w:t>da, processo especí</w:t>
        <w:softHyphen/>
        <w:t>fi</w:t>
        <w:softHyphen/>
        <w:t>co de reprodu</w:t>
        <w:softHyphen/>
        <w:t>ção social des</w:t>
        <w:softHyphen/>
        <w:t>de a Independência até o fim dos anos 1970, e es</w:t>
        <w:softHyphen/>
        <w:t>pecialmente sua vin</w:t>
        <w:softHyphen/>
        <w:t>cu</w:t>
        <w:softHyphen/>
        <w:t>lação ao estágio ex</w:t>
        <w:softHyphen/>
        <w:t>ten</w:t>
        <w:softHyphen/>
        <w:t>sivo permite uma inter</w:t>
        <w:softHyphen/>
        <w:t>pre</w:t>
        <w:softHyphen/>
        <w:t>ta</w:t>
        <w:softHyphen/>
        <w:t>ção da crise que se implanta no início da década de 80 e que ain</w:t>
        <w:softHyphen/>
        <w:t>da está por ser resolvi</w:t>
        <w:softHyphen/>
        <w:t>da. A exaustão do estágio ex</w:t>
        <w:softHyphen/>
        <w:t>ten</w:t>
        <w:softHyphen/>
        <w:t>sivo no Brasil implica a exaus</w:t>
        <w:softHyphen/>
        <w:t>tão da acumulação entravada, e a cri</w:t>
        <w:softHyphen/>
        <w:t>se precisa ser re</w:t>
        <w:softHyphen/>
        <w:t>solvida me</w:t>
        <w:softHyphen/>
        <w:t>di</w:t>
        <w:softHyphen/>
        <w:t>an</w:t>
        <w:softHyphen/>
        <w:t>te um embate entre as for</w:t>
        <w:softHyphen/>
        <w:t>ças so</w:t>
        <w:softHyphen/>
        <w:t>ciais: seja, por um lado, a favor da ma</w:t>
        <w:softHyphen/>
        <w:t>nu</w:t>
        <w:softHyphen/>
        <w:t>tenção da primazia da ex</w:t>
        <w:softHyphen/>
        <w:t>patria</w:t>
        <w:softHyphen/>
        <w:t>ção de exce</w:t>
        <w:softHyphen/>
        <w:t>den</w:t>
        <w:softHyphen/>
        <w:t>te  –e da sociedade de eli</w:t>
        <w:softHyphen/>
        <w:t>te– que no en</w:t>
        <w:softHyphen/>
        <w:t>tan</w:t>
        <w:softHyphen/>
        <w:t>to im</w:t>
        <w:softHyphen/>
        <w:t>plica agora a anulação, e não mais me</w:t>
        <w:softHyphen/>
        <w:t>ro re</w:t>
        <w:softHyphen/>
        <w:t>tar</w:t>
        <w:softHyphen/>
        <w:t>damento, da acumu</w:t>
        <w:softHyphen/>
        <w:t>la</w:t>
        <w:softHyphen/>
        <w:t>ção, va</w:t>
        <w:softHyphen/>
        <w:t>le dizer, da própria reprodução ampliada; se</w:t>
        <w:softHyphen/>
        <w:t>ja, por ou</w:t>
        <w:softHyphen/>
        <w:t>tro lado, a fa</w:t>
        <w:softHyphen/>
        <w:t>vor do princípio da acumulação com a pas</w:t>
        <w:softHyphen/>
        <w:t>sagem ao estágio de acumulação in</w:t>
        <w:softHyphen/>
        <w:t>ten</w:t>
        <w:softHyphen/>
        <w:t>si</w:t>
        <w:softHyphen/>
        <w:t>va, que implica por sua vez a anulação da ex</w:t>
        <w:softHyphen/>
        <w:softHyphen/>
        <w:t>patriação de excedente –e na trans</w:t>
        <w:softHyphen/>
        <w:softHyphen/>
        <w:t>formação da sociedade que nela se sustenta.</w:t>
      </w:r>
    </w:p>
    <w:p>
      <w:pPr>
        <w:pStyle w:val="Normal"/>
        <w:rPr>
          <w:rStyle w:val="Charstandard"/>
        </w:rPr>
      </w:pPr>
      <w:r>
        <w:rPr/>
      </w:r>
    </w:p>
    <w:p>
      <w:pPr>
        <w:pStyle w:val="Normal"/>
        <w:rPr/>
      </w:pPr>
      <w:r>
        <w:rPr>
          <w:rStyle w:val="Charstandard"/>
        </w:rPr>
        <w:t>As implicações da resolução específica da cri</w:t>
        <w:softHyphen/>
        <w:t>se para as 'ques</w:t>
        <w:softHyphen/>
        <w:t>tões urba</w:t>
        <w:softHyphen/>
        <w:t>nas' em geral e a in</w:t>
        <w:softHyphen/>
        <w:t>fra</w:t>
        <w:softHyphen/>
        <w:t>estrutura urbana em par</w:t>
        <w:softHyphen/>
        <w:t>ticular prendem</w:t>
        <w:softHyphen/>
        <w:noBreakHyphen/>
        <w:t>se às di</w:t>
        <w:softHyphen/>
        <w:t>fe</w:t>
        <w:softHyphen/>
        <w:t>renças nas condições de repro</w:t>
        <w:softHyphen/>
        <w:t>du</w:t>
        <w:softHyphen/>
        <w:t>ção da for</w:t>
        <w:softHyphen/>
        <w:t>ça de trabalho nas duas pers</w:t>
        <w:softHyphen/>
        <w:t>pectivas deli</w:t>
        <w:softHyphen/>
        <w:t>ne</w:t>
        <w:softHyphen/>
        <w:t>adas. A primeira, da manutenção da ex</w:t>
        <w:softHyphen/>
        <w:t>pa</w:t>
        <w:softHyphen/>
        <w:t>tri</w:t>
        <w:softHyphen/>
        <w:t>a</w:t>
        <w:softHyphen/>
        <w:t>ção, sig</w:t>
        <w:softHyphen/>
        <w:t>ni</w:t>
        <w:softHyphen/>
        <w:t>fica uma in</w:t>
        <w:softHyphen/>
        <w:t>vo</w:t>
        <w:softHyphen/>
        <w:t>lução das forças produtivas com a ces</w:t>
        <w:softHyphen/>
        <w:t>sação da reprodu</w:t>
        <w:softHyphen/>
        <w:t>ção ampli</w:t>
        <w:softHyphen/>
        <w:t>a</w:t>
        <w:softHyphen/>
        <w:t>da, a suspensão do progresso tecnológico (de</w:t>
        <w:softHyphen/>
        <w:t xml:space="preserve">ve estar claro que as ‘zonas francas’ e filiais de empresas estrangeiras </w:t>
      </w:r>
      <w:r>
        <w:rPr>
          <w:rStyle w:val="Charstandard"/>
          <w:i/>
        </w:rPr>
        <w:t>não</w:t>
      </w:r>
      <w:r>
        <w:rPr>
          <w:rStyle w:val="Charstandard"/>
        </w:rPr>
        <w:t xml:space="preserve"> são fo</w:t>
        <w:softHyphen/>
        <w:t>cos de ir</w:t>
        <w:softHyphen/>
        <w:t>radiação de téc</w:t>
        <w:softHyphen/>
        <w:t>ni</w:t>
        <w:softHyphen/>
        <w:t>ca avançada), e o re</w:t>
        <w:softHyphen/>
        <w:t>bai</w:t>
        <w:softHyphen/>
        <w:t>xa</w:t>
        <w:softHyphen/>
        <w:t>men</w:t>
        <w:softHyphen/>
        <w:t>to do nível de sub</w:t>
        <w:softHyphen/>
        <w:t>sistência do tra</w:t>
        <w:softHyphen/>
        <w:t>ba</w:t>
        <w:softHyphen/>
        <w:t>lhador. A segunda, acu</w:t>
        <w:softHyphen/>
        <w:t>mu</w:t>
        <w:softHyphen/>
        <w:t>la</w:t>
        <w:softHyphen/>
        <w:t>ção desimpedida implica na tran</w:t>
        <w:softHyphen/>
        <w:t>sição para o estágio de acumulação in</w:t>
        <w:softHyphen/>
        <w:t>ten</w:t>
        <w:softHyphen/>
        <w:t>si</w:t>
        <w:softHyphen/>
        <w:t>va suportada no au</w:t>
        <w:softHyphen/>
        <w:t>mento da produti</w:t>
        <w:softHyphen/>
        <w:t>vi</w:t>
        <w:softHyphen/>
        <w:t>dade do tra</w:t>
        <w:softHyphen/>
        <w:t>balho e conse</w:t>
        <w:softHyphen/>
        <w:t>quen</w:t>
        <w:softHyphen/>
        <w:t>temente, com a elevação do ní</w:t>
        <w:softHyphen/>
        <w:t>vel de subsistência da força de tra</w:t>
        <w:softHyphen/>
        <w:t>ba</w:t>
        <w:softHyphen/>
        <w:t>lho.</w:t>
      </w:r>
    </w:p>
    <w:p>
      <w:pPr>
        <w:pStyle w:val="Normal"/>
        <w:rPr>
          <w:rStyle w:val="Charstandard"/>
        </w:rPr>
      </w:pPr>
      <w:r>
        <w:rPr/>
      </w:r>
    </w:p>
    <w:p>
      <w:pPr>
        <w:pStyle w:val="Normal"/>
        <w:rPr/>
      </w:pPr>
      <w:r>
        <w:rPr>
          <w:rStyle w:val="Charstandard"/>
        </w:rPr>
        <w:t>Ora, as aglomerações urbanas são o local pre</w:t>
        <w:softHyphen/>
        <w:t>cí</w:t>
        <w:softHyphen/>
        <w:t>puo da repro</w:t>
        <w:softHyphen/>
        <w:t>du</w:t>
        <w:softHyphen/>
        <w:t>ção so</w:t>
        <w:softHyphen/>
        <w:t>ci</w:t>
        <w:softHyphen/>
        <w:t>al</w:t>
      </w:r>
      <w:r>
        <w:rPr>
          <w:rStyle w:val="FootnoteCharacters"/>
          <w:rStyle w:val="FootnoteAnchor"/>
        </w:rPr>
        <w:footnoteReference w:id="25"/>
      </w:r>
      <w:r>
        <w:rPr>
          <w:rStyle w:val="Charstandard"/>
        </w:rPr>
        <w:t>. A elas ca</w:t>
        <w:softHyphen/>
        <w:t>be o pa</w:t>
        <w:softHyphen/>
        <w:t>pel de assegurar as condi</w:t>
        <w:softHyphen/>
        <w:t>ções de reprodução da for</w:t>
        <w:softHyphen/>
        <w:t>ça de traba</w:t>
        <w:softHyphen/>
        <w:t>lho, aos ní</w:t>
        <w:softHyphen/>
        <w:t>veis reque</w:t>
        <w:softHyphen/>
        <w:t>ri</w:t>
        <w:softHyphen/>
        <w:t>dos pe</w:t>
        <w:softHyphen/>
        <w:t>lo estágio de desen</w:t>
        <w:softHyphen/>
        <w:t>vol</w:t>
        <w:softHyphen/>
        <w:t>vimento da sociedade. No passa</w:t>
        <w:softHyphen/>
        <w:t>do, assis</w:t>
        <w:softHyphen/>
        <w:t>ti</w:t>
        <w:softHyphen/>
        <w:t>mos à miséria urbana que acom</w:t>
        <w:softHyphen/>
        <w:t>panha o estágio de acumulação extensiva, e não sò</w:t>
        <w:softHyphen/>
        <w:t>mente no Brasil, senão em to</w:t>
        <w:softHyphen/>
        <w:t>dos os luga</w:t>
        <w:softHyphen/>
        <w:t xml:space="preserve">res históricos – recordemos apenas </w:t>
      </w:r>
      <w:r>
        <w:rPr>
          <w:rStyle w:val="Charstandard"/>
          <w:i/>
        </w:rPr>
        <w:softHyphen/>
        <w:t>Os mi</w:t>
        <w:softHyphen/>
        <w:t>se</w:t>
        <w:softHyphen/>
        <w:t>rá</w:t>
        <w:softHyphen/>
        <w:t>veis</w:t>
      </w:r>
      <w:r>
        <w:rPr>
          <w:rStyle w:val="Charstandard"/>
        </w:rPr>
        <w:t xml:space="preserve"> de Victor Hugo ou </w:t>
      </w:r>
      <w:r>
        <w:rPr>
          <w:rStyle w:val="Charstandard"/>
          <w:i/>
        </w:rPr>
        <w:t xml:space="preserve">Oliver Twist </w:t>
      </w:r>
      <w:r>
        <w:rPr>
          <w:rStyle w:val="Charstandard"/>
        </w:rPr>
        <w:t>de Di</w:t>
        <w:softHyphen/>
        <w:t>ckens. Quanto ao fu</w:t>
        <w:softHyphen/>
        <w:t>tu</w:t>
        <w:softHyphen/>
        <w:t>ro, abrem</w:t>
        <w:noBreakHyphen/>
        <w:t>se duas pers</w:t>
        <w:softHyphen/>
        <w:t>pec</w:t>
        <w:softHyphen/>
        <w:t>tivas de encaminhamento da polí</w:t>
        <w:softHyphen/>
        <w:t>tica ur</w:t>
        <w:softHyphen/>
        <w:t>ba</w:t>
        <w:softHyphen/>
        <w:t>na de acordo com as al</w:t>
        <w:softHyphen/>
        <w:t>ter</w:t>
        <w:softHyphen/>
        <w:t>nati</w:t>
        <w:softHyphen/>
        <w:t>vas his</w:t>
        <w:softHyphen/>
        <w:t>tó</w:t>
        <w:softHyphen/>
        <w:t>ricas aber</w:t>
        <w:softHyphen/>
        <w:t>tas ao Bra</w:t>
        <w:softHyphen/>
        <w:t>sil. Dessas, a pri</w:t>
        <w:softHyphen/>
        <w:t>mei</w:t>
        <w:softHyphen/>
        <w:t>ra na ordem aci</w:t>
        <w:softHyphen/>
        <w:t>ma citada, ou seja, a reimposição da ex</w:t>
        <w:softHyphen/>
        <w:t>pa</w:t>
        <w:softHyphen/>
        <w:t>tri</w:t>
        <w:softHyphen/>
        <w:t>ação de ex</w:t>
        <w:softHyphen/>
        <w:t>cedente, não va</w:t>
        <w:softHyphen/>
        <w:t>le o papel gas</w:t>
        <w:softHyphen/>
        <w:t>to em seu esboço. Se</w:t>
        <w:softHyphen/>
        <w:t>ria a 'bolivianização' do país, con</w:t>
        <w:softHyphen/>
        <w:t>for</w:t>
        <w:softHyphen/>
        <w:t>me preconizado recentemente (1988) por um mi</w:t>
        <w:softHyphen/>
        <w:t>nistro de Es</w:t>
        <w:softHyphen/>
        <w:t>tado. Já a segunda, ou se</w:t>
        <w:softHyphen/>
        <w:t>ja, a tran</w:t>
        <w:softHyphen/>
        <w:t>si</w:t>
        <w:softHyphen/>
        <w:t>ção para o estágio intensi</w:t>
        <w:softHyphen/>
        <w:t>vo com a transformação da ordem elitista em ordem bur</w:t>
        <w:softHyphen/>
        <w:t>gue</w:t>
        <w:softHyphen/>
        <w:t>sa, deve –conforme eu havia argu</w:t>
        <w:softHyphen/>
        <w:t>men</w:t>
        <w:softHyphen/>
        <w:t>tado em ou</w:t>
        <w:softHyphen/>
        <w:t>tro lu</w:t>
        <w:softHyphen/>
        <w:t>gar–</w:t>
      </w:r>
      <w:r>
        <w:rPr>
          <w:rStyle w:val="FootnoteCharacters"/>
          <w:rStyle w:val="FootnoteAnchor"/>
        </w:rPr>
        <w:footnoteReference w:id="26"/>
      </w:r>
      <w:r>
        <w:rPr>
          <w:rStyle w:val="Charstandard"/>
        </w:rPr>
        <w:t xml:space="preserve"> im</w:t>
        <w:softHyphen/>
        <w:t>por so</w:t>
        <w:softHyphen/>
        <w:t>bre as aglomerações ur</w:t>
        <w:softHyphen/>
        <w:t>banas re</w:t>
        <w:softHyphen/>
        <w:t>qui</w:t>
        <w:softHyphen/>
        <w:t>sitos de per</w:t>
        <w:softHyphen/>
        <w:t>for</w:t>
        <w:softHyphen/>
        <w:t>man</w:t>
        <w:softHyphen/>
        <w:t>ce, alguns a um pa</w:t>
        <w:softHyphen/>
        <w:t>tamar nìtidamente supe</w:t>
        <w:softHyphen/>
        <w:t>rior aos atuais, e ou</w:t>
        <w:softHyphen/>
        <w:t>tros intei</w:t>
        <w:softHyphen/>
        <w:t>ra</w:t>
        <w:softHyphen/>
        <w:t>men</w:t>
        <w:softHyphen/>
        <w:t>te novos. Tal per</w:t>
        <w:softHyphen/>
        <w:t>for</w:t>
        <w:softHyphen/>
        <w:t>mance de</w:t>
        <w:softHyphen/>
        <w:t>ve</w:t>
        <w:softHyphen/>
        <w:t>r  natural</w:t>
        <w:softHyphen/>
        <w:t>men</w:t>
        <w:softHyphen/>
        <w:t>te ser assegurada por uma infra</w:t>
        <w:softHyphen/>
        <w:t>es</w:t>
        <w:softHyphen/>
        <w:t>trutu</w:t>
        <w:softHyphen/>
        <w:t>ra ur</w:t>
        <w:softHyphen/>
        <w:t>bana relativa a to</w:t>
        <w:softHyphen/>
        <w:t>dos os as</w:t>
        <w:softHyphen/>
        <w:t>pec</w:t>
        <w:softHyphen/>
        <w:t>tos da reprodução so</w:t>
        <w:softHyphen/>
        <w:t>cial, da produção de merca</w:t>
        <w:softHyphen/>
        <w:t>do</w:t>
        <w:softHyphen/>
        <w:softHyphen/>
        <w:t>ri</w:t>
        <w:softHyphen/>
        <w:t>as à reprodu</w:t>
        <w:softHyphen/>
        <w:t>ção da força de trabalho.</w:t>
      </w:r>
    </w:p>
    <w:p>
      <w:pPr>
        <w:pStyle w:val="Normal"/>
        <w:rPr>
          <w:rStyle w:val="Charstandard"/>
        </w:rPr>
      </w:pPr>
      <w:r>
        <w:rPr/>
      </w:r>
    </w:p>
    <w:p>
      <w:pPr>
        <w:pStyle w:val="Normal"/>
        <w:rPr/>
      </w:pPr>
      <w:r>
        <w:rPr>
          <w:rStyle w:val="Charstandard"/>
        </w:rPr>
        <w:t>Para tomar apenas um exemplo, o transporte ur</w:t>
        <w:softHyphen/>
        <w:t>ba</w:t>
        <w:softHyphen/>
        <w:t>no não pode</w:t>
        <w:softHyphen/>
        <w:t>ria con</w:t>
        <w:softHyphen/>
        <w:t>ti</w:t>
        <w:softHyphen/>
        <w:t>nu</w:t>
        <w:softHyphen/>
        <w:t>ar em seu estado de vir</w:t>
        <w:softHyphen/>
        <w:t>tual abandono e preso a téc</w:t>
        <w:softHyphen/>
        <w:t>nicas ob</w:t>
        <w:softHyphen/>
        <w:t>sole</w:t>
        <w:softHyphen/>
        <w:t>tas. Em particular, o ritmo histórico de im</w:t>
        <w:softHyphen/>
        <w:t>plan</w:t>
        <w:softHyphen/>
        <w:t>ta</w:t>
        <w:softHyphen/>
        <w:t>ção dos Metrôs de São Paulo e Rio de Janei</w:t>
        <w:softHyphen/>
        <w:t>ro, equi</w:t>
        <w:softHyphen/>
        <w:t>va</w:t>
        <w:softHyphen/>
        <w:t>lente a 2</w:t>
      </w:r>
      <w:r>
        <w:rPr>
          <w:rStyle w:val="Charstandard"/>
          <w:i/>
          <w:sz w:val="20"/>
        </w:rPr>
        <w:t>km</w:t>
      </w:r>
      <w:r>
        <w:rPr>
          <w:rStyle w:val="Charstandard"/>
        </w:rPr>
        <w:t xml:space="preserve"> de linha por ano na pri</w:t>
        <w:softHyphen/>
        <w:t>meira dessas cidades, é insuficiente para se</w:t>
        <w:softHyphen/>
        <w:t>quer acompanhar o rit</w:t>
        <w:softHyphen/>
        <w:t>mo de crescimento de sua aglo</w:t>
        <w:softHyphen/>
        <w:t>meração urbana. Uma alteração qua</w:t>
        <w:softHyphen/>
        <w:t>li</w:t>
        <w:softHyphen/>
        <w:t>tativa de tal quadro im</w:t>
        <w:softHyphen/>
        <w:t>pli</w:t>
        <w:softHyphen/>
        <w:softHyphen/>
        <w:t>caria em algo como a quin</w:t>
        <w:softHyphen/>
        <w:t>tu</w:t>
        <w:softHyphen/>
        <w:t>pli</w:t>
        <w:softHyphen/>
        <w:t>cação do volume de investimentos para em tor</w:t>
        <w:softHyphen/>
        <w:t>no de 0,5% do Produto Nacional por um pe</w:t>
        <w:softHyphen/>
        <w:t>rí</w:t>
        <w:softHyphen/>
        <w:t>o</w:t>
        <w:softHyphen/>
        <w:t>do como 15 anos, pa</w:t>
        <w:softHyphen/>
        <w:t>ra se chegar a uma rede da or</w:t>
        <w:softHyphen/>
        <w:t>dem de 300km de extensão, o que deixa</w:t>
        <w:softHyphen/>
        <w:t>ria o índice de atendimento a níveis ainda baixos segundo padrões in</w:t>
        <w:softHyphen/>
        <w:t>ter</w:t>
        <w:softHyphen/>
        <w:t>na</w:t>
        <w:softHyphen/>
        <w:t>cionais –inclu</w:t>
        <w:softHyphen/>
        <w:t>si</w:t>
        <w:softHyphen/>
        <w:t>ve os latino</w:t>
        <w:softHyphen/>
        <w:noBreakHyphen/>
        <w:t>americanos–, mas já seria com</w:t>
        <w:softHyphen/>
        <w:t>pa</w:t>
        <w:softHyphen/>
        <w:t>tí</w:t>
        <w:softHyphen/>
        <w:t>vel com uma elevação consi</w:t>
        <w:softHyphen/>
        <w:t>derável da produtividade do trabalho.</w:t>
      </w:r>
      <w:r>
        <w:rPr>
          <w:rStyle w:val="FootnoteCharacters"/>
          <w:rStyle w:val="FootnoteAnchor"/>
        </w:rPr>
        <w:footnoteReference w:id="27"/>
      </w:r>
      <w:r>
        <w:rPr>
          <w:rStyle w:val="Charstandard"/>
        </w:rPr>
        <w:t xml:space="preserve"> Con</w:t>
        <w:softHyphen/>
        <w:t>si</w:t>
        <w:softHyphen/>
        <w:t>de</w:t>
        <w:softHyphen/>
        <w:t>rações semelhantes valem também para outros elementos de in</w:t>
        <w:softHyphen/>
        <w:t>fraes</w:t>
        <w:softHyphen/>
        <w:t>tu</w:t>
        <w:softHyphen/>
        <w:t>tura, como telefonia e telecomunicações, saneamento básico ou equi</w:t>
        <w:softHyphen/>
        <w:t>pa</w:t>
        <w:softHyphen/>
        <w:t>mentos e serviços de saúde e edu</w:t>
        <w:softHyphen/>
        <w:t>cação. Tra</w:t>
        <w:softHyphen/>
        <w:t>ta</w:t>
        <w:noBreakHyphen/>
        <w:t>se, em resumo, de uma mu</w:t>
        <w:softHyphen/>
        <w:t>dan</w:t>
        <w:softHyphen/>
        <w:t>ça ra</w:t>
        <w:softHyphen/>
        <w:t>di</w:t>
        <w:softHyphen/>
        <w:t>cal e não apenas de grau, com o abandono do princípio da es</w:t>
        <w:softHyphen/>
        <w:softHyphen/>
        <w:t>cassez e sua substi</w:t>
        <w:softHyphen/>
        <w:t>tui</w:t>
        <w:softHyphen/>
        <w:t>ção pe</w:t>
        <w:softHyphen/>
        <w:t>lo reconheci</w:t>
        <w:softHyphen/>
        <w:t>mento das con</w:t>
        <w:softHyphen/>
        <w:t>di</w:t>
        <w:softHyphen/>
        <w:t>ções da re</w:t>
        <w:softHyphen/>
        <w:t>pro</w:t>
        <w:softHyphen/>
        <w:t>du</w:t>
        <w:softHyphen/>
        <w:t>ção soci</w:t>
        <w:softHyphen/>
        <w:t>al enquanto necessi</w:t>
        <w:softHyphen/>
        <w:t>da</w:t>
        <w:softHyphen/>
        <w:t>de histórica, cor</w:t>
        <w:softHyphen/>
        <w:t>respondente ao res</w:t>
        <w:softHyphen/>
        <w:t>pec</w:t>
        <w:softHyphen/>
        <w:t>ti</w:t>
        <w:softHyphen/>
        <w:t>vo está</w:t>
        <w:softHyphen/>
        <w:t>gio de desen</w:t>
        <w:softHyphen/>
        <w:t>vol</w:t>
        <w:softHyphen/>
        <w:t>vimento.</w:t>
      </w:r>
    </w:p>
    <w:p>
      <w:pPr>
        <w:pStyle w:val="Normal"/>
        <w:rPr>
          <w:rStyle w:val="Charstandard"/>
        </w:rPr>
      </w:pPr>
      <w:r>
        <w:rPr/>
      </w:r>
    </w:p>
    <w:p>
      <w:pPr>
        <w:pStyle w:val="Normal"/>
        <w:rPr/>
      </w:pPr>
      <w:r>
        <w:rPr>
          <w:rStyle w:val="Charstandard"/>
        </w:rPr>
        <w:t>A ideologia promove, como dizíamos, uma visão se</w:t>
        <w:softHyphen/>
        <w:t>gundo a qual o pro</w:t>
        <w:softHyphen/>
        <w:t>ces</w:t>
        <w:softHyphen/>
        <w:t>so de desenvolvimento é de</w:t>
        <w:softHyphen/>
        <w:t>terminado externamente, fu</w:t>
        <w:softHyphen/>
        <w:t>gindo ao al</w:t>
        <w:softHyphen/>
        <w:t>cance de membros da sociedade. Fomenta uma luta qui</w:t>
        <w:softHyphen/>
        <w:t>xo</w:t>
        <w:softHyphen/>
        <w:t>tesca con</w:t>
        <w:softHyphen/>
        <w:t>tra ini</w:t>
        <w:softHyphen/>
        <w:t>migos imaginários, pro</w:t>
        <w:softHyphen/>
        <w:t>mo</w:t>
        <w:softHyphen/>
        <w:t>vi</w:t>
        <w:softHyphen/>
        <w:t>dos sob nomes de pseu</w:t>
        <w:softHyphen/>
        <w:t>do</w:t>
        <w:noBreakHyphen/>
        <w:t>conceitos –di</w:t>
        <w:softHyphen/>
        <w:t>fundidos pe</w:t>
        <w:softHyphen/>
        <w:t>la 'grande' imprensa e por boa par</w:t>
        <w:softHyphen/>
        <w:t>te dos in</w:t>
        <w:softHyphen/>
        <w:t>te</w:t>
        <w:softHyphen/>
        <w:t>lec</w:t>
        <w:softHyphen/>
        <w:t>tu</w:t>
        <w:softHyphen/>
        <w:t>ais que, co</w:t>
        <w:softHyphen/>
        <w:t>le</w:t>
        <w:softHyphen/>
        <w:t>ti</w:t>
        <w:softHyphen/>
        <w:t>vamente, os produzi</w:t>
        <w:softHyphen/>
        <w:t xml:space="preserve">ram–, tais como </w:t>
      </w:r>
      <w:r>
        <w:rPr>
          <w:rStyle w:val="Charstandard"/>
          <w:i/>
        </w:rPr>
        <w:t>fantasma</w:t>
      </w:r>
      <w:r>
        <w:rPr>
          <w:rStyle w:val="Charstandard"/>
        </w:rPr>
        <w:t xml:space="preserve"> da in</w:t>
        <w:softHyphen/>
        <w:t xml:space="preserve">flação, </w:t>
      </w:r>
      <w:r>
        <w:rPr>
          <w:rStyle w:val="Charstandard"/>
          <w:i/>
        </w:rPr>
        <w:t>es</w:t>
        <w:softHyphen/>
        <w:t>pec</w:t>
        <w:softHyphen/>
        <w:t>tro</w:t>
      </w:r>
      <w:r>
        <w:rPr>
          <w:rStyle w:val="Charstandard"/>
        </w:rPr>
        <w:t xml:space="preserve"> da recessão, </w:t>
      </w:r>
      <w:r>
        <w:rPr>
          <w:rStyle w:val="Charstandard"/>
          <w:i/>
        </w:rPr>
        <w:t>pro</w:t>
        <w:softHyphen/>
        <w:t>ble</w:t>
        <w:softHyphen/>
        <w:softHyphen/>
        <w:t>ma</w:t>
      </w:r>
      <w:r>
        <w:rPr>
          <w:rStyle w:val="Charstandard"/>
        </w:rPr>
        <w:t xml:space="preserve"> da dí</w:t>
        <w:softHyphen/>
        <w:t>vi</w:t>
        <w:softHyphen/>
        <w:t xml:space="preserve">da externa, </w:t>
      </w:r>
      <w:r>
        <w:rPr>
          <w:rStyle w:val="Charstandard"/>
          <w:i/>
        </w:rPr>
        <w:t>inefici</w:t>
        <w:softHyphen/>
        <w:t>ência</w:t>
      </w:r>
      <w:r>
        <w:rPr>
          <w:rStyle w:val="Charstandard"/>
        </w:rPr>
        <w:t xml:space="preserve"> do Estado, </w:t>
      </w:r>
      <w:r>
        <w:rPr>
          <w:rStyle w:val="Charstandard"/>
          <w:i/>
        </w:rPr>
        <w:t>fi</w:t>
        <w:softHyphen/>
        <w:t>siologismo</w:t>
      </w:r>
      <w:r>
        <w:rPr>
          <w:rStyle w:val="Charstandard"/>
        </w:rPr>
        <w:t xml:space="preserve"> de par</w:t>
        <w:softHyphen/>
        <w:t>la</w:t>
        <w:softHyphen/>
        <w:t>men</w:t>
        <w:softHyphen/>
        <w:t xml:space="preserve">tares ou </w:t>
      </w:r>
      <w:r>
        <w:rPr>
          <w:rStyle w:val="Charstandard"/>
          <w:i/>
        </w:rPr>
        <w:t>atraso</w:t>
      </w:r>
      <w:r>
        <w:rPr>
          <w:rStyle w:val="Charstandard"/>
        </w:rPr>
        <w:t xml:space="preserve"> da socie</w:t>
        <w:softHyphen/>
        <w:t>da</w:t>
        <w:softHyphen/>
        <w:t>de em substitução dos respectivos processos concretos, e que são, na verdade, os pró</w:t>
        <w:softHyphen/>
        <w:t>prios ins</w:t>
        <w:softHyphen/>
        <w:t>tru</w:t>
        <w:softHyphen/>
        <w:t>mentos de ma</w:t>
        <w:softHyphen/>
        <w:t>nutenção do 'status quo'. Em con</w:t>
        <w:softHyphen/>
        <w:t>traponto, o en</w:t>
        <w:softHyphen/>
        <w:t>foque so</w:t>
        <w:softHyphen/>
        <w:t>bre a dialética do processo so</w:t>
        <w:softHyphen/>
        <w:t>cial bra</w:t>
        <w:softHyphen/>
        <w:softHyphen/>
        <w:t>sileiro permite romper a barreira ide</w:t>
        <w:softHyphen/>
        <w:t>o</w:t>
        <w:softHyphen/>
        <w:t>ló</w:t>
        <w:softHyphen/>
        <w:t>gi</w:t>
        <w:softHyphen/>
        <w:t>ca e in</w:t>
        <w:softHyphen/>
        <w:t>ter</w:t>
        <w:softHyphen/>
        <w:t>pre</w:t>
        <w:softHyphen/>
        <w:t>tar a atual crise pelo que ela é: uma crise de repro</w:t>
        <w:softHyphen/>
        <w:t>du</w:t>
        <w:softHyphen/>
        <w:softHyphen/>
        <w:t>ção da sociedade de elite no âmbito da acumulação entra</w:t>
        <w:softHyphen/>
        <w:t>va</w:t>
        <w:softHyphen/>
        <w:t xml:space="preserve">da que –e apesar das tentativas de recomposição do </w:t>
      </w:r>
      <w:r>
        <w:rPr>
          <w:rStyle w:val="Charstandard"/>
          <w:i/>
        </w:rPr>
        <w:t>sta</w:t>
        <w:softHyphen/>
        <w:t xml:space="preserve">tus quo ante </w:t>
      </w:r>
      <w:r>
        <w:rPr>
          <w:rStyle w:val="Charstandard"/>
        </w:rPr>
        <w:t>des</w:t>
        <w:softHyphen/>
        <w:t>de o aban</w:t>
        <w:softHyphen/>
        <w:t xml:space="preserve">dono do </w:t>
      </w:r>
      <w:r>
        <w:rPr>
          <w:rStyle w:val="Charstandard"/>
          <w:i/>
          <w:sz w:val="22"/>
        </w:rPr>
        <w:t>II PND</w:t>
      </w:r>
      <w:r>
        <w:rPr>
          <w:rStyle w:val="Charstandard"/>
          <w:i/>
        </w:rPr>
        <w:t xml:space="preserve"> </w:t>
      </w:r>
      <w:r>
        <w:rPr>
          <w:rStyle w:val="Charstandard"/>
        </w:rPr>
        <w:t>há qua</w:t>
        <w:softHyphen/>
        <w:t>se quinze anos–, mantém em aberto a ques</w:t>
        <w:softHyphen/>
        <w:t>tão mesma que todas as tran</w:t>
        <w:softHyphen/>
        <w:t>si</w:t>
        <w:softHyphen/>
        <w:t>ções, umas mais, ou</w:t>
        <w:softHyphen/>
        <w:t>tras menos, 'democráticas' pre</w:t>
        <w:softHyphen/>
        <w:t>ten</w:t>
        <w:softHyphen/>
        <w:t>deram evi</w:t>
        <w:softHyphen/>
        <w:t>tar, a saber: a questão da transformação da or</w:t>
        <w:softHyphen/>
        <w:t>dem social.</w:t>
      </w:r>
    </w:p>
    <w:p>
      <w:pPr>
        <w:pStyle w:val="Normal"/>
        <w:rPr>
          <w:rStyle w:val="Charstandard"/>
        </w:rPr>
      </w:pPr>
      <w:r>
        <w:rPr/>
      </w:r>
    </w:p>
    <w:p>
      <w:pPr>
        <w:pStyle w:val="Normal"/>
        <w:rPr>
          <w:rStyle w:val="Charstandard"/>
        </w:rPr>
      </w:pPr>
      <w:r>
        <w:rPr/>
      </w:r>
    </w:p>
    <w:p>
      <w:pPr>
        <w:pStyle w:val="Normal"/>
        <w:rPr/>
      </w:pPr>
      <w:r>
        <w:rPr>
          <w:rStyle w:val="Charbold"/>
        </w:rPr>
        <w:t>4  Epílogo: 1990</w:t>
      </w:r>
    </w:p>
    <w:p>
      <w:pPr>
        <w:pStyle w:val="Normal"/>
        <w:rPr>
          <w:rStyle w:val="Charstandard"/>
        </w:rPr>
      </w:pPr>
      <w:r>
        <w:rPr/>
      </w:r>
    </w:p>
    <w:p>
      <w:pPr>
        <w:pStyle w:val="Epigraph"/>
        <w:rPr/>
      </w:pPr>
      <w:r>
        <w:rPr>
          <w:rStyle w:val="Charstandard"/>
        </w:rPr>
        <w:t>“</w:t>
      </w:r>
      <w:r>
        <w:rPr>
          <w:rStyle w:val="Charstandard"/>
        </w:rPr>
        <w:t>Por trás dos príncipes de 1850, por trás de Aus</w:t>
        <w:softHyphen/>
        <w:t>tria e Prússia, es</w:t>
        <w:softHyphen/>
        <w:t>tava a mo</w:t>
        <w:softHyphen/>
        <w:t>der</w:t>
        <w:softHyphen/>
        <w:t>na grande bur</w:t>
        <w:softHyphen/>
        <w:t>gue</w:t>
        <w:softHyphen/>
        <w:t>sia, ràpidamente colo</w:t>
        <w:softHyphen/>
        <w:t>can</w:t>
        <w:softHyphen/>
        <w:t>do</w:t>
        <w:noBreakHyphen/>
        <w:t>as sob seu ju</w:t>
        <w:softHyphen/>
        <w:t>go por meio da dívida na</w:t>
        <w:softHyphen/>
        <w:t>cional.”</w:t>
      </w:r>
    </w:p>
    <w:p>
      <w:pPr>
        <w:pStyle w:val="Epigraph"/>
        <w:rPr/>
      </w:pPr>
      <w:r>
        <w:rPr>
          <w:rStyle w:val="Charstandard"/>
        </w:rPr>
        <w:t>Eu sinto ter de dizer que nesse parágrafo ex</w:t>
        <w:softHyphen/>
        <w:t>ces</w:t>
        <w:softHyphen/>
        <w:t>si</w:t>
        <w:softHyphen/>
        <w:t>va homenagem foi pres</w:t>
        <w:softHyphen/>
        <w:t>ta</w:t>
        <w:softHyphen/>
        <w:t>da à burgue</w:t>
        <w:softHyphen/>
        <w:t>sia alemã. Tanto na Áustria como na Prússia ela ti</w:t>
        <w:softHyphen/>
        <w:t>nha, de fa</w:t>
        <w:softHyphen/>
        <w:t>to, a oportunidade de “rà</w:t>
        <w:softHyphen/>
        <w:t>pi</w:t>
        <w:softHyphen/>
        <w:t>da</w:t>
        <w:softHyphen/>
        <w:t>men</w:t>
        <w:softHyphen/>
        <w:t>te colocar sob seu ju</w:t>
        <w:softHyphen/>
        <w:t>go” a monarquia “por meio da dívida nacio</w:t>
        <w:softHyphen/>
        <w:t>nal”, mas ela não se va</w:t>
        <w:softHyphen/>
        <w:t>leu des</w:t>
        <w:softHyphen/>
        <w:t>ta oportunidade em qual</w:t>
        <w:softHyphen/>
        <w:t>quer dos ca</w:t>
        <w:softHyphen/>
        <w:t>sos. (...) Essa bur</w:t>
        <w:softHyphen/>
        <w:t>guesia não quer gover</w:t>
        <w:softHyphen/>
        <w:t>nar.</w:t>
      </w:r>
    </w:p>
    <w:p>
      <w:pPr>
        <w:pStyle w:val="Epigraph"/>
        <w:rPr/>
      </w:pPr>
      <w:r>
        <w:rPr>
          <w:rStyle w:val="Charstandard"/>
        </w:rPr>
        <w:t xml:space="preserve">Engels (1874) </w:t>
      </w:r>
      <w:r>
        <w:rPr>
          <w:rStyle w:val="Charstandard"/>
          <w:i/>
        </w:rPr>
        <w:t>The Peasant War in Germany</w:t>
      </w:r>
      <w:r>
        <w:rPr>
          <w:rStyle w:val="Charstandard"/>
        </w:rPr>
        <w:t>, Prefácio</w:t>
      </w:r>
    </w:p>
    <w:p>
      <w:pPr>
        <w:pStyle w:val="Normal"/>
        <w:rPr>
          <w:rStyle w:val="Charstandard"/>
        </w:rPr>
      </w:pPr>
      <w:r>
        <w:rPr/>
      </w:r>
    </w:p>
    <w:p>
      <w:pPr>
        <w:pStyle w:val="Normal"/>
        <w:rPr>
          <w:rStyle w:val="Charstandard"/>
        </w:rPr>
      </w:pPr>
      <w:r>
        <w:rPr/>
      </w:r>
    </w:p>
    <w:p>
      <w:pPr>
        <w:pStyle w:val="Normal"/>
        <w:rPr/>
      </w:pPr>
      <w:r>
        <w:rPr>
          <w:rStyle w:val="Charstandard"/>
        </w:rPr>
        <w:t>As interpretações que precedem dizem respeito à história bra</w:t>
        <w:softHyphen/>
        <w:t>sileira e à cri</w:t>
        <w:softHyphen/>
        <w:t>se pós</w:t>
        <w:noBreakHyphen/>
        <w:t>76 da ma</w:t>
        <w:softHyphen/>
        <w:t>nei</w:t>
        <w:softHyphen/>
        <w:t>ra como essa última vi</w:t>
        <w:softHyphen/>
        <w:t xml:space="preserve">nha se desenvolvendo nos anos 80 </w:t>
      </w:r>
      <w:r>
        <w:rPr>
          <w:rStyle w:val="Charstandard"/>
          <w:i/>
        </w:rPr>
        <w:t>em</w:t>
      </w:r>
      <w:r>
        <w:rPr>
          <w:rStyle w:val="Charstandard"/>
        </w:rPr>
        <w:t xml:space="preserve"> </w:t>
      </w:r>
      <w:r>
        <w:rPr>
          <w:rStyle w:val="Charstandard"/>
          <w:i/>
        </w:rPr>
        <w:t>geral</w:t>
      </w:r>
      <w:r>
        <w:rPr>
          <w:rStyle w:val="Charstandard"/>
        </w:rPr>
        <w:t>. A reali</w:t>
        <w:softHyphen/>
        <w:t>zação do Se</w:t>
        <w:softHyphen/>
        <w:t>mi</w:t>
        <w:softHyphen/>
        <w:t xml:space="preserve">nário </w:t>
      </w:r>
      <w:r>
        <w:rPr>
          <w:rStyle w:val="Charstandard"/>
          <w:i/>
        </w:rPr>
        <w:t>Repensando os anos 1980 no fi</w:t>
        <w:softHyphen/>
        <w:t>nal de 1990</w:t>
      </w:r>
      <w:r>
        <w:rPr>
          <w:rStyle w:val="Charstandard"/>
        </w:rPr>
        <w:t xml:space="preserve"> for</w:t>
        <w:softHyphen/>
        <w:t>nece, no entan</w:t>
        <w:softHyphen/>
        <w:t>to, oportunidade para se apon</w:t>
        <w:softHyphen/>
        <w:t>tar alguns des</w:t>
        <w:softHyphen/>
        <w:t>dob</w:t>
        <w:softHyphen/>
        <w:t>ra</w:t>
        <w:softHyphen/>
        <w:t>men</w:t>
        <w:softHyphen/>
        <w:t>tos para além do sim</w:t>
        <w:softHyphen/>
        <w:t>ples em</w:t>
        <w:softHyphen/>
        <w:t>pate de forças sociais que pro</w:t>
        <w:softHyphen/>
        <w:t>lon</w:t>
        <w:softHyphen/>
        <w:t>ga</w:t>
        <w:softHyphen/>
        <w:t>va a crise.</w:t>
      </w:r>
    </w:p>
    <w:p>
      <w:pPr>
        <w:pStyle w:val="Normal"/>
        <w:rPr>
          <w:rStyle w:val="Charstandard"/>
        </w:rPr>
      </w:pPr>
      <w:r>
        <w:rPr/>
      </w:r>
    </w:p>
    <w:p>
      <w:pPr>
        <w:pStyle w:val="Normal"/>
        <w:rPr/>
      </w:pPr>
      <w:r>
        <w:rPr>
          <w:rStyle w:val="Charstandard"/>
        </w:rPr>
        <w:t>As respostas ou mesmo as implicações da ques</w:t>
        <w:softHyphen/>
        <w:t>tão colocada pe</w:t>
        <w:softHyphen/>
        <w:t>la even</w:t>
        <w:softHyphen/>
        <w:t>tu</w:t>
        <w:softHyphen/>
        <w:t>al transfor</w:t>
        <w:softHyphen/>
        <w:t>ma</w:t>
        <w:softHyphen/>
        <w:t>ção radi</w:t>
        <w:softHyphen/>
        <w:t>cal da economia e da sociedade brasileiras no bo</w:t>
        <w:softHyphen/>
        <w:t>jo da transição para o estágio de acumula</w:t>
        <w:softHyphen/>
        <w:t>ção in</w:t>
        <w:softHyphen/>
        <w:t>tensiva foram simplesmente pro</w:t>
        <w:softHyphen/>
        <w:t>teladas pelo imo</w:t>
        <w:softHyphen/>
        <w:t>bilismo do Governo Sarney. As inde</w:t>
        <w:softHyphen/>
        <w:t>fi</w:t>
        <w:softHyphen/>
        <w:t>nições as</w:t>
        <w:softHyphen/>
        <w:t>sim ge</w:t>
        <w:softHyphen/>
        <w:t>radas em pràtica</w:t>
        <w:softHyphen/>
        <w:t>mente todos os níveis e âmbitos da organização so</w:t>
        <w:softHyphen/>
        <w:t>ci</w:t>
        <w:softHyphen/>
        <w:t>al, leva</w:t>
        <w:softHyphen/>
        <w:t>das ao pa</w:t>
        <w:softHyphen/>
        <w:t>ro</w:t>
        <w:softHyphen/>
        <w:t>xismo no final do mesmo governo e mani</w:t>
        <w:softHyphen/>
        <w:t>fes</w:t>
        <w:softHyphen/>
        <w:t>tas em hi</w:t>
        <w:softHyphen/>
        <w:t>per</w:t>
        <w:softHyphen/>
        <w:t>inflação e 'desassossego social' imi</w:t>
        <w:softHyphen/>
        <w:t>nentes, trouxeram um impon</w:t>
        <w:softHyphen/>
        <w:t>de</w:t>
        <w:softHyphen/>
        <w:t>rável como ele</w:t>
        <w:softHyphen/>
        <w:t>men</w:t>
        <w:softHyphen/>
        <w:t>to novo, na forma da eleição de um pre</w:t>
        <w:softHyphen/>
        <w:t>si</w:t>
        <w:softHyphen/>
        <w:t>den</w:t>
        <w:softHyphen/>
        <w:t>te da repú</w:t>
        <w:softHyphen/>
        <w:t>bli</w:t>
        <w:softHyphen/>
        <w:t>ca inteiramente fo</w:t>
        <w:softHyphen/>
        <w:t>ra do es</w:t>
        <w:softHyphen/>
        <w:t>pec</w:t>
        <w:softHyphen/>
        <w:t>tro polí</w:t>
        <w:softHyphen/>
        <w:t>ti</w:t>
        <w:softHyphen/>
        <w:t>co, vale dizer, dos partidos po</w:t>
        <w:softHyphen/>
        <w:t>lí</w:t>
        <w:softHyphen/>
        <w:t>ti</w:t>
        <w:softHyphen/>
        <w:t>cos estabeleci</w:t>
        <w:softHyphen/>
        <w:t>dos.</w:t>
      </w:r>
    </w:p>
    <w:p>
      <w:pPr>
        <w:pStyle w:val="Normal"/>
        <w:rPr>
          <w:rStyle w:val="Charstandard"/>
        </w:rPr>
      </w:pPr>
      <w:r>
        <w:rPr/>
      </w:r>
    </w:p>
    <w:p>
      <w:pPr>
        <w:pStyle w:val="Normal"/>
        <w:rPr/>
      </w:pPr>
      <w:r>
        <w:rPr>
          <w:rStyle w:val="Charstandard"/>
        </w:rPr>
        <w:t>O novo governo anunciou no dia de sua posse uma reforma eco</w:t>
        <w:softHyphen/>
        <w:t>nômica de tal pro</w:t>
        <w:softHyphen/>
        <w:t>fun</w:t>
        <w:softHyphen/>
        <w:t>didade que, se efetivamente implan</w:t>
        <w:softHyphen/>
        <w:t>tada, leva à trans</w:t>
        <w:softHyphen/>
        <w:t>for</w:t>
        <w:softHyphen/>
        <w:t>ma</w:t>
        <w:softHyphen/>
        <w:t>ção de al</w:t>
        <w:softHyphen/>
        <w:t>gumas das características secula</w:t>
        <w:softHyphen/>
        <w:t>res mais fundamentais da eco</w:t>
        <w:softHyphen/>
        <w:t>no</w:t>
        <w:softHyphen/>
        <w:t>mia bra</w:t>
        <w:softHyphen/>
        <w:t>sileira, re</w:t>
        <w:softHyphen/>
        <w:t>fe</w:t>
        <w:softHyphen/>
        <w:t>ridas aci</w:t>
        <w:softHyphen/>
        <w:t>ma. Entre as medidas concretas es</w:t>
        <w:softHyphen/>
        <w:t>tão o fim do fi</w:t>
        <w:softHyphen/>
        <w:t>nan</w:t>
        <w:softHyphen/>
        <w:t>ciamento automático do défi</w:t>
        <w:softHyphen/>
        <w:t>cit pú</w:t>
        <w:softHyphen/>
        <w:t>bli</w:t>
        <w:softHyphen/>
        <w:t>co pela via da emissão de moeda, a uni</w:t>
        <w:softHyphen/>
        <w:t>ficação do planejamento, execução orça</w:t>
        <w:softHyphen/>
        <w:t>men</w:t>
        <w:softHyphen/>
        <w:t>tária e polí</w:t>
        <w:softHyphen/>
        <w:t>ti</w:t>
        <w:softHyphen/>
        <w:t>ca monetária, a montagem de um sis</w:t>
        <w:softHyphen/>
        <w:t>tema financeiro capaz de cré</w:t>
        <w:softHyphen/>
        <w:t>dito de lon</w:t>
        <w:softHyphen/>
        <w:t>ga ma</w:t>
        <w:softHyphen/>
        <w:t>tu</w:t>
        <w:softHyphen/>
        <w:t>ra</w:t>
        <w:softHyphen/>
        <w:t>ção, e drástica redução da imunida</w:t>
        <w:softHyphen/>
        <w:t>de fis</w:t>
        <w:softHyphen/>
        <w:t>cal –tantas con</w:t>
        <w:softHyphen/>
        <w:t>di</w:t>
        <w:softHyphen/>
        <w:t>ções elemen</w:t>
        <w:softHyphen/>
        <w:t>ta</w:t>
        <w:softHyphen/>
        <w:t>res de uma es</w:t>
        <w:softHyphen/>
        <w:t>trutura de pro</w:t>
        <w:softHyphen/>
        <w:t>du</w:t>
        <w:softHyphen/>
        <w:t>ção regulada sob a pri</w:t>
        <w:softHyphen/>
        <w:t>ma</w:t>
        <w:softHyphen/>
        <w:t>zia do mercado. Nesse mesmo sentido, a re</w:t>
        <w:softHyphen/>
        <w:t>for</w:t>
        <w:softHyphen/>
        <w:t>ma in</w:t>
        <w:softHyphen/>
        <w:t>clui ainda a extinção (ou o anúncio de in</w:t>
        <w:softHyphen/>
        <w:t>ten</w:t>
        <w:softHyphen/>
        <w:t>ção para tan</w:t>
        <w:softHyphen/>
        <w:t>to) das mule</w:t>
        <w:softHyphen/>
        <w:t>tas para indústrias se</w:t>
        <w:softHyphen/>
        <w:t>le</w:t>
        <w:softHyphen/>
        <w:t>ci</w:t>
        <w:softHyphen/>
        <w:t>o</w:t>
        <w:softHyphen/>
        <w:t>nadas (subsídios, cartéis, mono</w:t>
        <w:softHyphen/>
        <w:t>pó</w:t>
        <w:softHyphen/>
        <w:t>lios, ni</w:t>
        <w:softHyphen/>
        <w:t>chos de proteção), assim como a mon</w:t>
        <w:softHyphen/>
        <w:t>ta</w:t>
        <w:softHyphen/>
        <w:t>gem de sis</w:t>
        <w:softHyphen/>
        <w:t>tema de fi</w:t>
        <w:softHyphen/>
        <w:t>nancia</w:t>
        <w:softHyphen/>
        <w:t>mento do co</w:t>
        <w:softHyphen/>
        <w:t>mér</w:t>
        <w:softHyphen/>
        <w:t>cio exterior (até hoje de</w:t>
        <w:softHyphen/>
        <w:t>pendente de crédito de curto prazo levantado na praça de No</w:t>
        <w:softHyphen/>
        <w:t>va York), e mais ge</w:t>
        <w:softHyphen/>
        <w:t>ral</w:t>
        <w:softHyphen/>
        <w:t>men</w:t>
        <w:softHyphen/>
        <w:t>te, favorecimento do desenvolvimento do De</w:t>
        <w:softHyphen/>
        <w:softHyphen/>
        <w:t>par</w:t>
        <w:softHyphen/>
        <w:t>ta</w:t>
        <w:softHyphen/>
        <w:t>mento I (de produção dos meios de pro</w:t>
        <w:softHyphen/>
        <w:t>du</w:t>
        <w:softHyphen/>
        <w:t>ção), estímulo ao pro</w:t>
        <w:softHyphen/>
        <w:t>gres</w:t>
        <w:softHyphen/>
        <w:t>so técnico e cor</w:t>
        <w:softHyphen/>
        <w:t>res</w:t>
        <w:softHyphen/>
        <w:t>pon</w:t>
        <w:softHyphen/>
        <w:t>den</w:t>
        <w:softHyphen/>
        <w:t>te elevação dos salários e primazia do mercado in</w:t>
        <w:softHyphen/>
        <w:softHyphen/>
        <w:t>terno. No todo, tal re</w:t>
        <w:softHyphen/>
        <w:t>forma, sem</w:t>
        <w:softHyphen/>
        <w:t>pre se implan</w:t>
        <w:softHyphen/>
        <w:t>ta</w:t>
        <w:softHyphen/>
        <w:t>da, equi</w:t>
        <w:softHyphen/>
        <w:t>va</w:t>
        <w:softHyphen/>
        <w:t>le à remoção dos en</w:t>
        <w:softHyphen/>
        <w:t>tra</w:t>
        <w:softHyphen/>
        <w:t>ves auto</w:t>
        <w:noBreakHyphen/>
        <w:t>impostos à acumu</w:t>
        <w:softHyphen/>
        <w:t>la</w:t>
        <w:softHyphen/>
        <w:t>ção na economia bra</w:t>
        <w:softHyphen/>
        <w:t>sileira. Por es</w:t>
        <w:softHyphen/>
        <w:t>sa razão, de vez que uma tal transfor</w:t>
        <w:softHyphen/>
        <w:t>ma</w:t>
        <w:softHyphen/>
        <w:t>ção impli</w:t>
        <w:softHyphen/>
        <w:t>ca na transformação da pró</w:t>
        <w:softHyphen/>
        <w:t>pria socie</w:t>
        <w:softHyphen/>
        <w:t>dade –que deve perder seu cará</w:t>
        <w:softHyphen/>
        <w:t>ter de elite–, a 're</w:t>
        <w:softHyphen/>
        <w:t>for</w:t>
        <w:softHyphen/>
        <w:t>ma' equi</w:t>
        <w:softHyphen/>
        <w:t>vale também a uma re</w:t>
        <w:softHyphen/>
        <w:t>volução. Uma revolução 'por cima', ori</w:t>
        <w:softHyphen/>
        <w:softHyphen/>
        <w:t>unda que é da cúpula do poder executivo, e deixando a ques</w:t>
        <w:softHyphen/>
        <w:t>tão maior es</w:t>
        <w:softHyphen/>
        <w:t>cancarada: qual a sustentação –se hou</w:t>
        <w:softHyphen/>
        <w:t>ver– para a efetiva im</w:t>
        <w:softHyphen/>
        <w:t>plan</w:t>
        <w:softHyphen/>
        <w:t>ta</w:t>
        <w:softHyphen/>
        <w:t>ção de tal 'reforma'?</w:t>
      </w:r>
    </w:p>
    <w:p>
      <w:pPr>
        <w:pStyle w:val="Normal"/>
        <w:rPr>
          <w:rStyle w:val="Charstandard"/>
        </w:rPr>
      </w:pPr>
      <w:r>
        <w:rPr/>
      </w:r>
    </w:p>
    <w:p>
      <w:pPr>
        <w:pStyle w:val="Normal"/>
        <w:rPr>
          <w:rStyle w:val="Charstandard"/>
        </w:rPr>
      </w:pPr>
      <w:r>
        <w:rPr/>
      </w:r>
    </w:p>
    <w:p>
      <w:pPr>
        <w:pStyle w:val="Normal"/>
        <w:rPr>
          <w:rStyle w:val="Charstandard"/>
        </w:rPr>
      </w:pPr>
      <w:r>
        <w:rPr>
          <w:rStyle w:val="Charstandard"/>
          <w:i/>
        </w:rPr>
        <w:t>von Bismarck Collor de Mello?</w:t>
      </w:r>
    </w:p>
    <w:p>
      <w:pPr>
        <w:pStyle w:val="Quote"/>
        <w:ind w:left="450" w:right="288" w:hanging="0"/>
        <w:rPr/>
      </w:pPr>
      <w:r>
        <w:rPr>
          <w:rStyle w:val="Charstandard"/>
        </w:rPr>
        <w:t>Bismarck nunca teve a sombra sequer de uma idéia política original e era bom apenas em se apro</w:t>
        <w:softHyphen/>
        <w:t>pri</w:t>
        <w:softHyphen/>
        <w:t>ar de idéias toda</w:t>
        <w:noBreakHyphen/>
        <w:t>feitas de ou</w:t>
        <w:softHyphen/>
        <w:t>trem. Mas tal es</w:t>
        <w:softHyphen/>
        <w:t>trei</w:t>
        <w:softHyphen/>
        <w:t>te</w:t>
        <w:softHyphen/>
        <w:t>za era sua sorte. Sem ela nun</w:t>
        <w:softHyphen/>
        <w:t>ca poderia ser ele capaz de perceber a His</w:t>
        <w:softHyphen/>
        <w:t>tó</w:t>
        <w:softHyphen/>
        <w:t>ria sob o ponto de vista exclusiva</w:t>
        <w:softHyphen/>
        <w:t>men</w:t>
        <w:softHyphen/>
        <w:t>te prus</w:t>
        <w:softHyphen/>
        <w:t>si</w:t>
        <w:softHyphen/>
        <w:t>a</w:t>
        <w:softHyphen/>
        <w:t>no. ...Sua força de vonta</w:t>
        <w:softHyphen/>
        <w:t>de nun</w:t>
        <w:softHyphen/>
        <w:t>ca o desertou ... e que se trans</w:t>
        <w:softHyphen/>
        <w:t>for</w:t>
        <w:softHyphen/>
        <w:t>ma</w:t>
        <w:softHyphen/>
        <w:t>va fre</w:t>
        <w:softHyphen/>
        <w:t>quentemente em pura bruta</w:t>
        <w:softHyphen/>
        <w:t>li</w:t>
        <w:softHyphen/>
        <w:t>dade. E era es</w:t>
        <w:softHyphen/>
        <w:t>se, acima de tudo, a chave de seu sucesso. Todas as classes do</w:t>
        <w:softHyphen/>
        <w:t>mi</w:t>
        <w:softHyphen/>
        <w:t>nantes da Alemanha, tan</w:t>
        <w:softHyphen/>
        <w:t>to os Junkers como os burgueses, haviam perdido su</w:t>
        <w:softHyphen/>
        <w:t>as ener</w:t>
        <w:softHyphen/>
        <w:t>gi</w:t>
        <w:softHyphen/>
        <w:t>as a tal ponto, ser sem</w:t>
        <w:softHyphen/>
        <w:noBreakHyphen/>
        <w:t>caráter tornou</w:t>
        <w:softHyphen/>
        <w:noBreakHyphen/>
        <w:t>se tão generalizado na Ale</w:t>
        <w:softHyphen/>
        <w:t>ma</w:t>
        <w:softHyphen/>
        <w:t>nha 'educada', que o único dentre eles que ainda ostentava força de von</w:t>
        <w:softHyphen/>
        <w:t>tade, tornou</w:t>
        <w:noBreakHyphen/>
        <w:t>se por isso só seu maior expoen</w:t>
        <w:softHyphen/>
        <w:t>te – e tirano, se</w:t>
        <w:softHyphen/>
        <w:t>gun</w:t>
        <w:softHyphen/>
        <w:t>do cuja mú</w:t>
        <w:softHyphen/>
        <w:t>si</w:t>
        <w:softHyphen/>
        <w:t>ca dançavam até mesmo con</w:t>
        <w:softHyphen/>
        <w:t>tra seu melhor juízo e na</w:t>
        <w:softHyphen/>
        <w:t>tureza.</w:t>
      </w:r>
    </w:p>
    <w:p>
      <w:pPr>
        <w:pStyle w:val="Quote"/>
        <w:ind w:left="450" w:right="288" w:hanging="0"/>
        <w:rPr/>
      </w:pPr>
      <w:r>
        <w:rPr>
          <w:rStyle w:val="Charstandard"/>
        </w:rPr>
        <w:t>... Bismarck realizou os anseios da burgue</w:t>
        <w:softHyphen/>
        <w:t>sia ale</w:t>
        <w:softHyphen/>
        <w:t>mã contra sua pró</w:t>
        <w:softHyphen/>
        <w:t>pria von</w:t>
        <w:softHyphen/>
        <w:t>ta</w:t>
        <w:softHyphen/>
        <w:t>de. (...) A Prús</w:t>
        <w:softHyphen/>
        <w:softHyphen/>
        <w:t>sia tornou a ser uma Grande Potência, e não mais a 'quin</w:t>
        <w:softHyphen/>
        <w:t>ta ro</w:t>
        <w:softHyphen/>
        <w:t>da' do carro da Eu</w:t>
        <w:softHyphen/>
        <w:t>ro</w:t>
        <w:softHyphen/>
        <w:t>pa. A realização das aspira</w:t>
        <w:softHyphen/>
        <w:t>ções nacionais da bur</w:t>
        <w:softHyphen/>
        <w:t>gue</w:t>
        <w:softHyphen/>
        <w:t>sia ia de ven</w:t>
        <w:softHyphen/>
        <w:t>to em popa, mas o método es</w:t>
        <w:softHyphen/>
        <w:t>colhi</w:t>
        <w:softHyphen/>
        <w:t>do não foi o mé</w:t>
        <w:softHyphen/>
        <w:t>todo liberal bur</w:t>
        <w:softHyphen/>
        <w:t>guês. ... Bismarck executava seu pro</w:t>
        <w:softHyphen/>
        <w:t>grama nacional com uma velocidade e pre</w:t>
        <w:softHyphen/>
        <w:t>ci</w:t>
        <w:softHyphen/>
        <w:t>são que os enchia de es</w:t>
        <w:softHyphen/>
        <w:t>panto.</w:t>
      </w:r>
    </w:p>
    <w:p>
      <w:pPr>
        <w:pStyle w:val="Quote"/>
        <w:jc w:val="right"/>
        <w:rPr>
          <w:rStyle w:val="Charstandard"/>
        </w:rPr>
      </w:pPr>
      <w:r>
        <w:rPr>
          <w:rStyle w:val="Charstandard"/>
        </w:rPr>
        <w:t xml:space="preserve">Engels, </w:t>
      </w:r>
      <w:r>
        <w:rPr>
          <w:rStyle w:val="Charstandard"/>
          <w:i/>
        </w:rPr>
        <w:t>The role of force in history</w:t>
      </w:r>
      <w:r>
        <w:rPr>
          <w:rStyle w:val="Charstandard"/>
        </w:rPr>
        <w:t xml:space="preserve"> 1888.</w:t>
      </w:r>
      <w:r>
        <w:rPr>
          <w:rStyle w:val="FootnoteCharacters"/>
          <w:rStyle w:val="FootnoteAnchor"/>
        </w:rPr>
        <w:footnoteReference w:id="28"/>
      </w:r>
    </w:p>
    <w:p>
      <w:pPr>
        <w:pStyle w:val="Normal"/>
        <w:rPr>
          <w:rStyle w:val="Charstandard"/>
        </w:rPr>
      </w:pPr>
      <w:r>
        <w:rPr/>
      </w:r>
    </w:p>
    <w:p>
      <w:pPr>
        <w:pStyle w:val="Normal"/>
        <w:rPr/>
      </w:pPr>
      <w:r>
        <w:rPr>
          <w:rStyle w:val="Charstandard"/>
        </w:rPr>
        <w:t>As reações à reforma econômica –prontamente de</w:t>
        <w:softHyphen/>
        <w:t>no</w:t>
        <w:softHyphen/>
        <w:t>minada de 'Pla</w:t>
        <w:softHyphen/>
        <w:t>no', como é há</w:t>
        <w:softHyphen/>
        <w:t>bi</w:t>
        <w:softHyphen/>
        <w:t>to, já pre</w:t>
        <w:softHyphen/>
        <w:t>co</w:t>
        <w:softHyphen/>
        <w:t>nizando seu 'fracasso', também, como de há</w:t>
        <w:softHyphen/>
        <w:softHyphen/>
        <w:t>bi</w:t>
        <w:softHyphen/>
        <w:t>to–, iam do espanto, incompreensão e retó</w:t>
        <w:softHyphen/>
        <w:t>ri</w:t>
        <w:softHyphen/>
        <w:t>ca vazia, à indigna</w:t>
        <w:softHyphen/>
        <w:t>ção, ódio vociferante e sa</w:t>
        <w:softHyphen/>
        <w:t>botagem. Membros individuais da elite (os 'eleitos') da</w:t>
        <w:softHyphen/>
        <w:t>vam va</w:t>
        <w:softHyphen/>
        <w:t>zão descontrola</w:t>
        <w:softHyphen/>
        <w:t>da a sua frus</w:t>
        <w:softHyphen/>
        <w:t>tração nas formas mais variadas e fre</w:t>
        <w:softHyphen/>
        <w:t>quen</w:t>
        <w:softHyphen/>
        <w:t>te</w:t>
        <w:softHyphen/>
        <w:t>mente pi</w:t>
        <w:softHyphen/>
        <w:t>to</w:t>
        <w:softHyphen/>
        <w:t>rescas, enquanto sua 'grande' im</w:t>
        <w:softHyphen/>
        <w:t>prensa tratava de de</w:t>
        <w:softHyphen/>
        <w:t>fender 'os tra</w:t>
        <w:softHyphen/>
        <w:t>balhadores' con</w:t>
        <w:softHyphen/>
        <w:t>tra os efeitos maléficos da reforma cujo sen</w:t>
        <w:softHyphen/>
        <w:t>tido era precisamente romper o impasse que já durava quinze anos, manti</w:t>
        <w:softHyphen/>
        <w:t>do a todo custo em no</w:t>
        <w:softHyphen/>
        <w:t>me da conti</w:t>
        <w:softHyphen/>
        <w:t>nui</w:t>
        <w:softHyphen/>
        <w:t>dade e do consenso e que já ha</w:t>
        <w:softHyphen/>
        <w:t>via re</w:t>
        <w:softHyphen/>
        <w:t>sultado no que não pôde dei</w:t>
        <w:softHyphen/>
        <w:t>xar de ser cha</w:t>
        <w:softHyphen/>
        <w:t>mado de dé</w:t>
        <w:softHyphen/>
        <w:t>cada per</w:t>
        <w:softHyphen/>
        <w:t>di</w:t>
        <w:softHyphen/>
        <w:t>da. Os partidos polí</w:t>
        <w:softHyphen/>
        <w:t>ti</w:t>
        <w:softHyphen/>
        <w:t>cos de di</w:t>
        <w:softHyphen/>
        <w:t>rei</w:t>
        <w:softHyphen/>
        <w:t>ta foram jogados em to</w:t>
        <w:softHyphen/>
        <w:t>tal deso</w:t>
        <w:softHyphen/>
        <w:t>ri</w:t>
        <w:softHyphen/>
        <w:t>en</w:t>
        <w:softHyphen/>
        <w:t>ta</w:t>
        <w:softHyphen/>
        <w:t>ção, enquanto os 'de esquer</w:t>
        <w:softHyphen/>
        <w:t>da' optaram pe</w:t>
        <w:softHyphen/>
        <w:t>la oposição automática à polí</w:t>
        <w:softHyphen/>
        <w:t>ti</w:t>
        <w:softHyphen/>
        <w:t>ca de um go</w:t>
        <w:softHyphen/>
        <w:t>ver</w:t>
        <w:softHyphen/>
        <w:t>no que só podia ser visto como 'de di</w:t>
        <w:softHyphen/>
        <w:t>rei</w:t>
        <w:softHyphen/>
        <w:t>ta' en</w:t>
        <w:softHyphen/>
        <w:t>quanto se re</w:t>
        <w:softHyphen/>
        <w:t>cu</w:t>
        <w:softHyphen/>
        <w:t>savam termi</w:t>
        <w:softHyphen/>
        <w:t>nan</w:t>
        <w:softHyphen/>
        <w:t>temente a sua análise concreta. O resultado foi uma gi</w:t>
        <w:softHyphen/>
        <w:t>gan</w:t>
        <w:softHyphen/>
        <w:t>tes</w:t>
        <w:softHyphen/>
        <w:t>ca cor</w:t>
        <w:softHyphen/>
        <w:t>tina de fumaça que impedia, ao nível po</w:t>
        <w:softHyphen/>
        <w:t>lítico, qual</w:t>
        <w:softHyphen/>
        <w:t>quer po</w:t>
        <w:softHyphen/>
        <w:t>sicio</w:t>
        <w:softHyphen/>
        <w:t>namento mais explí</w:t>
        <w:softHyphen/>
        <w:t>ci</w:t>
        <w:softHyphen/>
        <w:t>to a fa</w:t>
        <w:softHyphen/>
        <w:t>vor ou contra o conteúdo efe</w:t>
        <w:softHyphen/>
        <w:t>tivo da trans</w:t>
        <w:softHyphen/>
        <w:t>formação preconizada na re</w:t>
        <w:softHyphen/>
        <w:t>forma.</w:t>
      </w:r>
    </w:p>
    <w:p>
      <w:pPr>
        <w:pStyle w:val="Normal"/>
        <w:rPr>
          <w:rStyle w:val="Charstandard"/>
        </w:rPr>
      </w:pPr>
      <w:r>
        <w:rPr/>
      </w:r>
    </w:p>
    <w:p>
      <w:pPr>
        <w:pStyle w:val="Normal"/>
        <w:rPr/>
      </w:pPr>
      <w:r>
        <w:rPr>
          <w:rStyle w:val="Charstandard"/>
        </w:rPr>
        <w:t>Os representantes dos 'eleitos' no Congresso (au</w:t>
        <w:softHyphen/>
        <w:t>to</w:t>
        <w:noBreakHyphen/>
        <w:t>denominados de re</w:t>
        <w:softHyphen/>
        <w:t>pre</w:t>
        <w:softHyphen/>
        <w:t>sentantes do 'povo') des</w:t>
        <w:softHyphen/>
        <w:t>dobravam</w:t>
        <w:noBreakHyphen/>
        <w:t>se em zêlos para 'de</w:t>
        <w:softHyphen/>
        <w:t>fen</w:t>
        <w:softHyphen/>
        <w:t>der' os sa</w:t>
        <w:softHyphen/>
        <w:t>lários dos mesmos trabalhadores, estando em</w:t>
        <w:softHyphen/>
        <w:t>pe</w:t>
        <w:softHyphen/>
        <w:t xml:space="preserve">nhados, </w:t>
      </w:r>
      <w:r>
        <w:rPr>
          <w:rStyle w:val="Charstandard"/>
          <w:i/>
        </w:rPr>
        <w:t>de fato</w:t>
      </w:r>
      <w:r>
        <w:rPr>
          <w:rStyle w:val="Charstandard"/>
        </w:rPr>
        <w:t>, no res</w:t>
        <w:softHyphen/>
        <w:t>ta</w:t>
        <w:softHyphen/>
        <w:t>be</w:t>
        <w:softHyphen/>
        <w:t xml:space="preserve">lecimento do </w:t>
      </w:r>
      <w:r>
        <w:rPr>
          <w:rStyle w:val="Charstandard"/>
          <w:i/>
        </w:rPr>
        <w:t>status quo ante</w:t>
      </w:r>
      <w:r>
        <w:rPr>
          <w:rStyle w:val="Charstandard"/>
        </w:rPr>
        <w:t>. Seus 'economis</w:t>
        <w:softHyphen/>
        <w:t>tas' alar</w:t>
        <w:softHyphen/>
        <w:t>de</w:t>
        <w:softHyphen/>
        <w:t>a</w:t>
        <w:softHyphen/>
        <w:t>vam os efei</w:t>
        <w:softHyphen/>
        <w:t>tos recessivos do 'plano' –como se em alguma eco</w:t>
        <w:softHyphen/>
        <w:t>no</w:t>
        <w:softHyphen/>
        <w:t>mia a pro</w:t>
        <w:softHyphen/>
        <w:t>du</w:t>
        <w:softHyphen/>
        <w:t>ção pudesse ser re</w:t>
        <w:softHyphen/>
        <w:t>or</w:t>
        <w:softHyphen/>
        <w:t>ganizada sem uma queda da taxa de lucro ou de consumo–, pre</w:t>
        <w:softHyphen/>
        <w:t>conizavam seu iminente 'fracasso', e ponti</w:t>
        <w:softHyphen/>
        <w:t>fi</w:t>
        <w:softHyphen/>
        <w:softHyphen/>
        <w:t>ca</w:t>
        <w:softHyphen/>
        <w:t>vam a de</w:t>
        <w:softHyphen/>
        <w:t>pen</w:t>
        <w:softHyphen/>
        <w:t>dência do país de investi</w:t>
        <w:softHyphen/>
        <w:t>men</w:t>
        <w:softHyphen/>
        <w:t>tos e de tecno</w:t>
        <w:softHyphen/>
        <w:t>lo</w:t>
        <w:softHyphen/>
        <w:t>gia estran</w:t>
        <w:softHyphen/>
        <w:t>gei</w:t>
        <w:softHyphen/>
        <w:t>ros</w:t>
      </w:r>
      <w:r>
        <w:rPr>
          <w:rStyle w:val="FootnoteCharacters"/>
          <w:rStyle w:val="FootnoteAnchor"/>
        </w:rPr>
        <w:footnoteReference w:id="29"/>
      </w:r>
      <w:r>
        <w:rPr>
          <w:rStyle w:val="Charstandard"/>
        </w:rPr>
        <w:t>, re</w:t>
        <w:softHyphen/>
        <w:noBreakHyphen/>
        <w:t>en</w:t>
        <w:softHyphen/>
        <w:t>to</w:t>
        <w:softHyphen/>
        <w:t>ando a la</w:t>
        <w:softHyphen/>
        <w:t>dainha dos 'libe</w:t>
        <w:softHyphen/>
        <w:t>rais' do século passado e de sem</w:t>
        <w:softHyphen/>
        <w:t>pre. Apa</w:t>
        <w:softHyphen/>
        <w:t>ren</w:t>
        <w:softHyphen/>
        <w:t>te</w:t>
        <w:softHyphen/>
        <w:t>mente, tudo como dantes, no quar</w:t>
        <w:softHyphen/>
        <w:t>tel de Abran</w:t>
        <w:softHyphen/>
        <w:t>ches ...</w:t>
      </w:r>
    </w:p>
    <w:p>
      <w:pPr>
        <w:pStyle w:val="Normal"/>
        <w:rPr>
          <w:rStyle w:val="Charstandard"/>
        </w:rPr>
      </w:pPr>
      <w:r>
        <w:rPr/>
      </w:r>
    </w:p>
    <w:p>
      <w:pPr>
        <w:pStyle w:val="Normal"/>
        <w:rPr/>
      </w:pPr>
      <w:r>
        <w:rPr>
          <w:rStyle w:val="Charstandard"/>
        </w:rPr>
        <w:t>No entanto, apesar da generalizada resistência à mudança, não emer</w:t>
        <w:softHyphen/>
        <w:t>giu qualquer pro</w:t>
        <w:softHyphen/>
        <w:t>jeto al</w:t>
        <w:softHyphen/>
        <w:t>ter</w:t>
        <w:softHyphen/>
        <w:t>na</w:t>
        <w:softHyphen/>
        <w:t>tivo e assim, e sòmente por isso, a re</w:t>
        <w:softHyphen/>
        <w:t>forma vai se implantando aos tran</w:t>
        <w:softHyphen/>
        <w:t>cos e barrancos e no reconhecimen</w:t>
        <w:softHyphen/>
        <w:t>to re</w:t>
        <w:softHyphen/>
        <w:t>calci</w:t>
        <w:softHyphen/>
        <w:t>tran</w:t>
        <w:softHyphen/>
        <w:t>te da absoluta fal</w:t>
        <w:softHyphen/>
        <w:t>ta de alterna</w:t>
        <w:softHyphen/>
        <w:t>ti</w:t>
        <w:softHyphen/>
        <w:t>va. “Alternativa”, no ca</w:t>
        <w:softHyphen/>
        <w:t>so, se</w:t>
        <w:softHyphen/>
        <w:t>ria a con</w:t>
        <w:softHyphen/>
        <w:t>ti</w:t>
        <w:softHyphen/>
        <w:t>nuidade, o 'consenso' –isto é, a ma</w:t>
        <w:softHyphen/>
        <w:t>nutenção da acumulação entrava</w:t>
        <w:softHyphen/>
        <w:t>da, expatria</w:t>
        <w:softHyphen/>
        <w:t>ção de excedente e sociedade de eli</w:t>
        <w:softHyphen/>
        <w:t>te– e is</w:t>
        <w:softHyphen/>
        <w:t>to, co</w:t>
        <w:softHyphen/>
        <w:t>mo vimos, é estágio superado devido à exaus</w:t>
        <w:softHyphen/>
        <w:t>tão do estágio de acumulação pre</w:t>
        <w:softHyphen/>
        <w:t>do</w:t>
        <w:softHyphen/>
        <w:t>mi</w:t>
        <w:softHyphen/>
        <w:t>nan</w:t>
        <w:softHyphen/>
        <w:t>te</w:t>
        <w:softHyphen/>
        <w:t>mente extensiva. Assim, a reforma é menos um gran</w:t>
        <w:softHyphen/>
        <w:t>de desígnio, um 'novo pro</w:t>
        <w:softHyphen/>
        <w:t>je</w:t>
        <w:softHyphen/>
        <w:t>to para o Bra</w:t>
        <w:softHyphen/>
        <w:t>sil' que me</w:t>
        <w:softHyphen/>
        <w:t>ra falta de alternativa para o des</w:t>
        <w:softHyphen/>
        <w:t>en</w:t>
        <w:softHyphen/>
        <w:t>volvimento das forças produti</w:t>
        <w:softHyphen/>
        <w:t>vas</w:t>
      </w:r>
      <w:r>
        <w:rPr>
          <w:rStyle w:val="FootnoteCharacters"/>
          <w:rStyle w:val="FootnoteAnchor"/>
        </w:rPr>
        <w:footnoteReference w:id="30"/>
      </w:r>
      <w:r>
        <w:rPr>
          <w:rStyle w:val="Charstandard"/>
        </w:rPr>
        <w:t>, devido à in</w:t>
        <w:softHyphen/>
        <w:t>viabilização de acu</w:t>
        <w:softHyphen/>
        <w:t>mu</w:t>
        <w:softHyphen/>
        <w:t>lação com expatriação de ex</w:t>
        <w:softHyphen/>
        <w:t>ce</w:t>
        <w:softHyphen/>
        <w:t>dente.</w:t>
      </w:r>
    </w:p>
    <w:p>
      <w:pPr>
        <w:pStyle w:val="Normal"/>
        <w:rPr>
          <w:rStyle w:val="Charstandard"/>
        </w:rPr>
      </w:pPr>
      <w:r>
        <w:rPr/>
      </w:r>
    </w:p>
    <w:p>
      <w:pPr>
        <w:pStyle w:val="Normal"/>
        <w:rPr/>
      </w:pPr>
      <w:r>
        <w:rPr>
          <w:rStyle w:val="Charstandard"/>
        </w:rPr>
        <w:t>O que caracteriza as posições assumidas, de um la</w:t>
        <w:softHyphen/>
        <w:t>do e outro, é a vir</w:t>
        <w:softHyphen/>
        <w:t>tual au</w:t>
        <w:softHyphen/>
        <w:t>sência de uma ide</w:t>
        <w:softHyphen/>
        <w:t>o</w:t>
        <w:softHyphen/>
        <w:t>logia que as acompanhasse. Com todos os pro</w:t>
        <w:softHyphen/>
        <w:t>ble</w:t>
        <w:softHyphen/>
        <w:t>mas da ideologia liberal já assinalados, fi</w:t>
        <w:softHyphen/>
        <w:t>cou ela por demais associada à ma</w:t>
        <w:softHyphen/>
        <w:t xml:space="preserve">nutenção do </w:t>
      </w:r>
      <w:r>
        <w:rPr>
          <w:rStyle w:val="Charstandard"/>
          <w:i/>
        </w:rPr>
        <w:t>status quo</w:t>
      </w:r>
      <w:r>
        <w:rPr>
          <w:rStyle w:val="Charstandard"/>
        </w:rPr>
        <w:t xml:space="preserve"> para dela ser descolada de re</w:t>
        <w:softHyphen/>
        <w:t>pente e poder ser uti</w:t>
        <w:softHyphen/>
        <w:t>lizada pelo projeto oposto, e is</w:t>
        <w:softHyphen/>
        <w:t>to, apesar de que por seu conteúdo, a este te</w:t>
        <w:softHyphen/>
        <w:t>ria melhor aderência. Em conse</w:t>
        <w:softHyphen/>
        <w:t>quên</w:t>
        <w:softHyphen/>
        <w:t>cia, qual</w:t>
        <w:softHyphen/>
        <w:t>quer organização das po</w:t>
        <w:softHyphen/>
        <w:t>sições políticas se</w:t>
        <w:softHyphen/>
        <w:t>gun</w:t>
        <w:softHyphen/>
        <w:t>do linhas partidárias (ou 'propostas claras') fi</w:t>
        <w:softHyphen/>
        <w:t>ca vir</w:t>
        <w:softHyphen/>
        <w:t>tualmente impedida. Daí o caráter bo</w:t>
        <w:softHyphen/>
        <w:t>na</w:t>
        <w:softHyphen/>
        <w:t>partista, a aparência de uma 're</w:t>
        <w:softHyphen/>
        <w:t>volução por ci</w:t>
        <w:softHyphen/>
        <w:t>ma': contra tudo e contra todos, Fernando Otto von Bis</w:t>
        <w:softHyphen/>
        <w:t>marck Collor de Mello</w:t>
      </w:r>
      <w:r>
        <w:rPr>
          <w:rStyle w:val="FootnoteCharacters"/>
          <w:rStyle w:val="FootnoteAnchor"/>
        </w:rPr>
        <w:footnoteReference w:id="31"/>
      </w:r>
      <w:r>
        <w:rPr>
          <w:rStyle w:val="Charstandard"/>
        </w:rPr>
        <w:t xml:space="preserve"> vai se man</w:t>
        <w:softHyphen/>
        <w:t>tendo como instrumento de uma trans</w:t>
        <w:softHyphen/>
        <w:t>formação so</w:t>
        <w:softHyphen/>
        <w:t>ci</w:t>
        <w:softHyphen/>
        <w:t>al profunda em fermentação.</w:t>
      </w:r>
    </w:p>
    <w:p>
      <w:pPr>
        <w:pStyle w:val="Normal"/>
        <w:rPr>
          <w:rStyle w:val="Charstandard"/>
        </w:rPr>
      </w:pPr>
      <w:r>
        <w:rPr/>
      </w:r>
    </w:p>
    <w:p>
      <w:pPr>
        <w:pStyle w:val="Normal"/>
        <w:rPr/>
      </w:pPr>
      <w:r>
        <w:rPr>
          <w:rStyle w:val="Charstandard"/>
        </w:rPr>
        <w:t>A menos de um ano de seu governo –ao se es</w:t>
        <w:softHyphen/>
        <w:t>cre</w:t>
        <w:softHyphen/>
        <w:t>ver as linhas deste epí</w:t>
        <w:softHyphen/>
        <w:t>logo, na tentativa de concluir uma interpretação da crise dos anos 80–  permanece, é claro, em aberto o des</w:t>
        <w:softHyphen/>
        <w:t>fecho do processo em curso. Sabemos que</w:t>
      </w:r>
    </w:p>
    <w:p>
      <w:pPr>
        <w:pStyle w:val="Quote"/>
        <w:rPr/>
      </w:pPr>
      <w:r>
        <w:rPr>
          <w:rStyle w:val="Charstandard"/>
        </w:rPr>
        <w:t>(t)ransformações são incubadas por muito tempo em se</w:t>
        <w:softHyphen/>
        <w:t>gredo antes de se fazerem sen</w:t>
        <w:softHyphen/>
        <w:t>tir vio</w:t>
        <w:softHyphen/>
        <w:t>len</w:t>
        <w:softHyphen/>
        <w:t>ta</w:t>
        <w:softHyphen/>
        <w:t>mente na superfície. Um relato cer</w:t>
        <w:softHyphen/>
        <w:t>teiro da história (eco</w:t>
        <w:softHyphen/>
        <w:t>nômica) de de</w:t>
        <w:softHyphen/>
        <w:t>ter</w:t>
        <w:softHyphen/>
        <w:t>mi</w:t>
        <w:softHyphen/>
        <w:t>nada época nun</w:t>
        <w:softHyphen/>
        <w:t>ca pode ser pro</w:t>
        <w:softHyphen/>
        <w:t>duzido contemporàneamente, tão</w:t>
        <w:noBreakHyphen/>
        <w:t>somente em um mo</w:t>
        <w:softHyphen/>
        <w:softHyphen/>
        <w:softHyphen/>
        <w:t>men</w:t>
        <w:softHyphen/>
        <w:t>to subse</w:t>
        <w:softHyphen/>
        <w:t>quen</w:t>
        <w:softHyphen/>
        <w:t>te.</w:t>
      </w:r>
      <w:r>
        <w:rPr>
          <w:rStyle w:val="FootnoteCharacters"/>
          <w:rStyle w:val="FootnoteAnchor"/>
        </w:rPr>
        <w:footnoteReference w:id="32"/>
      </w:r>
      <w:r>
        <w:rPr>
          <w:rStyle w:val="Charstandard"/>
        </w:rPr>
        <w:t xml:space="preserve"> </w:t>
      </w:r>
    </w:p>
    <w:p>
      <w:pPr>
        <w:pStyle w:val="Normal"/>
        <w:rPr>
          <w:rStyle w:val="Charstandard"/>
        </w:rPr>
      </w:pPr>
      <w:r>
        <w:rPr/>
      </w:r>
    </w:p>
    <w:p>
      <w:pPr>
        <w:pStyle w:val="Normal"/>
        <w:rPr/>
      </w:pPr>
      <w:r>
        <w:rPr>
          <w:rStyle w:val="Charstandard"/>
        </w:rPr>
        <w:t>Menos ainda seriam autorizadas previsões –que se</w:t>
        <w:softHyphen/>
        <w:t>riam necessàri</w:t>
        <w:softHyphen/>
        <w:t>a</w:t>
        <w:softHyphen/>
        <w:t>men</w:t>
        <w:softHyphen/>
        <w:softHyphen/>
        <w:t>te profecias– sobre quais das forças em oposição prevaleceriam em última instância, ou mais exa</w:t>
        <w:softHyphen/>
        <w:t>ta</w:t>
        <w:softHyphen/>
        <w:t>mente, como elas mes</w:t>
        <w:softHyphen/>
        <w:t>mas iriam se transformar no processo do pró</w:t>
        <w:softHyphen/>
        <w:t>prio conflito e que formas concretas –de or</w:t>
        <w:softHyphen/>
        <w:t>ga</w:t>
        <w:softHyphen/>
        <w:t>ni</w:t>
        <w:softHyphen/>
        <w:t>zação social e de estágio de desen</w:t>
        <w:softHyphen/>
        <w:t>vol</w:t>
        <w:softHyphen/>
        <w:t>vi</w:t>
        <w:softHyphen/>
        <w:t>men</w:t>
        <w:softHyphen/>
        <w:t>to– iria tal processo produzir. O objetivo des</w:t>
        <w:softHyphen/>
        <w:t>tas interpretações também não era mais que ca</w:t>
        <w:softHyphen/>
        <w:t>rac</w:t>
        <w:softHyphen/>
        <w:t>terizar as tendências em jogo, bem como a pró</w:t>
        <w:softHyphen/>
        <w:t>pria natureza da respectiva trans</w:t>
        <w:softHyphen/>
        <w:t>for</w:t>
        <w:softHyphen/>
        <w:t>mação so</w:t>
        <w:softHyphen/>
        <w:t xml:space="preserve">cial, ora </w:t>
      </w:r>
      <w:r>
        <w:rPr>
          <w:rStyle w:val="Charstandard"/>
          <w:i/>
        </w:rPr>
        <w:t>em questão</w:t>
      </w:r>
      <w:r>
        <w:rPr>
          <w:rStyle w:val="Charstandard"/>
        </w:rPr>
        <w:t>.</w:t>
      </w:r>
    </w:p>
    <w:p>
      <w:pPr>
        <w:pStyle w:val="Normal"/>
        <w:rPr>
          <w:rStyle w:val="Charstandard"/>
        </w:rPr>
      </w:pPr>
      <w:r>
        <w:rPr/>
      </w:r>
    </w:p>
    <w:p>
      <w:pPr>
        <w:pStyle w:val="Normal"/>
        <w:rPr>
          <w:rStyle w:val="Charstandard"/>
        </w:rPr>
      </w:pPr>
      <w:r>
        <w:rPr/>
      </w:r>
    </w:p>
    <w:p>
      <w:pPr>
        <w:pStyle w:val="Normal"/>
        <w:rPr>
          <w:rStyle w:val="Charstandard"/>
        </w:rPr>
      </w:pPr>
      <w:r>
        <w:rPr/>
      </w:r>
    </w:p>
    <w:p>
      <w:pPr>
        <w:pStyle w:val="Normal"/>
        <w:rPr>
          <w:rStyle w:val="Charstandard"/>
        </w:rPr>
      </w:pPr>
      <w:r>
        <w:rPr/>
      </w:r>
    </w:p>
    <w:p>
      <w:pPr>
        <w:pStyle w:val="Normal"/>
        <w:rPr>
          <w:rStyle w:val="Charstandard"/>
        </w:rPr>
      </w:pPr>
      <w:r>
        <w:rPr/>
      </w:r>
    </w:p>
    <w:p>
      <w:pPr>
        <w:pStyle w:val="Normal"/>
        <w:rPr>
          <w:rStyle w:val="Charstandard"/>
        </w:rPr>
      </w:pPr>
      <w:r>
        <w:rPr/>
      </w:r>
    </w:p>
    <w:p>
      <w:pPr>
        <w:pStyle w:val="Normal"/>
        <w:rPr/>
      </w:pPr>
      <w:r>
        <w:rPr>
          <w:rStyle w:val="Charbold"/>
        </w:rPr>
        <w:t>Referências</w:t>
      </w:r>
    </w:p>
    <w:p>
      <w:pPr>
        <w:pStyle w:val="Normal"/>
        <w:rPr>
          <w:rStyle w:val="Charstandard"/>
        </w:rPr>
      </w:pPr>
      <w:r>
        <w:rPr/>
      </w:r>
    </w:p>
    <w:p>
      <w:pPr>
        <w:pStyle w:val="Bibliography"/>
        <w:rPr/>
      </w:pPr>
      <w:r>
        <w:rPr>
          <w:rStyle w:val="Charstandard"/>
        </w:rPr>
        <w:t xml:space="preserve">ANDERSON, Perry (1987) “Figures of descent” </w:t>
      </w:r>
      <w:r>
        <w:rPr>
          <w:rStyle w:val="Charstandard"/>
          <w:i/>
        </w:rPr>
        <w:t>New Left Review</w:t>
      </w:r>
      <w:r>
        <w:rPr>
          <w:rStyle w:val="Charstandard"/>
        </w:rPr>
        <w:t xml:space="preserve"> 161:20-77</w:t>
      </w:r>
    </w:p>
    <w:p>
      <w:pPr>
        <w:pStyle w:val="Bibliography"/>
        <w:rPr/>
      </w:pPr>
      <w:r>
        <w:rPr>
          <w:rStyle w:val="Charstandard"/>
        </w:rPr>
        <w:t>BARRATT BROWN, Michael (1988) “Away with all the great arches: An</w:t>
        <w:softHyphen/>
        <w:t>der</w:t>
        <w:softHyphen/>
        <w:t>son's history of Bri</w:t>
        <w:softHyphen/>
        <w:softHyphen/>
        <w:t xml:space="preserve">tish capitalism” </w:t>
      </w:r>
      <w:r>
        <w:rPr>
          <w:rStyle w:val="Charstandard"/>
          <w:i/>
        </w:rPr>
        <w:t>New Left Review</w:t>
      </w:r>
      <w:r>
        <w:rPr>
          <w:rStyle w:val="Charstandard"/>
        </w:rPr>
        <w:t xml:space="preserve"> 167:26</w:t>
        <w:noBreakHyphen/>
        <w:t>51</w:t>
      </w:r>
    </w:p>
    <w:p>
      <w:pPr>
        <w:pStyle w:val="Bibliography"/>
        <w:rPr/>
      </w:pPr>
      <w:r>
        <w:rPr>
          <w:rStyle w:val="Charstandard"/>
        </w:rPr>
        <w:t xml:space="preserve">BETHELL, Leslie (1970) </w:t>
      </w:r>
      <w:r>
        <w:rPr>
          <w:rStyle w:val="Charstandard"/>
          <w:i/>
        </w:rPr>
        <w:t>A abolição do tráfico de escravos no Brasil (A Grã-Bretanha, o Bra</w:t>
        <w:softHyphen/>
        <w:t>sil e a questão do tráfico de escravos 1807-1869</w:t>
      </w:r>
      <w:r>
        <w:rPr>
          <w:rStyle w:val="Charstandard"/>
        </w:rPr>
        <w:t xml:space="preserve"> Ex</w:t>
        <w:softHyphen/>
        <w:t>pressão e Cultura/Edusp, São Paulo, 1976</w:t>
      </w:r>
    </w:p>
    <w:p>
      <w:pPr>
        <w:pStyle w:val="Bibliography"/>
        <w:rPr/>
      </w:pPr>
      <w:r>
        <w:rPr>
          <w:rStyle w:val="Charstandard"/>
        </w:rPr>
        <w:t>CRUZ, Paulo Davidoff (1983) “Notas sobre o en</w:t>
        <w:softHyphen/>
        <w:t>dividamento externo brasileiro nos anos se</w:t>
        <w:softHyphen/>
        <w:t>tenta” in Belluzzo,Luiz Gonzaga &amp; Coutinho, Renata (</w:t>
      </w:r>
      <w:r>
        <w:rPr>
          <w:rStyle w:val="Charstandard"/>
          <w:i/>
        </w:rPr>
        <w:t>Org</w:t>
      </w:r>
      <w:r>
        <w:rPr>
          <w:rStyle w:val="Charstandard"/>
        </w:rPr>
        <w:t xml:space="preserve">,1983) </w:t>
      </w:r>
      <w:r>
        <w:rPr>
          <w:rStyle w:val="Charstandard"/>
          <w:i/>
        </w:rPr>
        <w:t>Desenvolvimento ca</w:t>
        <w:softHyphen/>
        <w:t>pi</w:t>
        <w:softHyphen/>
        <w:t>talista no Brasil</w:t>
      </w:r>
      <w:r>
        <w:rPr>
          <w:rStyle w:val="Charstandard"/>
        </w:rPr>
        <w:t xml:space="preserve">, </w:t>
      </w:r>
      <w:r>
        <w:rPr>
          <w:rStyle w:val="Charstandard"/>
          <w:i/>
        </w:rPr>
        <w:t>Nº2/ Ensaios sobre a crise</w:t>
      </w:r>
      <w:r>
        <w:rPr>
          <w:rStyle w:val="Charstandard"/>
        </w:rPr>
        <w:t xml:space="preserve"> Brasiliense, São Paulo</w:t>
      </w:r>
    </w:p>
    <w:p>
      <w:pPr>
        <w:pStyle w:val="Bibliography"/>
        <w:rPr/>
      </w:pPr>
      <w:r>
        <w:rPr>
          <w:rStyle w:val="Charstandard"/>
        </w:rPr>
        <w:t xml:space="preserve">DEÁK, Csaba (1985) </w:t>
      </w:r>
      <w:r>
        <w:rPr>
          <w:rStyle w:val="Charstandard"/>
          <w:i/>
        </w:rPr>
        <w:t>Rent theory and the price of ur</w:t>
        <w:softHyphen/>
        <w:t>ban land/ Spatial or</w:t>
        <w:softHyphen/>
        <w:t>ganization in a ca</w:t>
        <w:softHyphen/>
        <w:t>pi</w:t>
        <w:softHyphen/>
        <w:t>ta</w:t>
        <w:softHyphen/>
        <w:t>list economy</w:t>
      </w:r>
      <w:r>
        <w:rPr>
          <w:rStyle w:val="Charstandard"/>
        </w:rPr>
        <w:t xml:space="preserve"> PhD Thesis, Cambridge</w:t>
      </w:r>
    </w:p>
    <w:p>
      <w:pPr>
        <w:pStyle w:val="Bibliography"/>
        <w:rPr/>
      </w:pPr>
      <w:r>
        <w:rPr>
          <w:rStyle w:val="Charstandard"/>
        </w:rPr>
        <w:t>DEÁK, Csaba (1986) “The market and the State in spatial organization of capitalist pro</w:t>
        <w:softHyphen/>
        <w:t>duc</w:t>
        <w:softHyphen/>
        <w:t xml:space="preserve">tion” Comunicação apresentada à </w:t>
      </w:r>
      <w:r>
        <w:rPr>
          <w:rStyle w:val="Charstandard"/>
          <w:smallCaps/>
        </w:rPr>
        <w:t>BISS 1986 -Bart</w:t>
        <w:softHyphen/>
        <w:t>lett International Summer School</w:t>
      </w:r>
      <w:r>
        <w:rPr>
          <w:rStyle w:val="Charstandard"/>
        </w:rPr>
        <w:t>, Dessau</w:t>
      </w:r>
    </w:p>
    <w:p>
      <w:pPr>
        <w:pStyle w:val="Bibliography"/>
        <w:rPr/>
      </w:pPr>
      <w:r>
        <w:rPr>
          <w:rStyle w:val="Charstandard"/>
        </w:rPr>
        <w:t>DEÁK, Csaba (1988) “Preliminares para uma po</w:t>
        <w:softHyphen/>
        <w:t>lí</w:t>
        <w:softHyphen/>
        <w:t xml:space="preserve">tica urbana” </w:t>
      </w:r>
      <w:r>
        <w:rPr>
          <w:rStyle w:val="Charstandard"/>
          <w:i/>
        </w:rPr>
        <w:t xml:space="preserve">Espaço &amp; Debates </w:t>
      </w:r>
      <w:r>
        <w:rPr>
          <w:rStyle w:val="Charstandard"/>
        </w:rPr>
        <w:t>24:7-13</w:t>
      </w:r>
    </w:p>
    <w:p>
      <w:pPr>
        <w:pStyle w:val="Bibliography"/>
        <w:rPr/>
      </w:pPr>
      <w:r>
        <w:rPr>
          <w:rStyle w:val="Charstandard"/>
        </w:rPr>
        <w:t>DEÁK, Csaba (1990) “Elementos para uma polí</w:t>
        <w:softHyphen/>
        <w:t>ti</w:t>
        <w:softHyphen/>
        <w:t>ca de transportes públicos em São Pau</w:t>
        <w:softHyphen/>
        <w:t xml:space="preserve">lo” </w:t>
      </w:r>
      <w:r>
        <w:rPr>
          <w:rStyle w:val="Charstandard"/>
          <w:i/>
        </w:rPr>
        <w:t>Es</w:t>
        <w:softHyphen/>
        <w:t>pa</w:t>
        <w:softHyphen/>
        <w:t>ço &amp; Debates</w:t>
      </w:r>
      <w:r>
        <w:rPr>
          <w:rStyle w:val="Charstandard"/>
        </w:rPr>
        <w:t xml:space="preserve"> 30:42-55</w:t>
      </w:r>
    </w:p>
    <w:p>
      <w:pPr>
        <w:pStyle w:val="Bibliography"/>
        <w:rPr/>
      </w:pPr>
      <w:r>
        <w:rPr>
          <w:rStyle w:val="Charstandard"/>
        </w:rPr>
        <w:t xml:space="preserve">DEANE, Phyllis &amp; COLE, W A (1967) </w:t>
      </w:r>
      <w:r>
        <w:rPr>
          <w:rStyle w:val="Charstandard"/>
          <w:i/>
        </w:rPr>
        <w:t>British eco</w:t>
        <w:softHyphen/>
        <w:t>no</w:t>
        <w:softHyphen/>
        <w:t>mic growth 1688-1959</w:t>
      </w:r>
      <w:r>
        <w:rPr>
          <w:rStyle w:val="Charstandard"/>
        </w:rPr>
        <w:t xml:space="preserve"> CUP, Cambridge</w:t>
      </w:r>
    </w:p>
    <w:p>
      <w:pPr>
        <w:pStyle w:val="Bibliography"/>
        <w:rPr/>
      </w:pPr>
      <w:r>
        <w:rPr>
          <w:rStyle w:val="Charstandard"/>
        </w:rPr>
        <w:t xml:space="preserve">ENGELS, Friedrich (1885) “Introduction” to MARX, Karl (1850) </w:t>
      </w:r>
      <w:r>
        <w:rPr>
          <w:rStyle w:val="Charstandard"/>
          <w:i/>
        </w:rPr>
        <w:t>The class struggles in Fran</w:t>
        <w:softHyphen/>
        <w:t>ce, 1848</w:t>
        <w:noBreakHyphen/>
        <w:t>50</w:t>
      </w:r>
      <w:r>
        <w:rPr>
          <w:rStyle w:val="Charstandard"/>
        </w:rPr>
        <w:t xml:space="preserve"> Progress, Moscou, 1979</w:t>
      </w:r>
    </w:p>
    <w:p>
      <w:pPr>
        <w:pStyle w:val="Bibliography"/>
        <w:rPr/>
      </w:pPr>
      <w:r>
        <w:rPr>
          <w:rStyle w:val="Charstandard"/>
        </w:rPr>
        <w:t xml:space="preserve">ENGELS, Friedrich (1888) </w:t>
      </w:r>
      <w:r>
        <w:rPr>
          <w:rStyle w:val="Charstandard"/>
          <w:i/>
        </w:rPr>
        <w:t>The role of force in His</w:t>
        <w:softHyphen/>
        <w:t>tory</w:t>
      </w:r>
      <w:r>
        <w:rPr>
          <w:rStyle w:val="Charstandard"/>
        </w:rPr>
        <w:t xml:space="preserve"> Lawrence &amp; Wishart, London, 1968</w:t>
      </w:r>
    </w:p>
    <w:p>
      <w:pPr>
        <w:pStyle w:val="Bibliography"/>
        <w:rPr/>
      </w:pPr>
      <w:r>
        <w:rPr>
          <w:rStyle w:val="Charstandard"/>
        </w:rPr>
        <w:t xml:space="preserve">FAORO, Raimundo (1957) </w:t>
      </w:r>
      <w:r>
        <w:rPr>
          <w:rStyle w:val="Charstandard"/>
          <w:i/>
        </w:rPr>
        <w:t>Os donos do poder/ For</w:t>
        <w:softHyphen/>
        <w:t>ma</w:t>
        <w:softHyphen/>
        <w:t>ção do patronato políti</w:t>
        <w:softHyphen/>
        <w:t xml:space="preserve">co brasileiro </w:t>
      </w:r>
      <w:r>
        <w:rPr>
          <w:rStyle w:val="Charstandard"/>
        </w:rPr>
        <w:t xml:space="preserve">Globo, Rio de Janeiro,1984 </w:t>
      </w:r>
    </w:p>
    <w:p>
      <w:pPr>
        <w:pStyle w:val="Bibliography"/>
        <w:rPr/>
      </w:pPr>
      <w:r>
        <w:rPr>
          <w:rStyle w:val="Charstandard"/>
        </w:rPr>
        <w:t xml:space="preserve">FERNANDES, Florestan (1972) “Classes sociais na América Latina” in Fernandes (1972) </w:t>
      </w:r>
      <w:r>
        <w:rPr>
          <w:rStyle w:val="Charstandard"/>
          <w:i/>
        </w:rPr>
        <w:t>Ca</w:t>
        <w:softHyphen/>
        <w:t>pitalismo de</w:t>
        <w:softHyphen/>
        <w:t>pen</w:t>
        <w:softHyphen/>
        <w:t>dente e classes sociais na Amé</w:t>
        <w:softHyphen/>
        <w:t>rica La</w:t>
        <w:softHyphen/>
        <w:t>tina</w:t>
      </w:r>
      <w:r>
        <w:rPr>
          <w:rStyle w:val="Charstandard"/>
        </w:rPr>
        <w:t xml:space="preserve"> Zahar, São Paulo, 1981</w:t>
      </w:r>
    </w:p>
    <w:p>
      <w:pPr>
        <w:pStyle w:val="Bibliography"/>
        <w:rPr/>
      </w:pPr>
      <w:r>
        <w:rPr>
          <w:rStyle w:val="Charstandard"/>
        </w:rPr>
        <w:t xml:space="preserve">MANTEGA, Guido (1984) </w:t>
      </w:r>
      <w:r>
        <w:rPr>
          <w:rStyle w:val="Charstandard"/>
          <w:i/>
        </w:rPr>
        <w:t>A economia política brasi</w:t>
        <w:softHyphen/>
        <w:t>lei</w:t>
        <w:softHyphen/>
        <w:t>ra</w:t>
      </w:r>
      <w:r>
        <w:rPr>
          <w:rStyle w:val="Charstandard"/>
        </w:rPr>
        <w:t xml:space="preserve"> Polis, São Paulo</w:t>
      </w:r>
    </w:p>
    <w:p>
      <w:pPr>
        <w:pStyle w:val="Bibliography"/>
        <w:rPr/>
      </w:pPr>
      <w:r>
        <w:rPr>
          <w:rStyle w:val="Charstandard"/>
        </w:rPr>
        <w:t xml:space="preserve">LUZ, Nícia Vilela (1961) </w:t>
      </w:r>
      <w:r>
        <w:rPr>
          <w:rStyle w:val="Charstandard"/>
          <w:i/>
        </w:rPr>
        <w:t>A luta pela industria</w:t>
        <w:softHyphen/>
        <w:t>li</w:t>
        <w:softHyphen/>
        <w:t xml:space="preserve">zação do Brasil </w:t>
      </w:r>
      <w:r>
        <w:rPr>
          <w:rStyle w:val="Charstandard"/>
        </w:rPr>
        <w:t>Alfa–Omega, São Paulo, 1975</w:t>
      </w:r>
    </w:p>
    <w:p>
      <w:pPr>
        <w:pStyle w:val="Bibliography"/>
        <w:rPr/>
      </w:pPr>
      <w:r>
        <w:rPr>
          <w:rStyle w:val="Charstandard"/>
        </w:rPr>
        <w:t xml:space="preserve">MOTTA, Carlos Guilherme da (1968) </w:t>
      </w:r>
      <w:r>
        <w:rPr>
          <w:rStyle w:val="Charstandard"/>
          <w:i/>
        </w:rPr>
        <w:t xml:space="preserve">O Brasil em perspectiva </w:t>
      </w:r>
      <w:r>
        <w:rPr>
          <w:rStyle w:val="Charstandard"/>
        </w:rPr>
        <w:t>Difel, São Paulo</w:t>
      </w:r>
    </w:p>
    <w:p>
      <w:pPr>
        <w:pStyle w:val="Bibliography"/>
        <w:rPr/>
      </w:pPr>
      <w:r>
        <w:rPr>
          <w:rStyle w:val="Charstandard"/>
        </w:rPr>
        <w:t>OLIVEIRA, Francisco (1972) “</w:t>
      </w:r>
      <w:r>
        <w:rPr>
          <w:rStyle w:val="Charstandard"/>
          <w:i/>
        </w:rPr>
        <w:t>A economia bra</w:t>
        <w:softHyphen/>
        <w:t>si</w:t>
        <w:softHyphen/>
        <w:t>leira: Crítica à razão dualista</w:t>
      </w:r>
      <w:r>
        <w:rPr>
          <w:rStyle w:val="Charstandard"/>
        </w:rPr>
        <w:t>” Ca</w:t>
        <w:softHyphen/>
        <w:t>der</w:t>
        <w:softHyphen/>
        <w:t>nos Cebrap, 2:5-98</w:t>
      </w:r>
    </w:p>
    <w:p>
      <w:pPr>
        <w:pStyle w:val="Bibliography"/>
        <w:rPr/>
      </w:pPr>
      <w:r>
        <w:rPr>
          <w:rStyle w:val="Charstandard"/>
        </w:rPr>
        <w:t xml:space="preserve">OLIVEIRA, Francisco (1977) </w:t>
      </w:r>
      <w:r>
        <w:rPr>
          <w:rStyle w:val="Charstandard"/>
          <w:i/>
        </w:rPr>
        <w:t>A economia da depen</w:t>
        <w:softHyphen/>
        <w:t>dên</w:t>
        <w:softHyphen/>
        <w:t xml:space="preserve">cia imperfeita </w:t>
      </w:r>
      <w:r>
        <w:rPr>
          <w:rStyle w:val="Charstandard"/>
        </w:rPr>
        <w:t>Graal, São Paulo</w:t>
      </w:r>
    </w:p>
    <w:p>
      <w:pPr>
        <w:pStyle w:val="Bibliography"/>
        <w:rPr/>
      </w:pPr>
      <w:r>
        <w:rPr>
          <w:rStyle w:val="Charstandard"/>
        </w:rPr>
        <w:t xml:space="preserve">OLIVEIRA, Francisco (1990) “Fernando Otto von Bismarck Collor de Mello” </w:t>
      </w:r>
      <w:r>
        <w:rPr>
          <w:rStyle w:val="Charstandard"/>
          <w:i/>
        </w:rPr>
        <w:t>Folha de SP</w:t>
      </w:r>
      <w:r>
        <w:rPr>
          <w:rStyle w:val="Charstandard"/>
        </w:rPr>
        <w:t>, 26.3.90:3</w:t>
      </w:r>
    </w:p>
    <w:p>
      <w:pPr>
        <w:pStyle w:val="Bibliography"/>
        <w:rPr/>
      </w:pPr>
      <w:r>
        <w:rPr>
          <w:rStyle w:val="Charstandard"/>
        </w:rPr>
        <w:t>PINTO, Virgílio N (1968) “Balanço das trans</w:t>
        <w:softHyphen/>
        <w:t>formações econômicas no sécu</w:t>
        <w:softHyphen/>
        <w:t xml:space="preserve">lo XIX” </w:t>
      </w:r>
      <w:r>
        <w:rPr>
          <w:rStyle w:val="Charstandard"/>
          <w:i/>
        </w:rPr>
        <w:t xml:space="preserve">in </w:t>
      </w:r>
      <w:r>
        <w:rPr>
          <w:rStyle w:val="Charstandard"/>
        </w:rPr>
        <w:t>Motta (1968)</w:t>
      </w:r>
    </w:p>
    <w:p>
      <w:pPr>
        <w:pStyle w:val="Bibliography"/>
        <w:rPr/>
      </w:pPr>
      <w:r>
        <w:rPr>
          <w:rStyle w:val="Charstandard"/>
        </w:rPr>
        <w:t xml:space="preserve">PRADO Jr,Caio (1945) </w:t>
      </w:r>
      <w:r>
        <w:rPr>
          <w:rStyle w:val="Charstandard"/>
          <w:i/>
        </w:rPr>
        <w:t>História econômica do Bra</w:t>
        <w:softHyphen/>
        <w:t>sil</w:t>
      </w:r>
      <w:r>
        <w:rPr>
          <w:rStyle w:val="Charstandard"/>
        </w:rPr>
        <w:t xml:space="preserve"> Brasiliense, São Paulo, 1986</w:t>
      </w:r>
    </w:p>
    <w:p>
      <w:pPr>
        <w:pStyle w:val="Bibliography"/>
        <w:rPr/>
      </w:pPr>
      <w:r>
        <w:rPr>
          <w:rStyle w:val="Charstandard"/>
        </w:rPr>
        <w:t>VIOTTI da Costa, Emília (1968) “Introdução ao estudo da emancipação política” in Motta (1968)</w:t>
      </w:r>
    </w:p>
    <w:p>
      <w:pPr>
        <w:pStyle w:val="Normal"/>
        <w:rPr>
          <w:rStyle w:val="Charstandard"/>
        </w:rPr>
      </w:pPr>
      <w:r>
        <w:rPr/>
      </w:r>
    </w:p>
    <w:p>
      <w:pPr>
        <w:pStyle w:val="Normal"/>
        <w:rPr>
          <w:rStyle w:val="Charstandard"/>
        </w:rPr>
      </w:pPr>
      <w:r>
        <w:rPr/>
      </w:r>
    </w:p>
    <w:p>
      <w:pPr>
        <w:pStyle w:val="Normal"/>
        <w:rPr>
          <w:rStyle w:val="Charstandard"/>
        </w:rPr>
      </w:pPr>
      <w:r>
        <w:rPr/>
      </w:r>
    </w:p>
    <w:p>
      <w:pPr>
        <w:pStyle w:val="Normal"/>
        <w:rPr>
          <w:rStyle w:val="Charstandard"/>
        </w:rPr>
      </w:pPr>
      <w:r>
        <w:rPr/>
      </w:r>
    </w:p>
    <w:p>
      <w:pPr>
        <w:pStyle w:val="Normal"/>
        <w:rPr/>
      </w:pPr>
      <w:r>
        <w:rPr>
          <w:caps/>
        </w:rPr>
        <w:t>Anexo</w:t>
      </w:r>
    </w:p>
    <w:p>
      <w:pPr>
        <w:pStyle w:val="Normal"/>
        <w:rPr>
          <w:rStyle w:val="Charstandard"/>
          <w:caps/>
        </w:rPr>
      </w:pPr>
      <w:r>
        <w:rPr>
          <w:caps/>
        </w:rPr>
      </w:r>
    </w:p>
    <w:p>
      <w:pPr>
        <w:pStyle w:val="Normal"/>
        <w:rPr/>
      </w:pPr>
      <w:r>
        <w:rPr>
          <w:rStyle w:val="Charbold"/>
        </w:rPr>
        <w:t>Balanço de pagamentos, Brasil 1959-90</w:t>
      </w:r>
    </w:p>
    <w:p>
      <w:pPr>
        <w:pStyle w:val="Normal"/>
        <w:rPr/>
      </w:pPr>
      <w:r>
        <w:rPr>
          <w:rStyle w:val="Charstandard"/>
          <w:i/>
        </w:rPr>
        <w:t>Taxas de acumulação, investimento e expatriação</w:t>
      </w:r>
    </w:p>
    <w:p>
      <w:pPr>
        <w:pStyle w:val="Normal"/>
        <w:rPr>
          <w:rStyle w:val="Charstandard"/>
          <w:i/>
          <w:i/>
        </w:rPr>
      </w:pPr>
      <w:r>
        <w:rPr/>
      </w:r>
    </w:p>
    <w:p>
      <w:pPr>
        <w:pStyle w:val="Normal"/>
        <w:rPr>
          <w:rStyle w:val="Charstandard"/>
        </w:rPr>
      </w:pPr>
      <w:r>
        <w:rPr/>
      </w:r>
    </w:p>
    <w:p>
      <w:pPr>
        <w:pStyle w:val="Normal"/>
        <w:rPr/>
      </w:pPr>
      <w:r>
        <w:rPr>
          <w:rStyle w:val="Charstandard"/>
        </w:rPr>
        <w:t>Apresentamos aqui alguns itens selecionados das contas nacionais, agrupados de maneira a per</w:t>
        <w:softHyphen/>
        <w:t>mitir uma avaliação da evolução recente da eco</w:t>
        <w:softHyphen/>
        <w:t>nomia brasileira (1959-90) e do papel do capi</w:t>
        <w:softHyphen/>
        <w:t>tal estrangeiro, ou, em um sentido mais lato, das contas externas do país.</w:t>
      </w:r>
    </w:p>
    <w:p>
      <w:pPr>
        <w:pStyle w:val="Normal"/>
        <w:rPr>
          <w:rStyle w:val="Charstandard"/>
        </w:rPr>
      </w:pPr>
      <w:r>
        <w:rPr/>
      </w:r>
    </w:p>
    <w:p>
      <w:pPr>
        <w:pStyle w:val="Normal"/>
        <w:rPr/>
      </w:pPr>
      <w:r>
        <w:rPr>
          <w:rStyle w:val="Charstandard"/>
        </w:rPr>
        <w:t>A evolução do produto nacional é uma boa medi</w:t>
        <w:softHyphen/>
        <w:t>da da taxa de acumula</w:t>
        <w:softHyphen/>
        <w:t>ção em si. O saldo da con</w:t>
        <w:softHyphen/>
        <w:t>ta de capitais, isto é, conta de serviços mais empréstimos menos amortizações, é uma me</w:t>
        <w:softHyphen/>
        <w:t>di</w:t>
        <w:softHyphen/>
        <w:t>da razoável da expa</w:t>
        <w:softHyphen/>
        <w:t>tri</w:t>
        <w:softHyphen/>
        <w:t>a</w:t>
        <w:softHyphen/>
        <w:t>ção de excedente (Tabela 1) –que admitiria a alternativa de se con</w:t>
        <w:softHyphen/>
        <w:t>siderar o saldo da balança comercial (ex</w:t>
        <w:softHyphen/>
        <w:t>por</w:t>
        <w:softHyphen/>
        <w:t>tações menos im</w:t>
        <w:softHyphen/>
        <w:t>por</w:t>
        <w:softHyphen/>
        <w:t>ta</w:t>
        <w:softHyphen/>
        <w:t>ções) menos a variação das reservas internacionais (Tabe</w:t>
        <w:softHyphen/>
        <w:t>la 2), des</w:t>
        <w:softHyphen/>
        <w:t>pre</w:t>
        <w:softHyphen/>
        <w:t>zando, no entanto, o déficit (ou mais rara</w:t>
        <w:softHyphen/>
        <w:t>men</w:t>
        <w:softHyphen/>
        <w:t>te, superávit) das transações correntes. Cruz (1983), por sua vez, deduz os servicos “de alguma forma produtivos” (fretes, seguros etc.) da conta de ser</w:t>
        <w:softHyphen/>
        <w:t>viços, desprezando com is</w:t>
        <w:softHyphen/>
        <w:t>to o fato que tais itens são crônica</w:t>
        <w:softHyphen/>
        <w:t>men</w:t>
        <w:softHyphen/>
        <w:t>te ne</w:t>
        <w:softHyphen/>
        <w:t>gativos precisamente para a, ou em função da, reprodução do entravamento da acumulação. Por essa razão, nas ilustrações das Fi</w:t>
        <w:softHyphen/>
        <w:t>guras 1-3, a expatriação é medida pela primeira dessas alternati</w:t>
        <w:softHyphen/>
        <w:t>vas.</w:t>
      </w:r>
    </w:p>
    <w:p>
      <w:pPr>
        <w:pStyle w:val="Normal"/>
        <w:rPr>
          <w:rStyle w:val="Charstandard"/>
        </w:rPr>
      </w:pPr>
      <w:r>
        <w:rPr/>
      </w:r>
    </w:p>
    <w:p>
      <w:pPr>
        <w:pStyle w:val="Normal"/>
        <w:rPr>
          <w:rStyle w:val="Charstandard"/>
        </w:rPr>
      </w:pPr>
      <w:r>
        <w:rPr/>
      </w:r>
    </w:p>
    <w:p>
      <w:pPr>
        <w:pStyle w:val="Normal"/>
        <w:rPr>
          <w:rStyle w:val="Charstandard"/>
        </w:rPr>
      </w:pPr>
      <w:r>
        <w:rPr>
          <w:sz w:val="20"/>
        </w:rPr>
        <w:object w:dxaOrig="4238" w:dyaOrig="35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2.4pt;height:247.7pt" filled="f" o:ole="">
            <v:imagedata r:id="rId9" o:title=""/>
          </v:shape>
          <o:OLEObject Type="Embed" ProgID="" ShapeID="ole_rId8" DrawAspect="Content" ObjectID="_852746780" r:id="rId8"/>
        </w:object>
      </w:r>
    </w:p>
    <w:p>
      <w:pPr>
        <w:pStyle w:val="Normal"/>
        <w:rPr>
          <w:rStyle w:val="Charstandard"/>
        </w:rPr>
      </w:pPr>
      <w:r>
        <w:rPr/>
      </w:r>
    </w:p>
    <w:p>
      <w:pPr>
        <w:pStyle w:val="Normal"/>
        <w:tabs>
          <w:tab w:val="clear" w:pos="576"/>
          <w:tab w:val="left" w:pos="360" w:leader="none"/>
        </w:tabs>
        <w:rPr>
          <w:rStyle w:val="Charstandard"/>
        </w:rPr>
      </w:pPr>
      <w:r>
        <w:rPr>
          <w:rStyle w:val="Charbold"/>
        </w:rPr>
        <w:tab/>
        <w:t>Figura 1</w:t>
      </w:r>
    </w:p>
    <w:p>
      <w:pPr>
        <w:pStyle w:val="Normal"/>
        <w:rPr>
          <w:rStyle w:val="Charstandard"/>
        </w:rPr>
      </w:pPr>
      <w:r>
        <w:rPr/>
      </w:r>
    </w:p>
    <w:p>
      <w:pPr>
        <w:pStyle w:val="Normal"/>
        <w:ind w:left="360" w:right="1944" w:hanging="0"/>
        <w:rPr/>
      </w:pPr>
      <w:r>
        <w:rPr>
          <w:rStyle w:val="Charstandard"/>
          <w:sz w:val="20"/>
        </w:rPr>
        <w:t xml:space="preserve">A </w:t>
      </w:r>
      <w:r>
        <w:rPr>
          <w:rStyle w:val="Charstandard"/>
          <w:i/>
          <w:sz w:val="20"/>
        </w:rPr>
        <w:t>Figura 1</w:t>
      </w:r>
      <w:r>
        <w:rPr>
          <w:rStyle w:val="Charstandard"/>
          <w:sz w:val="20"/>
        </w:rPr>
        <w:t xml:space="preserve"> representa simplesmente a taxa de in</w:t>
        <w:softHyphen/>
        <w:t>vestimento, medida pela formação bruta de ca</w:t>
        <w:softHyphen/>
        <w:t>pital fixo- FBCF, e que determina em boa me</w:t>
        <w:softHyphen/>
        <w:t>di</w:t>
        <w:softHyphen/>
        <w:t>da, a taxa de acumulação futura, os in</w:t>
        <w:softHyphen/>
        <w:t>ves</w:t>
        <w:softHyphen/>
        <w:t>ti</w:t>
        <w:softHyphen/>
        <w:t>men</w:t>
        <w:softHyphen/>
        <w:t>tos externos di</w:t>
        <w:softHyphen/>
        <w:t>retos e a conta de capital, con</w:t>
        <w:softHyphen/>
        <w:t>tra o pano de fundo da evolução do produto na</w:t>
        <w:softHyphen/>
        <w:t xml:space="preserve">cional- </w:t>
      </w:r>
      <w:r>
        <w:rPr>
          <w:rStyle w:val="Charstandard"/>
          <w:i/>
          <w:sz w:val="18"/>
        </w:rPr>
        <w:t>PIB</w:t>
      </w:r>
      <w:r>
        <w:rPr>
          <w:rStyle w:val="Charstandard"/>
          <w:sz w:val="20"/>
        </w:rPr>
        <w:t>.</w:t>
      </w:r>
    </w:p>
    <w:p>
      <w:pPr>
        <w:pStyle w:val="Normal"/>
        <w:rPr>
          <w:rStyle w:val="Charstandard"/>
          <w:sz w:val="20"/>
        </w:rPr>
      </w:pPr>
      <w:r>
        <w:rPr/>
      </w:r>
    </w:p>
    <w:p>
      <w:pPr>
        <w:pStyle w:val="Normal"/>
        <w:rPr>
          <w:rStyle w:val="Charstandard"/>
        </w:rPr>
      </w:pPr>
      <w:r>
        <w:rPr/>
      </w:r>
    </w:p>
    <w:p>
      <w:pPr>
        <w:pStyle w:val="Normal"/>
        <w:rPr>
          <w:rStyle w:val="Charstandard"/>
        </w:rPr>
      </w:pPr>
      <w:r>
        <w:rPr/>
      </w:r>
    </w:p>
    <w:p>
      <w:pPr>
        <w:pStyle w:val="Normal"/>
        <w:rPr>
          <w:rStyle w:val="Charstandard"/>
        </w:rPr>
      </w:pPr>
      <w:r>
        <w:rPr/>
      </w:r>
    </w:p>
    <w:p>
      <w:pPr>
        <w:pStyle w:val="Normal"/>
        <w:rPr>
          <w:rStyle w:val="Charstandard"/>
        </w:rPr>
      </w:pPr>
      <w:r>
        <w:rPr/>
      </w:r>
      <w:r>
        <w:br w:type="page"/>
      </w:r>
    </w:p>
    <w:p>
      <w:pPr>
        <w:pStyle w:val="Normal"/>
        <w:tabs>
          <w:tab w:val="clear" w:pos="576"/>
          <w:tab w:val="left" w:pos="6030" w:leader="none"/>
        </w:tabs>
        <w:ind w:firstLine="720"/>
        <w:rPr>
          <w:rStyle w:val="Charstandard"/>
        </w:rPr>
      </w:pPr>
      <w:r>
        <w:rPr>
          <w:sz w:val="20"/>
        </w:rPr>
        <w:object w:dxaOrig="3816" w:dyaOrig="32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8.55pt;height:233.5pt" filled="f" o:ole="">
            <v:imagedata r:id="rId11" o:title=""/>
          </v:shape>
          <o:OLEObject Type="Embed" ProgID="" ShapeID="ole_rId10" DrawAspect="Content" ObjectID="_1600842083" r:id="rId10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61105</wp:posOffset>
                </wp:positionH>
                <wp:positionV relativeFrom="page">
                  <wp:posOffset>6035675</wp:posOffset>
                </wp:positionV>
                <wp:extent cx="635" cy="1333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5pt,475.25pt" to="296.15pt,476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61105</wp:posOffset>
                </wp:positionH>
                <wp:positionV relativeFrom="page">
                  <wp:posOffset>6035675</wp:posOffset>
                </wp:positionV>
                <wp:extent cx="635" cy="1333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5pt,475.25pt" to="296.15pt,476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ar5li1"/>
        <w:ind w:firstLine="720"/>
        <w:rPr>
          <w:rStyle w:val="Charstandard"/>
        </w:rPr>
      </w:pPr>
      <w:r>
        <w:rPr/>
      </w:r>
    </w:p>
    <w:p>
      <w:pPr>
        <w:pStyle w:val="Normal"/>
        <w:tabs>
          <w:tab w:val="clear" w:pos="576"/>
          <w:tab w:val="left" w:pos="1080" w:leader="none"/>
        </w:tabs>
        <w:ind w:firstLine="720"/>
        <w:rPr>
          <w:rStyle w:val="Charstandard"/>
        </w:rPr>
      </w:pPr>
      <w:r>
        <w:rPr>
          <w:rStyle w:val="Charbold"/>
        </w:rPr>
        <w:tab/>
        <w:t>Figura 2</w:t>
      </w:r>
    </w:p>
    <w:p>
      <w:pPr>
        <w:pStyle w:val="Normal"/>
        <w:ind w:firstLine="720"/>
        <w:rPr>
          <w:rStyle w:val="Charstandard"/>
        </w:rPr>
      </w:pPr>
      <w:r>
        <w:rPr/>
      </w:r>
    </w:p>
    <w:p>
      <w:pPr>
        <w:pStyle w:val="Normal"/>
        <w:tabs>
          <w:tab w:val="clear" w:pos="576"/>
          <w:tab w:val="left" w:pos="1170" w:leader="none"/>
        </w:tabs>
        <w:ind w:firstLine="720"/>
        <w:rPr>
          <w:rStyle w:val="Charstandard"/>
        </w:rPr>
      </w:pPr>
      <w:r>
        <w:rPr>
          <w:sz w:val="20"/>
        </w:rPr>
        <w:object w:dxaOrig="4536" w:dyaOrig="403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9.85pt;height:242.2pt" filled="f" o:ole="">
            <v:imagedata r:id="rId13" o:title=""/>
          </v:shape>
          <o:OLEObject Type="Embed" ProgID="" ShapeID="ole_rId12" DrawAspect="Content" ObjectID="_547796073" r:id="rId12"/>
        </w:object>
      </w:r>
    </w:p>
    <w:p>
      <w:pPr>
        <w:pStyle w:val="Par5li1"/>
        <w:rPr>
          <w:rStyle w:val="Charstandard"/>
        </w:rPr>
      </w:pPr>
      <w:r>
        <w:rPr/>
      </w:r>
    </w:p>
    <w:p>
      <w:pPr>
        <w:pStyle w:val="Normal"/>
        <w:tabs>
          <w:tab w:val="clear" w:pos="576"/>
          <w:tab w:val="left" w:pos="1080" w:leader="none"/>
        </w:tabs>
        <w:ind w:firstLine="720"/>
        <w:rPr>
          <w:rStyle w:val="Charstandard"/>
        </w:rPr>
      </w:pPr>
      <w:r>
        <w:rPr>
          <w:rStyle w:val="Charbold"/>
        </w:rPr>
        <w:tab/>
        <w:t>Figura 3</w:t>
      </w:r>
    </w:p>
    <w:p>
      <w:pPr>
        <w:pStyle w:val="Par5li1"/>
        <w:rPr>
          <w:rStyle w:val="Charstandard"/>
        </w:rPr>
      </w:pPr>
      <w:r>
        <w:rPr/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footnotePr>
            <w:numFmt w:val="decimal"/>
            <w:numRestart w:val="eachSect"/>
          </w:footnotePr>
          <w:type w:val="nextPage"/>
          <w:pgSz w:w="12240" w:h="15840"/>
          <w:pgMar w:left="2592" w:right="1584" w:gutter="0" w:header="864" w:top="2016" w:footer="1008" w:bottom="15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right="-36" w:hanging="0"/>
        <w:rPr/>
      </w:pPr>
      <w:r>
        <w:rPr>
          <w:rStyle w:val="Charstandard"/>
          <w:sz w:val="20"/>
        </w:rPr>
        <w:t xml:space="preserve">As </w:t>
      </w:r>
      <w:r>
        <w:rPr>
          <w:rStyle w:val="Charstandard"/>
          <w:i/>
          <w:sz w:val="20"/>
        </w:rPr>
        <w:t>Figuras 2</w:t>
      </w:r>
      <w:r>
        <w:rPr>
          <w:rStyle w:val="Charstandard"/>
          <w:sz w:val="20"/>
        </w:rPr>
        <w:t xml:space="preserve"> e </w:t>
      </w:r>
      <w:r>
        <w:rPr>
          <w:rStyle w:val="Charstandard"/>
          <w:i/>
          <w:sz w:val="20"/>
        </w:rPr>
        <w:t>3</w:t>
      </w:r>
      <w:r>
        <w:rPr>
          <w:rStyle w:val="Charstandard"/>
          <w:sz w:val="20"/>
        </w:rPr>
        <w:t xml:space="preserve">  põem em re</w:t>
        <w:softHyphen/>
        <w:t>la</w:t>
        <w:softHyphen/>
        <w:t>ção a taxa de expatriação de exceden</w:t>
        <w:softHyphen/>
        <w:t xml:space="preserve">te e o </w:t>
      </w:r>
      <w:r>
        <w:rPr>
          <w:rStyle w:val="Charstandard"/>
          <w:i/>
          <w:sz w:val="18"/>
        </w:rPr>
        <w:t>PIB</w:t>
      </w:r>
      <w:r>
        <w:rPr>
          <w:rStyle w:val="Charstandard"/>
          <w:sz w:val="20"/>
        </w:rPr>
        <w:t>, e aquela e a renda per cápita, respec</w:t>
        <w:softHyphen/>
        <w:t>ti</w:t>
        <w:softHyphen/>
        <w:t>va</w:t>
        <w:softHyphen/>
        <w:t>mente. Elas apresentam a evolução his</w:t>
        <w:softHyphen/>
        <w:t>tó</w:t>
        <w:softHyphen/>
        <w:t>rica de fato e uma evo</w:t>
        <w:softHyphen/>
        <w:t>lu</w:t>
        <w:softHyphen/>
        <w:t>ção hi</w:t>
        <w:softHyphen/>
        <w:t>po</w:t>
        <w:softHyphen/>
        <w:t>tética 'sem expatriação', do pro</w:t>
        <w:softHyphen/>
        <w:t>duto nacional e da renda per cápita, respectivamente, a partir da base de 1959. Se tais curvas che</w:t>
        <w:softHyphen/>
        <w:t>gam a ser indicativos do 'efei</w:t>
        <w:softHyphen/>
        <w:t>to' da expatriação, elas levam em conta ape</w:t>
        <w:softHyphen/>
        <w:t>nas o efeito ime</w:t>
        <w:softHyphen/>
        <w:t>diato, ano a ano, dessa úl</w:t>
        <w:softHyphen/>
        <w:t>tima, sem tais outros como a distribui</w:t>
        <w:softHyphen/>
        <w:t>ção de ren</w:t>
        <w:softHyphen/>
        <w:t>da ou o au</w:t>
        <w:softHyphen/>
        <w:t>men</w:t>
        <w:softHyphen/>
        <w:t>to da produtividade a longo pra</w:t>
        <w:softHyphen/>
        <w:t>zo e são assim, meramente ilus</w:t>
        <w:softHyphen/>
        <w:t>tra</w:t>
        <w:softHyphen/>
        <w:t>ti</w:t>
        <w:softHyphen/>
        <w:t>vos das or</w:t>
        <w:softHyphen/>
        <w:t>dens de grandeza envolvidas.</w:t>
      </w:r>
    </w:p>
    <w:p>
      <w:pPr>
        <w:pStyle w:val="Normal"/>
        <w:ind w:left="-630" w:hanging="0"/>
        <w:jc w:val="left"/>
        <w:rPr/>
      </w:pPr>
      <w:r>
        <w:rPr>
          <w:rStyle w:val="Charstandard"/>
          <w:i/>
        </w:rPr>
        <w:t>Tabela 1:</w:t>
      </w:r>
    </w:p>
    <w:p>
      <w:pPr>
        <w:pStyle w:val="Par5li1"/>
        <w:rPr>
          <w:rStyle w:val="Charstandard"/>
          <w:i/>
          <w:i/>
        </w:rPr>
      </w:pPr>
      <w:r>
        <w:rPr/>
      </w:r>
    </w:p>
    <w:p>
      <w:pPr>
        <w:pStyle w:val="Normal"/>
        <w:tabs>
          <w:tab w:val="clear" w:pos="576"/>
          <w:tab w:val="right" w:pos="1440" w:leader="none"/>
          <w:tab w:val="right" w:pos="4500" w:leader="none"/>
          <w:tab w:val="right" w:pos="6120" w:leader="none"/>
          <w:tab w:val="right" w:pos="7380" w:leader="none"/>
        </w:tabs>
        <w:ind w:left="-634" w:right="-475" w:hanging="0"/>
        <w:jc w:val="left"/>
        <w:rPr/>
      </w:pPr>
      <w:r>
        <w:rPr>
          <w:rStyle w:val="Charstandard"/>
          <w:sz w:val="22"/>
        </w:rPr>
        <w:t>BRASIL, 1959-88</w:t>
        <w:br/>
      </w:r>
      <w:r>
        <w:rPr>
          <w:rStyle w:val="Charstandard"/>
          <w:caps/>
          <w:sz w:val="22"/>
        </w:rPr>
        <w:t xml:space="preserve">PIB, BALANçO DE PAGAMENTOS E TAXA DE INVESTIMENTO </w:t>
      </w:r>
      <w:r>
        <w:rPr>
          <w:rStyle w:val="Charstandard"/>
          <w:sz w:val="22"/>
        </w:rPr>
        <w:t>(FBCF)</w:t>
        <w:br/>
        <w:t>US$ Correntes</w:t>
      </w:r>
    </w:p>
    <w:p>
      <w:pPr>
        <w:pStyle w:val="Normal"/>
        <w:pBdr>
          <w:bottom w:val="single" w:sz="6" w:space="1" w:color="000000"/>
        </w:pBdr>
        <w:tabs>
          <w:tab w:val="clear" w:pos="576"/>
          <w:tab w:val="right" w:pos="1440" w:leader="none"/>
          <w:tab w:val="right" w:pos="4500" w:leader="none"/>
          <w:tab w:val="right" w:pos="6120" w:leader="none"/>
          <w:tab w:val="right" w:pos="7380" w:leader="none"/>
        </w:tabs>
        <w:spacing w:lineRule="auto" w:line="120"/>
        <w:ind w:left="-634" w:right="-475" w:hanging="0"/>
        <w:jc w:val="left"/>
        <w:rPr>
          <w:rStyle w:val="Charstandard"/>
          <w:sz w:val="22"/>
        </w:rPr>
      </w:pPr>
      <w:r>
        <w:rPr/>
      </w:r>
    </w:p>
    <w:p>
      <w:pPr>
        <w:pStyle w:val="Par5li1"/>
        <w:rPr>
          <w:rStyle w:val="Charstandard"/>
          <w:sz w:val="22"/>
        </w:rPr>
      </w:pPr>
      <w:r>
        <w:rPr/>
      </w:r>
    </w:p>
    <w:p>
      <w:pPr>
        <w:pStyle w:val="Normal"/>
        <w:tabs>
          <w:tab w:val="clear" w:pos="576"/>
          <w:tab w:val="right" w:pos="1440" w:leader="none"/>
          <w:tab w:val="right" w:pos="4500" w:leader="none"/>
          <w:tab w:val="right" w:pos="6120" w:leader="none"/>
          <w:tab w:val="right" w:pos="6840" w:leader="none"/>
          <w:tab w:val="right" w:pos="7380" w:leader="none"/>
        </w:tabs>
        <w:ind w:left="-630" w:hanging="0"/>
        <w:jc w:val="left"/>
        <w:rPr/>
      </w:pPr>
      <w:r>
        <w:rPr>
          <w:rStyle w:val="Charstandard"/>
          <w:sz w:val="16"/>
        </w:rPr>
        <w:tab/>
        <w:t>PIB     </w:t>
        <w:tab/>
        <w:t>C O N T A   DE  C A P I T A L</w:t>
        <w:tab/>
        <w:t>EXPATRIAÇ</w:t>
      </w:r>
      <w:r>
        <w:rPr>
          <w:rStyle w:val="Charstandard"/>
          <w:caps/>
          <w:sz w:val="16"/>
        </w:rPr>
        <w:t>ã</w:t>
      </w:r>
      <w:r>
        <w:rPr>
          <w:rStyle w:val="Charstandard"/>
          <w:sz w:val="16"/>
        </w:rPr>
        <w:t>O</w:t>
        <w:tab/>
        <w:t>TxaInv</w:t>
        <w:tab/>
        <w:t>Tx jur</w:t>
      </w:r>
    </w:p>
    <w:p>
      <w:pPr>
        <w:pStyle w:val="Normal"/>
        <w:tabs>
          <w:tab w:val="clear" w:pos="576"/>
          <w:tab w:val="right" w:pos="900" w:leader="none"/>
          <w:tab w:val="right" w:pos="1440" w:leader="none"/>
          <w:tab w:val="right" w:pos="2340" w:leader="none"/>
          <w:tab w:val="right" w:pos="3060" w:leader="none"/>
          <w:tab w:val="right" w:pos="3960" w:leader="none"/>
          <w:tab w:val="right" w:pos="4680" w:leader="none"/>
          <w:tab w:val="right" w:pos="5580" w:leader="none"/>
          <w:tab w:val="right" w:pos="6120" w:leader="none"/>
          <w:tab w:val="right" w:pos="6840" w:leader="none"/>
          <w:tab w:val="right" w:pos="7380" w:leader="none"/>
        </w:tabs>
        <w:ind w:left="-630" w:hanging="0"/>
        <w:rPr/>
      </w:pPr>
      <w:r>
        <w:rPr>
          <w:rStyle w:val="Charstandard"/>
        </w:rPr>
        <w:t>Ano</w:t>
        <w:tab/>
      </w:r>
      <w:r>
        <w:rPr>
          <w:rStyle w:val="Charstandard"/>
          <w:sz w:val="20"/>
        </w:rPr>
        <w:t>PNB</w:t>
        <w:tab/>
      </w:r>
      <w:r>
        <w:rPr>
          <w:rStyle w:val="Charstandard"/>
          <w:sz w:val="18"/>
        </w:rPr>
        <w:t>Cr.real</w:t>
        <w:tab/>
        <w:t>Inv.d.</w:t>
        <w:tab/>
        <w:t>Serviços</w:t>
        <w:tab/>
        <w:t>Emprest</w:t>
        <w:tab/>
        <w:t>Amortiz</w:t>
        <w:tab/>
        <w:t>Saldo</w:t>
        <w:tab/>
        <w:t>S/PIB</w:t>
        <w:tab/>
        <w:t>FBCF</w:t>
        <w:tab/>
        <w:t>j/Dív</w:t>
      </w:r>
    </w:p>
    <w:p>
      <w:pPr>
        <w:pStyle w:val="Normal"/>
        <w:tabs>
          <w:tab w:val="clear" w:pos="576"/>
          <w:tab w:val="right" w:pos="900" w:leader="none"/>
          <w:tab w:val="right" w:pos="1440" w:leader="none"/>
          <w:tab w:val="right" w:pos="2340" w:leader="none"/>
          <w:tab w:val="right" w:pos="3060" w:leader="none"/>
          <w:tab w:val="right" w:pos="3960" w:leader="none"/>
          <w:tab w:val="right" w:pos="4680" w:leader="none"/>
          <w:tab w:val="right" w:pos="5580" w:leader="none"/>
          <w:tab w:val="right" w:pos="6120" w:leader="none"/>
          <w:tab w:val="right" w:pos="6840" w:leader="none"/>
          <w:tab w:val="right" w:pos="7380" w:leader="none"/>
        </w:tabs>
        <w:ind w:left="-630" w:hanging="0"/>
        <w:rPr/>
      </w:pPr>
      <w:r>
        <w:rPr>
          <w:rStyle w:val="Charstandard"/>
          <w:sz w:val="22"/>
        </w:rPr>
        <w:tab/>
        <w:t>(</w:t>
      </w:r>
      <w:r>
        <w:rPr>
          <w:rStyle w:val="Charstandard"/>
          <w:sz w:val="18"/>
        </w:rPr>
        <w:t>bi)</w:t>
        <w:tab/>
      </w:r>
      <w:r>
        <w:rPr>
          <w:rStyle w:val="Charstandard"/>
          <w:sz w:val="16"/>
        </w:rPr>
        <w:t>(%a.a)</w:t>
        <w:tab/>
        <w:t>US$ mi</w:t>
        <w:tab/>
        <w:t>US$ mi</w:t>
        <w:tab/>
        <w:t>US$ mi</w:t>
        <w:tab/>
        <w:t>US$ mi</w:t>
        <w:tab/>
        <w:t>US$ mi</w:t>
        <w:tab/>
        <w:t>(%)</w:t>
        <w:tab/>
        <w:t>(%)</w:t>
        <w:tab/>
        <w:t>(%a.a)</w:t>
      </w:r>
      <w:r>
        <w:rPr>
          <w:rStyle w:val="Charstandard"/>
          <w:sz w:val="22"/>
        </w:rPr>
        <w:br/>
      </w:r>
      <w:r>
        <w:rPr>
          <w:rStyle w:val="Charstandard"/>
          <w:sz w:val="16"/>
        </w:rPr>
        <w:tab/>
      </w:r>
      <w:r>
        <w:rPr>
          <w:rStyle w:val="Charstandard"/>
          <w:sz w:val="18"/>
        </w:rPr>
        <w:t>[1]</w:t>
        <w:tab/>
        <w:t>[2]</w:t>
        <w:tab/>
        <w:t>[3]</w:t>
        <w:tab/>
        <w:t>[4]</w:t>
        <w:tab/>
        <w:t>[5]</w:t>
        <w:tab/>
        <w:t>[6]</w:t>
        <w:tab/>
        <w:t>[7]</w:t>
        <w:tab/>
        <w:t>[8]</w:t>
        <w:tab/>
        <w:t>[9]</w:t>
        <w:tab/>
        <w:t>[10]</w:t>
      </w:r>
    </w:p>
    <w:p>
      <w:pPr>
        <w:pStyle w:val="Par5li1"/>
        <w:rPr>
          <w:rStyle w:val="Charstandard"/>
          <w:sz w:val="18"/>
        </w:rPr>
      </w:pPr>
      <w:r>
        <w:rPr/>
      </w:r>
    </w:p>
    <w:p>
      <w:pPr>
        <w:pStyle w:val="Normal"/>
        <w:pBdr>
          <w:top w:val="single" w:sz="6" w:space="1" w:color="000000"/>
        </w:pBdr>
        <w:tabs>
          <w:tab w:val="clear" w:pos="576"/>
          <w:tab w:val="right" w:pos="900" w:leader="none"/>
          <w:tab w:val="right" w:pos="1440" w:leader="none"/>
          <w:tab w:val="right" w:pos="2340" w:leader="none"/>
          <w:tab w:val="right" w:pos="3060" w:leader="none"/>
          <w:tab w:val="right" w:pos="3960" w:leader="none"/>
          <w:tab w:val="right" w:pos="4680" w:leader="none"/>
          <w:tab w:val="right" w:pos="5580" w:leader="none"/>
          <w:tab w:val="right" w:pos="6120" w:leader="none"/>
          <w:tab w:val="right" w:pos="6660" w:leader="none"/>
          <w:tab w:val="right" w:pos="7380" w:leader="none"/>
        </w:tabs>
        <w:spacing w:lineRule="auto" w:line="120"/>
        <w:ind w:left="-634" w:right="-475" w:hanging="0"/>
        <w:rPr>
          <w:rStyle w:val="Charstandard"/>
          <w:sz w:val="18"/>
        </w:rPr>
      </w:pPr>
      <w:r>
        <w:rPr/>
      </w:r>
    </w:p>
    <w:p>
      <w:pPr>
        <w:pStyle w:val="Normal"/>
        <w:pBdr>
          <w:top w:val="single" w:sz="6" w:space="1" w:color="000000"/>
        </w:pBdr>
        <w:tabs>
          <w:tab w:val="clear" w:pos="576"/>
          <w:tab w:val="right" w:pos="900" w:leader="none"/>
          <w:tab w:val="right" w:pos="1440" w:leader="none"/>
          <w:tab w:val="right" w:pos="2340" w:leader="none"/>
          <w:tab w:val="right" w:pos="3060" w:leader="none"/>
          <w:tab w:val="right" w:pos="3960" w:leader="none"/>
          <w:tab w:val="right" w:pos="4680" w:leader="none"/>
          <w:tab w:val="right" w:pos="5580" w:leader="none"/>
          <w:tab w:val="right" w:pos="6120" w:leader="none"/>
          <w:tab w:val="right" w:pos="6840" w:leader="none"/>
          <w:tab w:val="right" w:pos="7380" w:leader="none"/>
        </w:tabs>
        <w:ind w:left="-630" w:hanging="0"/>
        <w:rPr>
          <w:rStyle w:val="Charstandard"/>
          <w:sz w:val="18"/>
        </w:rPr>
      </w:pPr>
      <w:r>
        <w:rPr>
          <w:rStyle w:val="Charstandard"/>
          <w:sz w:val="18"/>
        </w:rPr>
        <w:t>1959</w:t>
        <w:tab/>
      </w:r>
      <w:r>
        <w:rPr>
          <w:rStyle w:val="Charstandard"/>
          <w:i/>
          <w:sz w:val="16"/>
        </w:rPr>
        <w:t> 17.14</w:t>
        <w:tab/>
        <w:t>5.6</w:t>
        <w:tab/>
        <w:t>124</w:t>
        <w:tab/>
        <w:t>-373</w:t>
        <w:tab/>
        <w:t>439</w:t>
        <w:tab/>
        <w:t>-377</w:t>
        <w:tab/>
        <w:t>-187</w:t>
        <w:tab/>
        <w:t>-1.1</w:t>
        <w:tab/>
        <w:t>18.5</w:t>
        <w:tab/>
        <w:t xml:space="preserve">- </w:t>
      </w:r>
      <w:r>
        <w:rPr>
          <w:rStyle w:val="Charstandard"/>
          <w:sz w:val="18"/>
        </w:rPr>
        <w:br/>
        <w:t>1960</w:t>
        <w:tab/>
      </w:r>
      <w:r>
        <w:rPr>
          <w:rStyle w:val="Charstandard"/>
          <w:i/>
          <w:sz w:val="16"/>
        </w:rPr>
        <w:t>19.56</w:t>
        <w:tab/>
        <w:t>9.7</w:t>
        <w:tab/>
        <w:t>99</w:t>
        <w:tab/>
        <w:t>-471</w:t>
        <w:tab/>
        <w:t>347</w:t>
        <w:tab/>
        <w:t>-500</w:t>
        <w:tab/>
        <w:t>-525</w:t>
        <w:tab/>
        <w:t>-2.7</w:t>
        <w:tab/>
        <w:tab/>
        <w:t xml:space="preserve">- </w:t>
      </w:r>
      <w:r>
        <w:rPr>
          <w:rStyle w:val="Charstandard"/>
          <w:sz w:val="18"/>
        </w:rPr>
        <w:br/>
        <w:br/>
        <w:t>1961</w:t>
        <w:tab/>
      </w:r>
      <w:r>
        <w:rPr>
          <w:rStyle w:val="Charstandard"/>
          <w:i/>
          <w:sz w:val="16"/>
        </w:rPr>
        <w:t>22.44</w:t>
        <w:tab/>
        <w:t>10.3</w:t>
        <w:tab/>
        <w:t>108</w:t>
        <w:tab/>
        <w:t>-359</w:t>
        <w:tab/>
        <w:t>545</w:t>
        <w:tab/>
        <w:t>-326</w:t>
        <w:tab/>
        <w:t>-32</w:t>
        <w:tab/>
        <w:t>-0.1</w:t>
        <w:tab/>
        <w:tab/>
        <w:t xml:space="preserve">- </w:t>
      </w:r>
      <w:r>
        <w:rPr>
          <w:rStyle w:val="Charstandard"/>
          <w:sz w:val="18"/>
        </w:rPr>
        <w:br/>
        <w:t>1962</w:t>
        <w:tab/>
      </w:r>
      <w:r>
        <w:rPr>
          <w:rStyle w:val="Charstandard"/>
          <w:i/>
          <w:sz w:val="16"/>
        </w:rPr>
        <w:t>24.57</w:t>
        <w:tab/>
        <w:t>5.3</w:t>
        <w:tab/>
        <w:t>69</w:t>
        <w:tab/>
        <w:t>-406</w:t>
        <w:tab/>
        <w:t>343</w:t>
        <w:tab/>
        <w:t>-310</w:t>
        <w:tab/>
        <w:t>-304</w:t>
        <w:tab/>
        <w:t>-1.2</w:t>
        <w:tab/>
        <w:tab/>
        <w:t xml:space="preserve">- </w:t>
      </w:r>
      <w:r>
        <w:rPr>
          <w:rStyle w:val="Charstandard"/>
          <w:sz w:val="18"/>
        </w:rPr>
        <w:br/>
        <w:t>1963</w:t>
        <w:tab/>
      </w:r>
      <w:r>
        <w:rPr>
          <w:rStyle w:val="Charstandard"/>
          <w:i/>
          <w:sz w:val="16"/>
        </w:rPr>
        <w:t>25.94</w:t>
        <w:tab/>
        <w:t>1.5</w:t>
        <w:tab/>
        <w:t>30</w:t>
        <w:tab/>
        <w:t>-333</w:t>
        <w:tab/>
        <w:t>262</w:t>
        <w:tab/>
        <w:t>-364</w:t>
        <w:tab/>
        <w:t>-405</w:t>
        <w:tab/>
        <w:t>-1.6</w:t>
        <w:tab/>
        <w:tab/>
        <w:t xml:space="preserve">- </w:t>
      </w:r>
      <w:r>
        <w:rPr>
          <w:rStyle w:val="Charstandard"/>
          <w:sz w:val="18"/>
        </w:rPr>
        <w:br/>
        <w:t>1964</w:t>
        <w:tab/>
      </w:r>
      <w:r>
        <w:rPr>
          <w:rStyle w:val="Charstandard"/>
          <w:i/>
          <w:sz w:val="16"/>
        </w:rPr>
        <w:t>27.97</w:t>
        <w:tab/>
        <w:t>3.7</w:t>
        <w:tab/>
        <w:t>28</w:t>
        <w:tab/>
        <w:t>-259</w:t>
        <w:tab/>
        <w:t>226</w:t>
        <w:tab/>
        <w:t>-271</w:t>
        <w:tab/>
        <w:t>-276</w:t>
        <w:tab/>
        <w:t>-1.0</w:t>
        <w:tab/>
        <w:tab/>
        <w:t xml:space="preserve">- </w:t>
      </w:r>
      <w:r>
        <w:rPr>
          <w:rStyle w:val="Charstandard"/>
          <w:sz w:val="18"/>
        </w:rPr>
        <w:br/>
        <w:t>1965</w:t>
        <w:tab/>
      </w:r>
      <w:r>
        <w:rPr>
          <w:rStyle w:val="Charstandard"/>
          <w:i/>
          <w:sz w:val="16"/>
        </w:rPr>
        <w:t>30.17</w:t>
        <w:tab/>
        <w:t>3.7</w:t>
        <w:tab/>
        <w:t>70</w:t>
        <w:tab/>
        <w:t>-447</w:t>
        <w:tab/>
        <w:t>363</w:t>
        <w:tab/>
        <w:t>-304</w:t>
        <w:tab/>
        <w:t>-318</w:t>
        <w:tab/>
        <w:t>-1.1</w:t>
        <w:tab/>
        <w:t>16.1</w:t>
        <w:tab/>
        <w:t xml:space="preserve">- </w:t>
      </w:r>
      <w:r>
        <w:rPr>
          <w:rStyle w:val="Charstandard"/>
          <w:sz w:val="18"/>
        </w:rPr>
        <w:br/>
        <w:br/>
        <w:t>1966</w:t>
        <w:tab/>
      </w:r>
      <w:r>
        <w:rPr>
          <w:rStyle w:val="Charstandard"/>
          <w:i/>
          <w:sz w:val="16"/>
        </w:rPr>
        <w:t>32.54</w:t>
        <w:tab/>
        <w:t>3.7</w:t>
        <w:tab/>
        <w:t>74</w:t>
        <w:tab/>
        <w:t>-550</w:t>
        <w:tab/>
        <w:t>508</w:t>
        <w:tab/>
        <w:t>-395</w:t>
        <w:tab/>
        <w:t>-363</w:t>
        <w:tab/>
        <w:t>-1.1</w:t>
        <w:tab/>
        <w:t>17.6</w:t>
        <w:tab/>
        <w:t xml:space="preserve">- </w:t>
      </w:r>
      <w:r>
        <w:rPr>
          <w:rStyle w:val="Charstandard"/>
          <w:sz w:val="18"/>
        </w:rPr>
        <w:br/>
        <w:t>1967</w:t>
        <w:tab/>
      </w:r>
      <w:r>
        <w:rPr>
          <w:rStyle w:val="Charstandard"/>
          <w:i/>
          <w:sz w:val="16"/>
        </w:rPr>
        <w:t>35.09</w:t>
        <w:tab/>
        <w:t>3.7</w:t>
        <w:tab/>
        <w:t>76</w:t>
        <w:tab/>
        <w:t>-524</w:t>
        <w:tab/>
        <w:t>512</w:t>
        <w:tab/>
        <w:t>-447</w:t>
        <w:tab/>
        <w:t>-383</w:t>
        <w:tab/>
        <w:t>-1.1</w:t>
        <w:tab/>
        <w:t>17.6</w:t>
        <w:tab/>
        <w:t xml:space="preserve">- </w:t>
      </w:r>
      <w:r>
        <w:rPr>
          <w:rStyle w:val="Charstandard"/>
          <w:sz w:val="18"/>
        </w:rPr>
        <w:br/>
        <w:t>1968</w:t>
        <w:tab/>
      </w:r>
      <w:r>
        <w:rPr>
          <w:rStyle w:val="Charstandard"/>
          <w:i/>
          <w:sz w:val="16"/>
        </w:rPr>
        <w:t>40.74</w:t>
        <w:tab/>
        <w:t>11.2</w:t>
        <w:tab/>
        <w:t>63</w:t>
        <w:tab/>
        <w:t>-582</w:t>
        <w:tab/>
        <w:t xml:space="preserve"> 700</w:t>
        <w:tab/>
        <w:t>-609</w:t>
        <w:tab/>
        <w:t>-428</w:t>
        <w:tab/>
        <w:t>-1.1</w:t>
        <w:tab/>
        <w:t>19.8</w:t>
        <w:tab/>
        <w:t>0.3</w:t>
      </w:r>
      <w:r>
        <w:rPr>
          <w:rStyle w:val="Charstandard"/>
          <w:sz w:val="18"/>
        </w:rPr>
        <w:br/>
        <w:t>1969</w:t>
        <w:tab/>
      </w:r>
      <w:r>
        <w:rPr>
          <w:rStyle w:val="Charstandard"/>
          <w:i/>
          <w:sz w:val="16"/>
        </w:rPr>
        <w:t>46.67</w:t>
        <w:tab/>
        <w:t>9.0</w:t>
        <w:tab/>
        <w:t>136</w:t>
        <w:tab/>
        <w:t>-630</w:t>
        <w:tab/>
        <w:t>1 201</w:t>
        <w:tab/>
        <w:t>-701</w:t>
        <w:tab/>
        <w:t>6</w:t>
        <w:tab/>
        <w:t>0.0</w:t>
        <w:tab/>
        <w:t>19.8</w:t>
        <w:tab/>
        <w:t>0.1</w:t>
      </w:r>
      <w:r>
        <w:rPr>
          <w:rStyle w:val="Charstandard"/>
          <w:sz w:val="18"/>
        </w:rPr>
        <w:br/>
        <w:t>1970</w:t>
        <w:tab/>
      </w:r>
      <w:r>
        <w:rPr>
          <w:rStyle w:val="Charstandard"/>
          <w:i/>
          <w:sz w:val="16"/>
        </w:rPr>
        <w:t>53.52</w:t>
        <w:tab/>
        <w:t>8.8</w:t>
        <w:tab/>
        <w:t>122</w:t>
        <w:tab/>
        <w:t>-815</w:t>
        <w:tab/>
        <w:t>1 510</w:t>
        <w:tab/>
        <w:t>-687</w:t>
        <w:tab/>
        <w:t>130</w:t>
        <w:tab/>
        <w:t>0.2</w:t>
        <w:tab/>
        <w:t>20.6</w:t>
        <w:tab/>
        <w:t>0.8</w:t>
      </w:r>
      <w:r>
        <w:rPr>
          <w:rStyle w:val="Charstandard"/>
          <w:sz w:val="18"/>
        </w:rPr>
        <w:br/>
        <w:br/>
        <w:t>1971</w:t>
        <w:tab/>
      </w:r>
      <w:r>
        <w:rPr>
          <w:rStyle w:val="Charstandard"/>
          <w:i/>
          <w:sz w:val="16"/>
        </w:rPr>
        <w:t>62.60</w:t>
        <w:tab/>
        <w:t>11.4</w:t>
        <w:tab/>
        <w:t>169</w:t>
        <w:tab/>
        <w:t>-980</w:t>
        <w:tab/>
        <w:t>2 037</w:t>
        <w:tab/>
        <w:t>-850</w:t>
        <w:tab/>
        <w:t>376</w:t>
        <w:tab/>
        <w:t>0.6</w:t>
        <w:tab/>
        <w:t>21.3</w:t>
        <w:tab/>
        <w:t>2.4</w:t>
      </w:r>
      <w:r>
        <w:rPr>
          <w:rStyle w:val="Charstandard"/>
          <w:sz w:val="18"/>
        </w:rPr>
        <w:br/>
        <w:t>1972</w:t>
        <w:tab/>
      </w:r>
      <w:r>
        <w:rPr>
          <w:rStyle w:val="Charstandard"/>
          <w:i/>
          <w:sz w:val="16"/>
        </w:rPr>
        <w:t>72.99</w:t>
        <w:tab/>
        <w:t>11.9</w:t>
        <w:tab/>
        <w:t>337</w:t>
        <w:tab/>
        <w:t>-125</w:t>
        <w:tab/>
        <w:t>4 299</w:t>
        <w:tab/>
        <w:t>-1 202</w:t>
        <w:tab/>
        <w:t>3 309</w:t>
        <w:tab/>
        <w:t>4.5</w:t>
        <w:tab/>
        <w:t>22.2</w:t>
        <w:tab/>
        <w:t>5.8</w:t>
      </w:r>
      <w:r>
        <w:rPr>
          <w:rStyle w:val="Charstandard"/>
          <w:sz w:val="18"/>
        </w:rPr>
        <w:br/>
        <w:t>1973</w:t>
        <w:tab/>
      </w:r>
      <w:r>
        <w:rPr>
          <w:rStyle w:val="Charstandard"/>
          <w:i/>
          <w:sz w:val="16"/>
        </w:rPr>
        <w:t>87.96</w:t>
        <w:tab/>
        <w:t>13.9</w:t>
        <w:tab/>
        <w:t>974</w:t>
        <w:tab/>
        <w:t>-1 458</w:t>
        <w:tab/>
        <w:t>4 547</w:t>
        <w:tab/>
        <w:t>-1 662</w:t>
        <w:tab/>
        <w:t>2 401</w:t>
        <w:tab/>
        <w:t>2.7</w:t>
        <w:tab/>
        <w:t>23.6</w:t>
        <w:tab/>
        <w:t>9.9</w:t>
      </w:r>
      <w:r>
        <w:rPr>
          <w:rStyle w:val="Charstandard"/>
          <w:sz w:val="18"/>
        </w:rPr>
        <w:br/>
        <w:t>1974</w:t>
        <w:tab/>
      </w:r>
      <w:r>
        <w:rPr>
          <w:rStyle w:val="Charstandard"/>
          <w:i/>
          <w:sz w:val="16"/>
        </w:rPr>
        <w:t>103.64</w:t>
        <w:tab/>
        <w:t>8.3</w:t>
        <w:tab/>
        <w:t>945</w:t>
        <w:tab/>
        <w:t>-2 433</w:t>
        <w:tab/>
        <w:t>6 891</w:t>
        <w:tab/>
        <w:t>-1 920</w:t>
        <w:tab/>
        <w:t>3 483</w:t>
        <w:tab/>
        <w:t>3.4</w:t>
        <w:tab/>
        <w:t>24.7</w:t>
        <w:tab/>
        <w:t>13.4</w:t>
      </w:r>
      <w:r>
        <w:rPr>
          <w:rStyle w:val="Charstandard"/>
          <w:sz w:val="18"/>
        </w:rPr>
        <w:br/>
        <w:t>1975</w:t>
        <w:tab/>
      </w:r>
      <w:r>
        <w:rPr>
          <w:rStyle w:val="Charstandard"/>
          <w:i/>
          <w:sz w:val="16"/>
        </w:rPr>
        <w:t>119.06</w:t>
        <w:tab/>
        <w:t>5.1</w:t>
        <w:tab/>
        <w:t>1 007</w:t>
        <w:tab/>
        <w:t>-3 213</w:t>
        <w:tab/>
        <w:t>6 530</w:t>
        <w:tab/>
        <w:t>-2 120</w:t>
        <w:tab/>
        <w:t>2 204</w:t>
        <w:tab/>
        <w:t>1.9</w:t>
        <w:tab/>
        <w:t>25.8</w:t>
        <w:tab/>
        <w:t>5.9</w:t>
      </w:r>
      <w:r>
        <w:rPr>
          <w:rStyle w:val="Charstandard"/>
          <w:sz w:val="18"/>
        </w:rPr>
        <w:br/>
        <w:br/>
        <w:t>1976</w:t>
        <w:tab/>
      </w:r>
      <w:r>
        <w:rPr>
          <w:rStyle w:val="Charstandard"/>
          <w:i/>
          <w:sz w:val="16"/>
        </w:rPr>
        <w:t>138.02</w:t>
        <w:tab/>
        <w:t>10.2</w:t>
        <w:tab/>
        <w:t>1 145</w:t>
        <w:tab/>
        <w:t>-3 919</w:t>
        <w:tab/>
        <w:t>7 920</w:t>
        <w:tab/>
        <w:t>-2 888</w:t>
        <w:tab/>
        <w:t>2 258</w:t>
        <w:tab/>
        <w:t>1.6</w:t>
        <w:tab/>
        <w:t>25.0</w:t>
        <w:tab/>
        <w:t>6.7</w:t>
      </w:r>
      <w:r>
        <w:rPr>
          <w:rStyle w:val="Charstandard"/>
          <w:sz w:val="18"/>
        </w:rPr>
        <w:br/>
        <w:t>1977</w:t>
        <w:tab/>
      </w:r>
      <w:r>
        <w:rPr>
          <w:rStyle w:val="Charstandard"/>
          <w:i/>
          <w:sz w:val="16"/>
        </w:rPr>
        <w:t>153.18</w:t>
        <w:tab/>
        <w:t>4.9</w:t>
        <w:tab/>
        <w:t>956</w:t>
        <w:tab/>
        <w:t>-4 134</w:t>
        <w:tab/>
        <w:t>8 424</w:t>
        <w:tab/>
        <w:t>-4 060</w:t>
        <w:tab/>
        <w:t>1 186</w:t>
        <w:tab/>
        <w:t>0.8</w:t>
        <w:tab/>
        <w:t>23.6</w:t>
        <w:tab/>
        <w:t>6.9</w:t>
      </w:r>
      <w:r>
        <w:rPr>
          <w:rStyle w:val="Charstandard"/>
          <w:sz w:val="18"/>
        </w:rPr>
        <w:br/>
        <w:t>1978</w:t>
        <w:tab/>
      </w:r>
      <w:r>
        <w:rPr>
          <w:rStyle w:val="Charstandard"/>
          <w:i/>
          <w:sz w:val="16"/>
        </w:rPr>
        <w:t>173.22</w:t>
        <w:tab/>
        <w:t>4.9</w:t>
        <w:tab/>
        <w:t>1 031</w:t>
        <w:tab/>
        <w:t>-6 037</w:t>
        <w:tab/>
        <w:t>13 810</w:t>
        <w:tab/>
        <w:t>-5 324</w:t>
        <w:tab/>
        <w:t>3 480</w:t>
        <w:tab/>
        <w:t>2.0</w:t>
        <w:tab/>
        <w:t>23.5</w:t>
        <w:tab/>
        <w:t>5.7</w:t>
      </w:r>
      <w:r>
        <w:rPr>
          <w:rStyle w:val="Charstandard"/>
          <w:sz w:val="18"/>
        </w:rPr>
        <w:br/>
        <w:t>1979</w:t>
        <w:tab/>
      </w:r>
      <w:r>
        <w:rPr>
          <w:rStyle w:val="Charstandard"/>
          <w:i/>
          <w:sz w:val="16"/>
        </w:rPr>
        <w:t>200.91</w:t>
        <w:tab/>
        <w:t>6.8</w:t>
        <w:tab/>
        <w:t>1 685</w:t>
        <w:tab/>
        <w:t>-7 778</w:t>
        <w:tab/>
        <w:t>11 882</w:t>
        <w:tab/>
        <w:t>-7 314</w:t>
        <w:tab/>
        <w:t>-1 525</w:t>
        <w:tab/>
        <w:t>-0.8</w:t>
        <w:tab/>
        <w:t>22.9</w:t>
        <w:tab/>
        <w:t>8.3</w:t>
      </w:r>
      <w:r>
        <w:rPr>
          <w:rStyle w:val="Charstandard"/>
          <w:sz w:val="18"/>
        </w:rPr>
        <w:br/>
        <w:t>1980</w:t>
        <w:tab/>
      </w:r>
      <w:r>
        <w:rPr>
          <w:rStyle w:val="Charstandard"/>
          <w:i/>
          <w:sz w:val="16"/>
        </w:rPr>
        <w:t>239.80</w:t>
        <w:tab/>
        <w:t>9.3</w:t>
        <w:tab/>
        <w:t>1 487</w:t>
        <w:tab/>
        <w:t>-10 152</w:t>
        <w:tab/>
        <w:t>10 596</w:t>
        <w:tab/>
        <w:t>-5 010</w:t>
        <w:tab/>
        <w:t>-3 079</w:t>
        <w:tab/>
        <w:t>-1.3</w:t>
        <w:tab/>
        <w:t>22.9</w:t>
        <w:tab/>
        <w:t>9.3</w:t>
      </w:r>
      <w:r>
        <w:rPr>
          <w:rStyle w:val="Charstandard"/>
          <w:sz w:val="18"/>
        </w:rPr>
        <w:br/>
        <w:br/>
        <w:t>1981</w:t>
        <w:tab/>
      </w:r>
      <w:r>
        <w:rPr>
          <w:rStyle w:val="Charstandard"/>
          <w:i/>
          <w:sz w:val="16"/>
        </w:rPr>
        <w:t>250.34</w:t>
        <w:tab/>
        <w:t>-4.4</w:t>
        <w:tab/>
        <w:t>1 795</w:t>
        <w:tab/>
        <w:t>-13 135</w:t>
        <w:tab/>
        <w:t>15 554</w:t>
        <w:tab/>
        <w:t>-6 242</w:t>
        <w:tab/>
        <w:t>-2 028</w:t>
        <w:tab/>
        <w:t>-0.8</w:t>
        <w:tab/>
        <w:t>21.0</w:t>
        <w:tab/>
        <w:t>12.6</w:t>
      </w:r>
      <w:r>
        <w:rPr>
          <w:rStyle w:val="Charstandard"/>
          <w:sz w:val="18"/>
        </w:rPr>
        <w:br/>
        <w:t>1982</w:t>
        <w:tab/>
      </w:r>
      <w:r>
        <w:rPr>
          <w:rStyle w:val="Charstandard"/>
          <w:i/>
          <w:sz w:val="16"/>
        </w:rPr>
        <w:t>275.51</w:t>
        <w:tab/>
        <w:t>0.6</w:t>
        <w:tab/>
        <w:t>1 370</w:t>
        <w:tab/>
        <w:t>-17 082</w:t>
        <w:tab/>
        <w:t>12 515</w:t>
        <w:tab/>
        <w:t>-6 952</w:t>
        <w:tab/>
        <w:t>-10 149</w:t>
        <w:tab/>
        <w:t>-3.7</w:t>
        <w:tab/>
        <w:t>19.5</w:t>
        <w:tab/>
        <w:t>13.1</w:t>
      </w:r>
      <w:r>
        <w:rPr>
          <w:rStyle w:val="Charstandard"/>
          <w:sz w:val="18"/>
        </w:rPr>
        <w:br/>
        <w:t>1983</w:t>
        <w:tab/>
      </w:r>
      <w:r>
        <w:rPr>
          <w:rStyle w:val="Charstandard"/>
          <w:i/>
          <w:sz w:val="16"/>
        </w:rPr>
        <w:t>281.82</w:t>
        <w:tab/>
        <w:t>-3.5</w:t>
        <w:tab/>
        <w:t>861</w:t>
        <w:tab/>
        <w:t>-13 415</w:t>
        <w:tab/>
        <w:t>6 708</w:t>
        <w:tab/>
        <w:t>-6 863</w:t>
        <w:tab/>
        <w:t>-12 709</w:t>
        <w:tab/>
        <w:t>-4.5</w:t>
        <w:tab/>
        <w:t>16.9</w:t>
        <w:tab/>
        <w:t>9.2</w:t>
      </w:r>
      <w:r>
        <w:rPr>
          <w:rStyle w:val="Charstandard"/>
          <w:sz w:val="18"/>
        </w:rPr>
        <w:br/>
        <w:t>1984</w:t>
        <w:tab/>
      </w:r>
      <w:r>
        <w:rPr>
          <w:rStyle w:val="Charstandard"/>
          <w:i/>
          <w:sz w:val="16"/>
        </w:rPr>
        <w:t>308.64</w:t>
        <w:tab/>
        <w:t>5.1</w:t>
        <w:tab/>
        <w:t>1 123</w:t>
        <w:tab/>
        <w:t>-13 215</w:t>
        <w:tab/>
        <w:t>10 401</w:t>
        <w:tab/>
        <w:t>-6 468</w:t>
        <w:tab/>
        <w:t>-8 159</w:t>
        <w:tab/>
        <w:t>-2.6</w:t>
        <w:tab/>
        <w:t>16.2</w:t>
        <w:tab/>
        <w:t>10.4</w:t>
      </w:r>
      <w:r>
        <w:rPr>
          <w:rStyle w:val="Charstandard"/>
          <w:sz w:val="18"/>
        </w:rPr>
        <w:br/>
        <w:t>1985</w:t>
        <w:tab/>
      </w:r>
      <w:r>
        <w:rPr>
          <w:rStyle w:val="Charstandard"/>
          <w:i/>
          <w:sz w:val="16"/>
        </w:rPr>
        <w:t>347.96</w:t>
        <w:tab/>
        <w:t>8.3</w:t>
        <w:tab/>
        <w:t>804</w:t>
        <w:tab/>
        <w:t>-12 877</w:t>
        <w:tab/>
        <w:t>7 078</w:t>
        <w:tab/>
        <w:t>-8 491</w:t>
        <w:tab/>
        <w:t>-13 486</w:t>
        <w:tab/>
        <w:t>-3.9</w:t>
        <w:tab/>
        <w:t>16.7</w:t>
        <w:tab/>
        <w:t>10.5</w:t>
      </w:r>
      <w:r>
        <w:rPr>
          <w:rStyle w:val="Charstandard"/>
          <w:sz w:val="18"/>
        </w:rPr>
        <w:br/>
        <w:br/>
        <w:t>1986</w:t>
        <w:tab/>
      </w:r>
      <w:r>
        <w:rPr>
          <w:rStyle w:val="Charstandard"/>
          <w:i/>
          <w:sz w:val="16"/>
        </w:rPr>
        <w:t>386.76</w:t>
        <w:tab/>
        <w:t>7.6</w:t>
        <w:tab/>
        <w:t>-120</w:t>
        <w:tab/>
        <w:t>-13 694</w:t>
        <w:tab/>
        <w:t>3 109</w:t>
        <w:tab/>
        <w:t>-11 546</w:t>
        <w:tab/>
        <w:t>-22 251</w:t>
        <w:tab/>
        <w:t>-5.8</w:t>
        <w:tab/>
        <w:t>19.0</w:t>
        <w:tab/>
        <w:t xml:space="preserve">- </w:t>
      </w:r>
      <w:r>
        <w:rPr>
          <w:rStyle w:val="Charstandard"/>
          <w:sz w:val="18"/>
        </w:rPr>
        <w:br/>
        <w:t>1987</w:t>
        <w:tab/>
      </w:r>
      <w:r>
        <w:rPr>
          <w:rStyle w:val="Charstandard"/>
          <w:i/>
          <w:sz w:val="16"/>
        </w:rPr>
        <w:t>413.90</w:t>
        <w:tab/>
        <w:t>3.6</w:t>
        <w:tab/>
        <w:t>669</w:t>
        <w:tab/>
        <w:t>-12 678</w:t>
        <w:tab/>
        <w:t>3 988</w:t>
        <w:tab/>
        <w:t>-13 819</w:t>
        <w:tab/>
        <w:t>-21 840</w:t>
        <w:tab/>
        <w:t>-5.3</w:t>
        <w:tab/>
        <w:t>18.3</w:t>
        <w:tab/>
        <w:t xml:space="preserve">- </w:t>
      </w:r>
      <w:r>
        <w:rPr>
          <w:rStyle w:val="Charstandard"/>
          <w:sz w:val="18"/>
        </w:rPr>
        <w:br/>
        <w:t>1988</w:t>
        <w:tab/>
      </w:r>
      <w:r>
        <w:rPr>
          <w:rStyle w:val="Charstandard"/>
          <w:i/>
          <w:sz w:val="16"/>
        </w:rPr>
        <w:t>427.11</w:t>
        <w:tab/>
        <w:t>-0.3</w:t>
        <w:tab/>
        <w:t>2 445</w:t>
        <w:tab/>
        <w:t>-15 030</w:t>
        <w:tab/>
        <w:t>2 845</w:t>
        <w:tab/>
        <w:t>-17 087</w:t>
        <w:tab/>
        <w:t>-26 827</w:t>
        <w:tab/>
        <w:t>-6.3</w:t>
        <w:tab/>
        <w:t>17.5</w:t>
        <w:tab/>
        <w:t xml:space="preserve">- </w:t>
      </w:r>
      <w:r>
        <w:rPr>
          <w:rStyle w:val="Charstandard"/>
          <w:sz w:val="18"/>
        </w:rPr>
        <w:br/>
        <w:t>1989</w:t>
        <w:tab/>
      </w:r>
      <w:r>
        <w:rPr>
          <w:rStyle w:val="Charstandard"/>
          <w:i/>
          <w:sz w:val="16"/>
        </w:rPr>
        <w:t>457.52</w:t>
        <w:tab/>
        <w:t>3.0</w:t>
        <w:tab/>
        <w:t>3 788</w:t>
        <w:tab/>
        <w:t>-14 800</w:t>
        <w:tab/>
        <w:t>29 612</w:t>
        <w:tab/>
        <w:t>-33 985</w:t>
        <w:tab/>
        <w:t>-15 385</w:t>
        <w:tab/>
        <w:t>-3.41</w:t>
        <w:tab/>
        <w:t>16,0</w:t>
        <w:tab/>
        <w:t xml:space="preserve">- </w:t>
      </w:r>
      <w:r>
        <w:rPr>
          <w:rStyle w:val="Charstandard"/>
          <w:sz w:val="18"/>
        </w:rPr>
        <w:br/>
        <w:t>1990</w:t>
        <w:tab/>
      </w:r>
      <w:r>
        <w:rPr>
          <w:rStyle w:val="Charstandard"/>
          <w:i/>
          <w:sz w:val="16"/>
        </w:rPr>
        <w:t>466.30</w:t>
        <w:tab/>
        <w:t>-2.0</w:t>
        <w:tab/>
        <w:t>3 256</w:t>
        <w:tab/>
        <w:t>-13 753</w:t>
        <w:tab/>
        <w:t>2 337</w:t>
        <w:tab/>
        <w:t>-7 487</w:t>
        <w:tab/>
        <w:t>-15 647</w:t>
        <w:tab/>
        <w:t>-3.4</w:t>
        <w:tab/>
        <w:t>15,0</w:t>
        <w:tab/>
        <w:t xml:space="preserve">- </w:t>
      </w:r>
    </w:p>
    <w:p>
      <w:pPr>
        <w:pStyle w:val="Par5li1"/>
        <w:ind w:right="-468" w:hanging="0"/>
        <w:rPr>
          <w:rStyle w:val="Charstandard"/>
          <w:sz w:val="20"/>
        </w:rPr>
      </w:pPr>
      <w:r>
        <w:rPr/>
      </w:r>
    </w:p>
    <w:p>
      <w:pPr>
        <w:pStyle w:val="Normal"/>
        <w:pBdr>
          <w:top w:val="single" w:sz="6" w:space="1" w:color="000000"/>
        </w:pBdr>
        <w:tabs>
          <w:tab w:val="clear" w:pos="576"/>
          <w:tab w:val="right" w:pos="900" w:leader="none"/>
          <w:tab w:val="right" w:pos="1440" w:leader="none"/>
          <w:tab w:val="right" w:pos="2340" w:leader="none"/>
          <w:tab w:val="right" w:pos="3060" w:leader="none"/>
          <w:tab w:val="right" w:pos="3960" w:leader="none"/>
          <w:tab w:val="right" w:pos="4680" w:leader="none"/>
          <w:tab w:val="right" w:pos="5580" w:leader="none"/>
          <w:tab w:val="right" w:pos="6120" w:leader="none"/>
          <w:tab w:val="right" w:pos="7380" w:leader="none"/>
        </w:tabs>
        <w:ind w:left="-630" w:right="-468" w:hanging="0"/>
        <w:rPr>
          <w:rStyle w:val="Charstandard"/>
          <w:sz w:val="20"/>
        </w:rPr>
      </w:pPr>
      <w:r>
        <w:rPr/>
      </w:r>
    </w:p>
    <w:p>
      <w:pPr>
        <w:pStyle w:val="Normal"/>
        <w:ind w:left="-540" w:hanging="90"/>
        <w:jc w:val="left"/>
        <w:rPr/>
      </w:pPr>
      <w:r>
        <w:rPr>
          <w:rStyle w:val="Charstandard"/>
          <w:sz w:val="18"/>
        </w:rPr>
        <w:t>Fontes:</w:t>
        <w:br/>
        <w:t xml:space="preserve">    [1]</w:t>
        <w:tab/>
        <w:t>De [2] com 1980: Baer (1989):102; valores correntes segundo a inflação do dólar.</w:t>
        <w:br/>
        <w:t xml:space="preserve">    [2]</w:t>
        <w:tab/>
        <w:t xml:space="preserve">1959-63:Baer (1989):61; 1964-70: </w:t>
      </w:r>
      <w:r>
        <w:rPr>
          <w:rStyle w:val="Charstandard"/>
          <w:i/>
          <w:sz w:val="18"/>
        </w:rPr>
        <w:t>idem</w:t>
      </w:r>
      <w:r>
        <w:rPr>
          <w:rStyle w:val="Charstandard"/>
          <w:sz w:val="18"/>
        </w:rPr>
        <w:t>, p.81; 1971-88: IBGE (1989); 1989-90: aprox.</w:t>
        <w:br/>
        <w:t xml:space="preserve">    [3]</w:t>
        <w:tab/>
        <w:t xml:space="preserve">1959-76: IBGE (1968-76: inclui reinvestimento); 1977-90: </w:t>
      </w:r>
      <w:r>
        <w:rPr>
          <w:rStyle w:val="Charstandard"/>
          <w:i/>
          <w:sz w:val="18"/>
        </w:rPr>
        <w:t>CjEcon</w:t>
      </w:r>
      <w:r>
        <w:rPr>
          <w:rStyle w:val="Charstandard"/>
          <w:sz w:val="18"/>
        </w:rPr>
        <w:t>.</w:t>
        <w:br/>
        <w:t xml:space="preserve">    [4]</w:t>
        <w:tab/>
        <w:t>IBGE.</w:t>
        <w:br/>
        <w:t>[5],[6]</w:t>
        <w:tab/>
        <w:t xml:space="preserve">1959-87: IBGE; 1988-90: </w:t>
      </w:r>
      <w:r>
        <w:rPr>
          <w:rStyle w:val="Charstandard"/>
          <w:i/>
          <w:sz w:val="18"/>
        </w:rPr>
        <w:t>CjEcon</w:t>
      </w:r>
      <w:r>
        <w:rPr>
          <w:rStyle w:val="Charstandard"/>
          <w:sz w:val="18"/>
        </w:rPr>
        <w:t>.</w:t>
        <w:br/>
        <w:t xml:space="preserve">    [9]</w:t>
        <w:tab/>
        <w:t xml:space="preserve">1965-9: Paiva </w:t>
      </w:r>
      <w:r>
        <w:rPr>
          <w:rStyle w:val="Charstandard"/>
          <w:i/>
          <w:sz w:val="18"/>
        </w:rPr>
        <w:t xml:space="preserve">et alii </w:t>
      </w:r>
      <w:r>
        <w:rPr>
          <w:rStyle w:val="Charstandard"/>
          <w:sz w:val="18"/>
        </w:rPr>
        <w:t>(1987):181; 1970-88: IBGE (1989).</w:t>
        <w:br/>
        <w:t xml:space="preserve">   [10]</w:t>
        <w:tab/>
        <w:t>Taxa de juro real sobre a dívida externa. BAER (1989): 106.</w:t>
      </w:r>
      <w:r>
        <w:br w:type="page"/>
      </w:r>
    </w:p>
    <w:p>
      <w:pPr>
        <w:pStyle w:val="Normal"/>
        <w:ind w:left="180" w:hanging="0"/>
        <w:jc w:val="left"/>
        <w:rPr/>
      </w:pPr>
      <w:r>
        <w:rPr>
          <w:rStyle w:val="Charstandard"/>
        </w:rPr>
        <w:t>Tabela 2:</w:t>
      </w:r>
    </w:p>
    <w:p>
      <w:pPr>
        <w:pStyle w:val="Par5li1"/>
        <w:rPr>
          <w:rStyle w:val="Charstandard"/>
        </w:rPr>
      </w:pPr>
      <w:r>
        <w:rPr/>
      </w:r>
    </w:p>
    <w:p>
      <w:pPr>
        <w:pStyle w:val="Normal"/>
        <w:ind w:left="180" w:hanging="0"/>
        <w:jc w:val="left"/>
        <w:rPr/>
      </w:pPr>
      <w:r>
        <w:rPr>
          <w:rStyle w:val="Charstandard"/>
          <w:sz w:val="22"/>
        </w:rPr>
        <w:t>BRASIL, 1959-88</w:t>
        <w:br/>
        <w:t>COMERCIO EXTERIOR, RESERVAS INTERNACIONAIS E EXPATRI</w:t>
      </w:r>
      <w:r>
        <w:rPr>
          <w:rStyle w:val="Charstandard"/>
          <w:caps/>
          <w:sz w:val="22"/>
        </w:rPr>
        <w:t>Ação</w:t>
      </w:r>
      <w:r>
        <w:rPr>
          <w:rStyle w:val="Charstandard"/>
          <w:sz w:val="22"/>
        </w:rPr>
        <w:t xml:space="preserve"> DE EXCEDENTE (US$ correntes)</w:t>
      </w:r>
    </w:p>
    <w:p>
      <w:pPr>
        <w:pStyle w:val="Par5li1"/>
        <w:rPr>
          <w:rStyle w:val="Charstandard"/>
          <w:sz w:val="22"/>
        </w:rPr>
      </w:pPr>
      <w:r>
        <w:rPr/>
      </w:r>
    </w:p>
    <w:p>
      <w:pPr>
        <w:pStyle w:val="Normal"/>
        <w:pBdr>
          <w:top w:val="single" w:sz="6" w:space="1" w:color="000000"/>
        </w:pBdr>
        <w:spacing w:lineRule="auto" w:line="120"/>
        <w:ind w:left="187" w:right="252" w:hanging="0"/>
        <w:rPr>
          <w:rStyle w:val="Charstandard"/>
          <w:sz w:val="22"/>
        </w:rPr>
      </w:pPr>
      <w:r>
        <w:rPr/>
      </w:r>
    </w:p>
    <w:p>
      <w:pPr>
        <w:pStyle w:val="Normal"/>
        <w:pBdr>
          <w:top w:val="single" w:sz="6" w:space="1" w:color="000000"/>
        </w:pBdr>
        <w:tabs>
          <w:tab w:val="clear" w:pos="576"/>
          <w:tab w:val="right" w:pos="1440" w:leader="none"/>
          <w:tab w:val="right" w:pos="3690" w:leader="none"/>
          <w:tab w:val="right" w:pos="4770" w:leader="none"/>
          <w:tab w:val="right" w:pos="6660" w:leader="none"/>
        </w:tabs>
        <w:ind w:left="180" w:right="252" w:hanging="0"/>
        <w:rPr>
          <w:rStyle w:val="Charstandard"/>
          <w:sz w:val="16"/>
        </w:rPr>
      </w:pPr>
      <w:r>
        <w:rPr>
          <w:rStyle w:val="Charstandard"/>
          <w:sz w:val="16"/>
        </w:rPr>
        <w:tab/>
        <w:t>PIB</w:t>
        <w:tab/>
        <w:t>COMERC</w:t>
      </w:r>
      <w:r>
        <w:rPr>
          <w:rStyle w:val="Charstandard"/>
          <w:caps/>
          <w:sz w:val="16"/>
        </w:rPr>
        <w:t>IO EXTERIOR</w:t>
        <w:tab/>
        <w:t xml:space="preserve">RESERVAS   </w:t>
        <w:tab/>
        <w:t>EXPATRiação</w:t>
      </w:r>
      <w:r>
        <w:rPr>
          <w:rStyle w:val="Charstandard"/>
          <w:sz w:val="16"/>
          <w:vertAlign w:val="superscript"/>
        </w:rPr>
        <w:t xml:space="preserve"> (1)  </w:t>
      </w:r>
    </w:p>
    <w:p>
      <w:pPr>
        <w:pStyle w:val="Normal"/>
        <w:tabs>
          <w:tab w:val="clear" w:pos="576"/>
          <w:tab w:val="right" w:pos="1440" w:leader="none"/>
          <w:tab w:val="right" w:pos="2340" w:leader="none"/>
          <w:tab w:val="right" w:pos="3060" w:leader="none"/>
          <w:tab w:val="right" w:pos="3780" w:leader="none"/>
          <w:tab w:val="right" w:pos="4770" w:leader="none"/>
          <w:tab w:val="right" w:pos="5760" w:leader="none"/>
          <w:tab w:val="right" w:pos="6480" w:leader="none"/>
        </w:tabs>
        <w:ind w:left="180" w:hanging="0"/>
        <w:rPr/>
      </w:pPr>
      <w:r>
        <w:rPr>
          <w:rStyle w:val="Charstandard"/>
          <w:sz w:val="18"/>
        </w:rPr>
        <w:t>Ano</w:t>
        <w:tab/>
        <w:t>US$</w:t>
        <w:tab/>
        <w:t>Export</w:t>
        <w:tab/>
        <w:t>Import</w:t>
        <w:tab/>
        <w:t>Saldo</w:t>
        <w:tab/>
        <w:t>Variação</w:t>
        <w:tab/>
        <w:t>US$bi</w:t>
        <w:tab/>
        <w:t>Ex/PIB</w:t>
        <w:br/>
      </w:r>
      <w:r>
        <w:rPr>
          <w:rStyle w:val="Charstandard"/>
          <w:sz w:val="14"/>
        </w:rPr>
        <w:tab/>
        <w:t>(bi)</w:t>
        <w:tab/>
        <w:t>US$bi</w:t>
        <w:tab/>
        <w:t>US$bi</w:t>
        <w:tab/>
        <w:t>US$bi</w:t>
        <w:tab/>
        <w:t>US$bi</w:t>
        <w:tab/>
        <w:t>(13-14)</w:t>
        <w:tab/>
        <w:t>(%)</w:t>
        <w:br/>
      </w:r>
      <w:r>
        <w:rPr>
          <w:rStyle w:val="Charstandard"/>
          <w:sz w:val="16"/>
        </w:rPr>
        <w:tab/>
        <w:t>[1]</w:t>
        <w:tab/>
        <w:t>[11]</w:t>
        <w:tab/>
        <w:t>[12]</w:t>
        <w:tab/>
        <w:t>[13]</w:t>
        <w:tab/>
        <w:t>[14]</w:t>
        <w:tab/>
        <w:t>[15]</w:t>
        <w:tab/>
        <w:t>[16]</w:t>
      </w:r>
      <w:r>
        <w:rPr>
          <w:rStyle w:val="Charstandard"/>
          <w:sz w:val="10"/>
        </w:rPr>
        <w:t xml:space="preserve"> </w:t>
      </w:r>
    </w:p>
    <w:p>
      <w:pPr>
        <w:pStyle w:val="Par5li1"/>
        <w:pBdr>
          <w:bottom w:val="single" w:sz="6" w:space="1" w:color="000000"/>
        </w:pBdr>
        <w:rPr>
          <w:rStyle w:val="Charstandard"/>
          <w:sz w:val="10"/>
        </w:rPr>
      </w:pPr>
      <w:r>
        <w:rPr/>
      </w:r>
    </w:p>
    <w:p>
      <w:pPr>
        <w:pStyle w:val="Par5li1"/>
        <w:rPr>
          <w:rStyle w:val="Charstandard"/>
          <w:sz w:val="18"/>
        </w:rPr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576"/>
          <w:tab w:val="right" w:pos="1440" w:leader="none"/>
          <w:tab w:val="right" w:pos="2340" w:leader="none"/>
          <w:tab w:val="right" w:pos="3060" w:leader="none"/>
          <w:tab w:val="right" w:pos="3780" w:leader="none"/>
          <w:tab w:val="right" w:pos="4770" w:leader="none"/>
          <w:tab w:val="right" w:pos="5760" w:leader="none"/>
          <w:tab w:val="right" w:pos="6480" w:leader="none"/>
        </w:tabs>
        <w:ind w:left="180" w:hanging="0"/>
        <w:rPr>
          <w:rStyle w:val="Charstandard"/>
          <w:sz w:val="12"/>
        </w:rPr>
      </w:pPr>
      <w:r>
        <w:rPr>
          <w:rStyle w:val="Charstandard"/>
          <w:sz w:val="18"/>
        </w:rPr>
        <w:t>1959</w:t>
        <w:tab/>
      </w:r>
      <w:r>
        <w:rPr>
          <w:rStyle w:val="Charstandard"/>
          <w:i/>
          <w:sz w:val="16"/>
        </w:rPr>
        <w:t> 17.14</w:t>
        <w:tab/>
        <w:t>1.28</w:t>
        <w:tab/>
        <w:t>1.21</w:t>
        <w:tab/>
        <w:t>0.07</w:t>
        <w:tab/>
        <w:t xml:space="preserve">–  </w:t>
        <w:tab/>
        <w:t>– </w:t>
        <w:tab/>
        <w:t>– </w:t>
      </w:r>
      <w:r>
        <w:rPr>
          <w:rStyle w:val="Charstandard"/>
          <w:sz w:val="18"/>
        </w:rPr>
        <w:br/>
        <w:t>1960</w:t>
        <w:tab/>
      </w:r>
      <w:r>
        <w:rPr>
          <w:rStyle w:val="Charstandard"/>
          <w:i/>
          <w:sz w:val="16"/>
        </w:rPr>
        <w:t>19.56</w:t>
        <w:tab/>
        <w:t>1.27</w:t>
        <w:tab/>
        <w:t>1.29</w:t>
        <w:tab/>
        <w:t>-0.02</w:t>
        <w:tab/>
        <w:t>-0.02</w:t>
        <w:tab/>
        <w:t>0.00</w:t>
        <w:tab/>
        <w:t>0.0</w:t>
      </w:r>
      <w:r>
        <w:rPr>
          <w:rStyle w:val="Charstandard"/>
          <w:sz w:val="18"/>
        </w:rPr>
        <w:br/>
        <w:br/>
        <w:t>1961</w:t>
        <w:tab/>
      </w:r>
      <w:r>
        <w:rPr>
          <w:rStyle w:val="Charstandard"/>
          <w:i/>
          <w:sz w:val="16"/>
        </w:rPr>
        <w:t>22.44</w:t>
        <w:tab/>
        <w:t>1.40</w:t>
        <w:tab/>
        <w:t>1.29</w:t>
        <w:tab/>
        <w:t>0.11</w:t>
        <w:tab/>
        <w:t>0.20</w:t>
        <w:tab/>
        <w:t>-0.09</w:t>
        <w:tab/>
        <w:t>-0.4</w:t>
      </w:r>
      <w:r>
        <w:rPr>
          <w:rStyle w:val="Charstandard"/>
          <w:sz w:val="18"/>
        </w:rPr>
        <w:br/>
        <w:t>1962</w:t>
        <w:tab/>
      </w:r>
      <w:r>
        <w:rPr>
          <w:rStyle w:val="Charstandard"/>
          <w:i/>
          <w:sz w:val="16"/>
        </w:rPr>
        <w:t>24.57</w:t>
        <w:tab/>
        <w:t>1.21</w:t>
        <w:tab/>
        <w:t>1.30</w:t>
        <w:tab/>
        <w:t>-0.09</w:t>
        <w:tab/>
        <w:t>-0.20</w:t>
        <w:tab/>
        <w:t>0.11</w:t>
        <w:tab/>
        <w:t>0.4</w:t>
      </w:r>
      <w:r>
        <w:rPr>
          <w:rStyle w:val="Charstandard"/>
          <w:sz w:val="18"/>
        </w:rPr>
        <w:br/>
        <w:t>1963</w:t>
        <w:tab/>
      </w:r>
      <w:r>
        <w:rPr>
          <w:rStyle w:val="Charstandard"/>
          <w:i/>
          <w:sz w:val="16"/>
        </w:rPr>
        <w:t>25.94</w:t>
        <w:tab/>
        <w:t>1.41</w:t>
        <w:tab/>
        <w:t>1.29</w:t>
        <w:tab/>
        <w:t>0.11</w:t>
        <w:tab/>
        <w:t>0.10</w:t>
        <w:tab/>
        <w:t>0.01</w:t>
        <w:tab/>
        <w:t>0.0</w:t>
      </w:r>
      <w:r>
        <w:rPr>
          <w:rStyle w:val="Charstandard"/>
          <w:sz w:val="18"/>
        </w:rPr>
        <w:br/>
        <w:t>1964</w:t>
        <w:tab/>
      </w:r>
      <w:r>
        <w:rPr>
          <w:rStyle w:val="Charstandard"/>
          <w:i/>
          <w:sz w:val="16"/>
        </w:rPr>
        <w:t>27.97</w:t>
        <w:tab/>
        <w:t>1.43</w:t>
        <w:tab/>
        <w:t>1.09</w:t>
        <w:tab/>
        <w:t>0.34</w:t>
        <w:tab/>
        <w:t>-0.01</w:t>
        <w:tab/>
        <w:t>0.35</w:t>
        <w:tab/>
        <w:t>1.3</w:t>
      </w:r>
      <w:r>
        <w:rPr>
          <w:rStyle w:val="Charstandard"/>
          <w:sz w:val="18"/>
        </w:rPr>
        <w:br/>
        <w:t>1965</w:t>
        <w:tab/>
      </w:r>
      <w:r>
        <w:rPr>
          <w:rStyle w:val="Charstandard"/>
          <w:i/>
          <w:sz w:val="16"/>
        </w:rPr>
        <w:t>30.17</w:t>
        <w:tab/>
        <w:t>1.60</w:t>
        <w:tab/>
        <w:t>0.94</w:t>
        <w:tab/>
        <w:t>0.66</w:t>
        <w:tab/>
        <w:t>0.30</w:t>
        <w:tab/>
        <w:t>0.36</w:t>
        <w:tab/>
        <w:t>1.2</w:t>
      </w:r>
      <w:r>
        <w:rPr>
          <w:rStyle w:val="Charstandard"/>
          <w:sz w:val="18"/>
        </w:rPr>
        <w:br/>
        <w:br/>
        <w:t>1966</w:t>
        <w:tab/>
      </w:r>
      <w:r>
        <w:rPr>
          <w:rStyle w:val="Charstandard"/>
          <w:i/>
          <w:sz w:val="16"/>
        </w:rPr>
        <w:t>32.54</w:t>
        <w:tab/>
        <w:t>1.74</w:t>
        <w:tab/>
        <w:t>1.30</w:t>
        <w:tab/>
        <w:t>0.44</w:t>
        <w:tab/>
        <w:t>-0.10</w:t>
        <w:tab/>
        <w:t>0.54</w:t>
        <w:tab/>
        <w:t>1.7</w:t>
      </w:r>
      <w:r>
        <w:rPr>
          <w:rStyle w:val="Charstandard"/>
          <w:sz w:val="18"/>
        </w:rPr>
        <w:br/>
        <w:t>1967</w:t>
        <w:tab/>
      </w:r>
      <w:r>
        <w:rPr>
          <w:rStyle w:val="Charstandard"/>
          <w:i/>
          <w:sz w:val="16"/>
        </w:rPr>
        <w:t>35.09</w:t>
        <w:tab/>
        <w:t>1.65</w:t>
        <w:tab/>
        <w:t>1.44</w:t>
        <w:tab/>
        <w:t>0.21</w:t>
        <w:tab/>
        <w:t>-0.20</w:t>
        <w:tab/>
        <w:t>0.41</w:t>
        <w:tab/>
        <w:t>1.2</w:t>
      </w:r>
      <w:r>
        <w:rPr>
          <w:rStyle w:val="Charstandard"/>
          <w:sz w:val="18"/>
        </w:rPr>
        <w:br/>
        <w:t>1968</w:t>
        <w:tab/>
      </w:r>
      <w:r>
        <w:rPr>
          <w:rStyle w:val="Charstandard"/>
          <w:i/>
          <w:sz w:val="16"/>
        </w:rPr>
        <w:t>40.74</w:t>
        <w:tab/>
        <w:t>1.88</w:t>
        <w:tab/>
        <w:t>1.86</w:t>
        <w:tab/>
        <w:t>0.03</w:t>
        <w:tab/>
        <w:t>0.10</w:t>
        <w:tab/>
        <w:t>-0.07</w:t>
        <w:tab/>
        <w:t>-0.2</w:t>
      </w:r>
      <w:r>
        <w:rPr>
          <w:rStyle w:val="Charstandard"/>
          <w:sz w:val="18"/>
        </w:rPr>
        <w:br/>
        <w:t>1969</w:t>
        <w:tab/>
      </w:r>
      <w:r>
        <w:rPr>
          <w:rStyle w:val="Charstandard"/>
          <w:i/>
          <w:sz w:val="16"/>
        </w:rPr>
        <w:t>46.67</w:t>
        <w:tab/>
        <w:t>2.31</w:t>
        <w:tab/>
        <w:t>1.99</w:t>
        <w:tab/>
        <w:t>0.32</w:t>
        <w:tab/>
        <w:t>0.40</w:t>
        <w:tab/>
        <w:t>-0.08</w:t>
        <w:tab/>
        <w:t>-0.2</w:t>
      </w:r>
      <w:r>
        <w:rPr>
          <w:rStyle w:val="Charstandard"/>
          <w:sz w:val="18"/>
        </w:rPr>
        <w:br/>
        <w:t>1970</w:t>
        <w:tab/>
      </w:r>
      <w:r>
        <w:rPr>
          <w:rStyle w:val="Charstandard"/>
          <w:i/>
          <w:sz w:val="16"/>
        </w:rPr>
        <w:t>53.52</w:t>
        <w:tab/>
        <w:t>2.74</w:t>
        <w:tab/>
        <w:t>2.51</w:t>
        <w:tab/>
        <w:t>0.23</w:t>
        <w:tab/>
        <w:t>0.50</w:t>
        <w:tab/>
        <w:t>-0.27</w:t>
        <w:tab/>
        <w:t>-0.5</w:t>
      </w:r>
      <w:r>
        <w:rPr>
          <w:rStyle w:val="Charstandard"/>
          <w:sz w:val="18"/>
        </w:rPr>
        <w:br/>
        <w:br/>
        <w:t>1971</w:t>
        <w:tab/>
      </w:r>
      <w:r>
        <w:rPr>
          <w:rStyle w:val="Charstandard"/>
          <w:i/>
          <w:sz w:val="16"/>
        </w:rPr>
        <w:t>62.60</w:t>
        <w:tab/>
        <w:t>2.90</w:t>
        <w:tab/>
        <w:t>3.25</w:t>
        <w:tab/>
        <w:t>-0.34</w:t>
        <w:tab/>
        <w:t>0.50</w:t>
        <w:tab/>
        <w:t>-0.84</w:t>
        <w:tab/>
        <w:t>-1.3</w:t>
      </w:r>
      <w:r>
        <w:rPr>
          <w:rStyle w:val="Charstandard"/>
          <w:sz w:val="18"/>
        </w:rPr>
        <w:br/>
        <w:t>1972</w:t>
        <w:tab/>
      </w:r>
      <w:r>
        <w:rPr>
          <w:rStyle w:val="Charstandard"/>
          <w:i/>
          <w:sz w:val="16"/>
        </w:rPr>
        <w:t>72.99</w:t>
        <w:tab/>
        <w:t>3.99</w:t>
        <w:tab/>
        <w:t>4.24</w:t>
        <w:tab/>
        <w:t>-0.24</w:t>
        <w:tab/>
        <w:t>2.50</w:t>
        <w:tab/>
        <w:t>-2.74</w:t>
        <w:tab/>
        <w:t>-3.8</w:t>
      </w:r>
      <w:r>
        <w:rPr>
          <w:rStyle w:val="Charstandard"/>
          <w:sz w:val="18"/>
        </w:rPr>
        <w:br/>
        <w:t>1973</w:t>
        <w:tab/>
      </w:r>
      <w:r>
        <w:rPr>
          <w:rStyle w:val="Charstandard"/>
          <w:i/>
          <w:sz w:val="16"/>
        </w:rPr>
        <w:t>87.96</w:t>
        <w:tab/>
        <w:t>6.20</w:t>
        <w:tab/>
        <w:t>6.08</w:t>
        <w:tab/>
        <w:t>0.12</w:t>
        <w:tab/>
        <w:t>2.20</w:t>
        <w:tab/>
        <w:t>-2.08</w:t>
        <w:tab/>
        <w:t>-2.4</w:t>
      </w:r>
      <w:r>
        <w:rPr>
          <w:rStyle w:val="Charstandard"/>
          <w:sz w:val="18"/>
        </w:rPr>
        <w:br/>
        <w:t>1974</w:t>
        <w:tab/>
      </w:r>
      <w:r>
        <w:rPr>
          <w:rStyle w:val="Charstandard"/>
          <w:sz w:val="16"/>
        </w:rPr>
        <w:t>1</w:t>
      </w:r>
      <w:r>
        <w:rPr>
          <w:rStyle w:val="Charstandard"/>
          <w:i/>
          <w:sz w:val="16"/>
        </w:rPr>
        <w:t>03.64</w:t>
        <w:tab/>
        <w:t>7.95</w:t>
        <w:tab/>
        <w:t>12.64</w:t>
        <w:tab/>
        <w:t>-4.69</w:t>
        <w:tab/>
        <w:t>-1.10</w:t>
        <w:tab/>
        <w:t>-3.59</w:t>
        <w:tab/>
        <w:t>-3.5</w:t>
      </w:r>
      <w:r>
        <w:rPr>
          <w:rStyle w:val="Charstandard"/>
          <w:sz w:val="18"/>
        </w:rPr>
        <w:br/>
        <w:t>1975</w:t>
        <w:tab/>
      </w:r>
      <w:r>
        <w:rPr>
          <w:rStyle w:val="Charstandard"/>
          <w:sz w:val="16"/>
        </w:rPr>
        <w:t>1</w:t>
      </w:r>
      <w:r>
        <w:rPr>
          <w:rStyle w:val="Charstandard"/>
          <w:i/>
          <w:sz w:val="16"/>
        </w:rPr>
        <w:t>19.06</w:t>
        <w:tab/>
        <w:t>8.67</w:t>
        <w:tab/>
        <w:t>12.17</w:t>
        <w:tab/>
        <w:t>-3.50</w:t>
        <w:tab/>
        <w:t>-1.30</w:t>
        <w:tab/>
        <w:t>-2.20</w:t>
        <w:tab/>
        <w:t>-1.8</w:t>
      </w:r>
      <w:r>
        <w:rPr>
          <w:rStyle w:val="Charstandard"/>
          <w:sz w:val="18"/>
        </w:rPr>
        <w:br/>
        <w:br/>
        <w:t>1976</w:t>
        <w:tab/>
      </w:r>
      <w:r>
        <w:rPr>
          <w:rStyle w:val="Charstandard"/>
          <w:sz w:val="16"/>
        </w:rPr>
        <w:t>1</w:t>
      </w:r>
      <w:r>
        <w:rPr>
          <w:rStyle w:val="Charstandard"/>
          <w:i/>
          <w:sz w:val="16"/>
        </w:rPr>
        <w:t>38.02</w:t>
        <w:tab/>
        <w:t>10.13</w:t>
        <w:tab/>
        <w:t>12.28</w:t>
        <w:tab/>
        <w:t>-2.15</w:t>
        <w:tab/>
        <w:t>2.60</w:t>
        <w:tab/>
        <w:t>-4.75</w:t>
        <w:tab/>
        <w:t>-3.4</w:t>
      </w:r>
      <w:r>
        <w:rPr>
          <w:rStyle w:val="Charstandard"/>
          <w:sz w:val="18"/>
        </w:rPr>
        <w:br/>
        <w:t>1977</w:t>
        <w:tab/>
      </w:r>
      <w:r>
        <w:rPr>
          <w:rStyle w:val="Charstandard"/>
          <w:sz w:val="16"/>
        </w:rPr>
        <w:t>1</w:t>
      </w:r>
      <w:r>
        <w:rPr>
          <w:rStyle w:val="Charstandard"/>
          <w:i/>
          <w:sz w:val="16"/>
        </w:rPr>
        <w:t>53.18</w:t>
        <w:tab/>
        <w:t>12.12</w:t>
        <w:tab/>
        <w:t>12.02</w:t>
        <w:tab/>
        <w:t>0.10</w:t>
        <w:tab/>
        <w:t>0.66</w:t>
        <w:tab/>
        <w:t>-0.56</w:t>
        <w:tab/>
        <w:t>-0.4</w:t>
      </w:r>
      <w:r>
        <w:rPr>
          <w:rStyle w:val="Charstandard"/>
          <w:sz w:val="18"/>
        </w:rPr>
        <w:br/>
        <w:t>1978</w:t>
        <w:tab/>
      </w:r>
      <w:r>
        <w:rPr>
          <w:rStyle w:val="Charstandard"/>
          <w:sz w:val="16"/>
        </w:rPr>
        <w:t>1</w:t>
      </w:r>
      <w:r>
        <w:rPr>
          <w:rStyle w:val="Charstandard"/>
          <w:i/>
          <w:sz w:val="16"/>
        </w:rPr>
        <w:t>73.22</w:t>
        <w:tab/>
        <w:t>12.66</w:t>
        <w:tab/>
        <w:t>13.68</w:t>
        <w:tab/>
        <w:t>-1.02</w:t>
        <w:tab/>
        <w:t>4.64</w:t>
        <w:tab/>
        <w:t>-5.66</w:t>
        <w:tab/>
        <w:t>-3.3</w:t>
      </w:r>
      <w:r>
        <w:rPr>
          <w:rStyle w:val="Charstandard"/>
          <w:sz w:val="18"/>
        </w:rPr>
        <w:br/>
        <w:t>1979</w:t>
        <w:tab/>
      </w:r>
      <w:r>
        <w:rPr>
          <w:rStyle w:val="Charstandard"/>
          <w:sz w:val="16"/>
        </w:rPr>
        <w:t>2</w:t>
      </w:r>
      <w:r>
        <w:rPr>
          <w:rStyle w:val="Charstandard"/>
          <w:i/>
          <w:sz w:val="16"/>
        </w:rPr>
        <w:t>00.91</w:t>
        <w:tab/>
        <w:t>15.24</w:t>
        <w:tab/>
        <w:t>17.96</w:t>
        <w:tab/>
        <w:t>-2.72</w:t>
        <w:tab/>
        <w:t>-2.21</w:t>
        <w:tab/>
        <w:t>-0.51</w:t>
        <w:tab/>
        <w:t>-0.3</w:t>
      </w:r>
      <w:r>
        <w:rPr>
          <w:rStyle w:val="Charstandard"/>
          <w:sz w:val="18"/>
        </w:rPr>
        <w:br/>
        <w:t>1980</w:t>
        <w:tab/>
      </w:r>
      <w:r>
        <w:rPr>
          <w:rStyle w:val="Charstandard"/>
          <w:sz w:val="16"/>
        </w:rPr>
        <w:t>2</w:t>
      </w:r>
      <w:r>
        <w:rPr>
          <w:rStyle w:val="Charstandard"/>
          <w:i/>
          <w:sz w:val="16"/>
        </w:rPr>
        <w:t>39.80</w:t>
        <w:tab/>
        <w:t>20.13</w:t>
        <w:tab/>
        <w:t>22.96</w:t>
        <w:tab/>
        <w:t>-2.82</w:t>
        <w:tab/>
        <w:t>-2.78</w:t>
        <w:tab/>
        <w:t>-0.05</w:t>
        <w:tab/>
        <w:t>0.0</w:t>
      </w:r>
      <w:r>
        <w:rPr>
          <w:rStyle w:val="Charstandard"/>
          <w:sz w:val="18"/>
        </w:rPr>
        <w:br/>
        <w:br/>
        <w:t>1981</w:t>
        <w:tab/>
      </w:r>
      <w:r>
        <w:rPr>
          <w:rStyle w:val="Charstandard"/>
          <w:sz w:val="16"/>
        </w:rPr>
        <w:t>2</w:t>
      </w:r>
      <w:r>
        <w:rPr>
          <w:rStyle w:val="Charstandard"/>
          <w:i/>
          <w:sz w:val="16"/>
        </w:rPr>
        <w:t>50.34</w:t>
        <w:tab/>
        <w:t>23.29</w:t>
        <w:tab/>
        <w:t>22.09</w:t>
        <w:tab/>
        <w:t>1.20</w:t>
        <w:tab/>
        <w:t>0.59</w:t>
        <w:tab/>
        <w:t>0.61</w:t>
        <w:tab/>
        <w:t>0.2</w:t>
      </w:r>
      <w:r>
        <w:rPr>
          <w:rStyle w:val="Charstandard"/>
          <w:sz w:val="18"/>
        </w:rPr>
        <w:br/>
        <w:t>1982</w:t>
        <w:tab/>
      </w:r>
      <w:r>
        <w:rPr>
          <w:rStyle w:val="Charstandard"/>
          <w:sz w:val="16"/>
        </w:rPr>
        <w:t>2</w:t>
      </w:r>
      <w:r>
        <w:rPr>
          <w:rStyle w:val="Charstandard"/>
          <w:i/>
          <w:sz w:val="16"/>
        </w:rPr>
        <w:t>75.51</w:t>
        <w:tab/>
        <w:t>20.18</w:t>
        <w:tab/>
        <w:t>19.40</w:t>
        <w:tab/>
        <w:t>0.78</w:t>
        <w:tab/>
        <w:t>-3.51</w:t>
        <w:tab/>
        <w:t>4.29</w:t>
        <w:tab/>
        <w:t>1.6</w:t>
      </w:r>
      <w:r>
        <w:rPr>
          <w:rStyle w:val="Charstandard"/>
          <w:sz w:val="18"/>
        </w:rPr>
        <w:br/>
        <w:t>1983</w:t>
        <w:tab/>
      </w:r>
      <w:r>
        <w:rPr>
          <w:rStyle w:val="Charstandard"/>
          <w:sz w:val="16"/>
        </w:rPr>
        <w:t>2</w:t>
      </w:r>
      <w:r>
        <w:rPr>
          <w:rStyle w:val="Charstandard"/>
          <w:i/>
          <w:sz w:val="16"/>
        </w:rPr>
        <w:t>81.82</w:t>
        <w:tab/>
        <w:t>21.90</w:t>
        <w:tab/>
        <w:t>15.43</w:t>
        <w:tab/>
        <w:t>6.47</w:t>
        <w:tab/>
        <w:t>0.57</w:t>
        <w:tab/>
        <w:t>5.90</w:t>
        <w:tab/>
        <w:t>2.1</w:t>
      </w:r>
      <w:r>
        <w:rPr>
          <w:rStyle w:val="Charstandard"/>
          <w:sz w:val="18"/>
        </w:rPr>
        <w:br/>
        <w:t>1984</w:t>
        <w:tab/>
      </w:r>
      <w:r>
        <w:rPr>
          <w:rStyle w:val="Charstandard"/>
          <w:sz w:val="16"/>
        </w:rPr>
        <w:t>3</w:t>
      </w:r>
      <w:r>
        <w:rPr>
          <w:rStyle w:val="Charstandard"/>
          <w:i/>
          <w:sz w:val="16"/>
        </w:rPr>
        <w:t>08.64</w:t>
        <w:tab/>
        <w:t>27.01</w:t>
        <w:tab/>
        <w:t>13.92</w:t>
        <w:tab/>
        <w:t>13.09</w:t>
        <w:tab/>
        <w:t>7.43</w:t>
        <w:tab/>
        <w:t>5.66</w:t>
        <w:tab/>
        <w:t>1.8</w:t>
      </w:r>
      <w:r>
        <w:rPr>
          <w:rStyle w:val="Charstandard"/>
          <w:sz w:val="18"/>
        </w:rPr>
        <w:br/>
        <w:t>1985</w:t>
        <w:tab/>
      </w:r>
      <w:r>
        <w:rPr>
          <w:rStyle w:val="Charstandard"/>
          <w:sz w:val="16"/>
        </w:rPr>
        <w:t>3</w:t>
      </w:r>
      <w:r>
        <w:rPr>
          <w:rStyle w:val="Charstandard"/>
          <w:i/>
          <w:sz w:val="16"/>
        </w:rPr>
        <w:t>47.96</w:t>
        <w:tab/>
        <w:t>25.64</w:t>
        <w:tab/>
        <w:t>13.15</w:t>
        <w:tab/>
        <w:t>12.49</w:t>
        <w:tab/>
        <w:t>-0.39</w:t>
        <w:tab/>
        <w:t>12.87</w:t>
        <w:tab/>
        <w:t>3.7</w:t>
      </w:r>
      <w:r>
        <w:rPr>
          <w:rStyle w:val="Charstandard"/>
          <w:sz w:val="18"/>
        </w:rPr>
        <w:br/>
        <w:br/>
        <w:t>1986</w:t>
        <w:tab/>
      </w:r>
      <w:r>
        <w:rPr>
          <w:rStyle w:val="Charstandard"/>
          <w:sz w:val="16"/>
        </w:rPr>
        <w:t>3</w:t>
      </w:r>
      <w:r>
        <w:rPr>
          <w:rStyle w:val="Charstandard"/>
          <w:i/>
          <w:sz w:val="16"/>
        </w:rPr>
        <w:t>86.76</w:t>
        <w:tab/>
        <w:t>22.35</w:t>
        <w:tab/>
        <w:t>14.04</w:t>
        <w:tab/>
        <w:t>8.30</w:t>
        <w:tab/>
        <w:t>-4.85</w:t>
        <w:tab/>
        <w:t>13.15</w:t>
        <w:tab/>
        <w:t>3.4</w:t>
      </w:r>
      <w:r>
        <w:rPr>
          <w:rStyle w:val="Charstandard"/>
          <w:sz w:val="18"/>
        </w:rPr>
        <w:br/>
        <w:t>1987</w:t>
        <w:tab/>
      </w:r>
      <w:r>
        <w:rPr>
          <w:rStyle w:val="Charstandard"/>
          <w:sz w:val="16"/>
        </w:rPr>
        <w:t>4</w:t>
      </w:r>
      <w:r>
        <w:rPr>
          <w:rStyle w:val="Charstandard"/>
          <w:i/>
          <w:sz w:val="16"/>
        </w:rPr>
        <w:t>13.90</w:t>
        <w:tab/>
        <w:t>26.22</w:t>
        <w:tab/>
        <w:t>15.05</w:t>
        <w:tab/>
        <w:t>11.17</w:t>
        <w:tab/>
        <w:t>0.70</w:t>
        <w:tab/>
        <w:t>10.47</w:t>
        <w:tab/>
        <w:t>2.5</w:t>
      </w:r>
      <w:r>
        <w:rPr>
          <w:rStyle w:val="Charstandard"/>
          <w:sz w:val="18"/>
        </w:rPr>
        <w:br/>
        <w:t>1988</w:t>
        <w:tab/>
      </w:r>
      <w:r>
        <w:rPr>
          <w:rStyle w:val="Charstandard"/>
          <w:sz w:val="16"/>
        </w:rPr>
        <w:t>4</w:t>
      </w:r>
      <w:r>
        <w:rPr>
          <w:rStyle w:val="Charstandard"/>
          <w:i/>
          <w:sz w:val="16"/>
        </w:rPr>
        <w:t>27.11</w:t>
        <w:tab/>
        <w:t>33.78</w:t>
        <w:tab/>
        <w:t>14.69</w:t>
        <w:tab/>
        <w:t>19.10</w:t>
        <w:tab/>
        <w:t>2.08</w:t>
        <w:tab/>
        <w:t>17.02</w:t>
        <w:tab/>
        <w:t>4.0</w:t>
      </w:r>
      <w:r>
        <w:rPr>
          <w:rStyle w:val="Charstandard"/>
          <w:sz w:val="18"/>
        </w:rPr>
        <w:br/>
        <w:t>1989</w:t>
        <w:tab/>
      </w:r>
      <w:r>
        <w:rPr>
          <w:rStyle w:val="Charstandard"/>
          <w:sz w:val="16"/>
        </w:rPr>
        <w:t>4</w:t>
      </w:r>
      <w:r>
        <w:rPr>
          <w:rStyle w:val="Charstandard"/>
          <w:i/>
          <w:sz w:val="16"/>
        </w:rPr>
        <w:t>57.52</w:t>
        <w:tab/>
        <w:t>34.38</w:t>
        <w:tab/>
        <w:t>18.26</w:t>
        <w:tab/>
        <w:t>16.12</w:t>
        <w:tab/>
        <w:t>0.54</w:t>
        <w:tab/>
        <w:t>15.58</w:t>
        <w:tab/>
        <w:t>3.4</w:t>
      </w:r>
      <w:r>
        <w:rPr>
          <w:rStyle w:val="Charstandard"/>
          <w:sz w:val="18"/>
        </w:rPr>
        <w:br/>
        <w:t>1990</w:t>
        <w:tab/>
      </w:r>
      <w:r>
        <w:rPr>
          <w:rStyle w:val="Charstandard"/>
          <w:sz w:val="16"/>
        </w:rPr>
        <w:t>4</w:t>
      </w:r>
      <w:r>
        <w:rPr>
          <w:rStyle w:val="Charstandard"/>
          <w:i/>
          <w:sz w:val="16"/>
        </w:rPr>
        <w:t>66.30</w:t>
        <w:tab/>
        <w:t>31.41</w:t>
        <w:tab/>
        <w:t>20.41</w:t>
        <w:tab/>
        <w:t>11.01</w:t>
        <w:tab/>
        <w:t>0.29</w:t>
        <w:tab/>
        <w:t>10.71</w:t>
        <w:tab/>
        <w:t>2.3</w:t>
      </w:r>
      <w:r>
        <w:rPr>
          <w:rStyle w:val="Charstandard"/>
          <w:sz w:val="18"/>
        </w:rPr>
        <w:br/>
      </w:r>
    </w:p>
    <w:p>
      <w:pPr>
        <w:pStyle w:val="Par5li1"/>
        <w:rPr>
          <w:rStyle w:val="Charstandard"/>
          <w:sz w:val="18"/>
        </w:rPr>
      </w:pPr>
      <w:r>
        <w:rPr/>
      </w:r>
    </w:p>
    <w:p>
      <w:pPr>
        <w:pStyle w:val="Normal"/>
        <w:tabs>
          <w:tab w:val="clear" w:pos="576"/>
          <w:tab w:val="right" w:pos="990" w:leader="none"/>
        </w:tabs>
        <w:jc w:val="left"/>
        <w:rPr/>
      </w:pPr>
      <w:r>
        <w:rPr>
          <w:rStyle w:val="Charstandard"/>
          <w:sz w:val="18"/>
        </w:rPr>
        <w:t xml:space="preserve"> </w:t>
      </w:r>
      <w:r>
        <w:rPr>
          <w:rStyle w:val="Charstandard"/>
          <w:sz w:val="18"/>
        </w:rPr>
        <w:t>Fontes:</w:t>
        <w:br/>
      </w:r>
      <w:r>
        <w:rPr>
          <w:rStyle w:val="Charstandard"/>
          <w:sz w:val="16"/>
        </w:rPr>
        <w:tab/>
        <w:t>[11], [12]</w:t>
        <w:tab/>
        <w:t xml:space="preserve">1959-88: IBGE; 1989-90: </w:t>
      </w:r>
      <w:r>
        <w:rPr>
          <w:rStyle w:val="Charstandard"/>
          <w:i/>
          <w:sz w:val="16"/>
        </w:rPr>
        <w:t>CjEcon</w:t>
      </w:r>
      <w:r>
        <w:rPr>
          <w:rStyle w:val="Charstandard"/>
          <w:sz w:val="16"/>
        </w:rPr>
        <w:t>.</w:t>
      </w:r>
    </w:p>
    <w:p>
      <w:pPr>
        <w:pStyle w:val="Normal"/>
        <w:tabs>
          <w:tab w:val="clear" w:pos="576"/>
          <w:tab w:val="right" w:pos="990" w:leader="none"/>
        </w:tabs>
        <w:ind w:left="1260" w:hanging="1260"/>
        <w:rPr>
          <w:rStyle w:val="Charstandard"/>
          <w:sz w:val="16"/>
        </w:rPr>
      </w:pPr>
      <w:r>
        <w:rPr>
          <w:rStyle w:val="Charstandard"/>
          <w:sz w:val="16"/>
        </w:rPr>
        <w:tab/>
        <w:t>[14]</w:t>
        <w:tab/>
        <w:t xml:space="preserve">Da posição das reservas em 1959: Baer (1989): 202; em 1960-76: Cruz (1983):61; em 1977-88: IBGE (1989), e em 1989-90: </w:t>
      </w:r>
      <w:r>
        <w:rPr>
          <w:rStyle w:val="Charstandard"/>
          <w:i/>
          <w:sz w:val="16"/>
        </w:rPr>
        <w:t>CjEcon</w:t>
      </w:r>
      <w:r>
        <w:rPr>
          <w:rStyle w:val="Charstandard"/>
          <w:sz w:val="16"/>
        </w:rPr>
        <w:t xml:space="preserve"> (1988=US$9, 54 bilhões).</w:t>
      </w:r>
      <w:r>
        <w:rPr>
          <w:rStyle w:val="Charstandard"/>
          <w:sz w:val="14"/>
        </w:rPr>
        <w:t xml:space="preserve"> (em 31/12)</w:t>
      </w:r>
    </w:p>
    <w:p>
      <w:pPr>
        <w:pStyle w:val="Par5li1"/>
        <w:rPr>
          <w:rStyle w:val="Charstandard"/>
          <w:sz w:val="18"/>
        </w:rPr>
      </w:pPr>
      <w:r>
        <w:rPr/>
      </w:r>
    </w:p>
    <w:p>
      <w:pPr>
        <w:pStyle w:val="Normal"/>
        <w:rPr/>
      </w:pPr>
      <w:r>
        <w:rPr>
          <w:rStyle w:val="Charstandard"/>
          <w:sz w:val="18"/>
        </w:rPr>
        <w:t>Referências das fontes citadas:</w:t>
      </w:r>
    </w:p>
    <w:p>
      <w:pPr>
        <w:pStyle w:val="Par5li1"/>
        <w:rPr>
          <w:rStyle w:val="Charstandard"/>
          <w:sz w:val="18"/>
        </w:rPr>
      </w:pPr>
      <w:r>
        <w:rPr/>
      </w:r>
    </w:p>
    <w:p>
      <w:pPr>
        <w:pStyle w:val="Normal"/>
        <w:rPr/>
      </w:pPr>
      <w:r>
        <w:rPr>
          <w:rStyle w:val="Charstandard"/>
          <w:sz w:val="16"/>
        </w:rPr>
        <w:t xml:space="preserve">IBGE: </w:t>
      </w:r>
      <w:r>
        <w:rPr>
          <w:rStyle w:val="Charstandard"/>
          <w:i/>
          <w:sz w:val="16"/>
        </w:rPr>
        <w:t>Anuário estatístico</w:t>
      </w:r>
    </w:p>
    <w:p>
      <w:pPr>
        <w:pStyle w:val="Normal"/>
        <w:rPr/>
      </w:pPr>
      <w:r>
        <w:rPr>
          <w:rStyle w:val="Charstandard"/>
          <w:sz w:val="16"/>
        </w:rPr>
        <w:t xml:space="preserve">IBGE (1988) </w:t>
      </w:r>
      <w:r>
        <w:rPr>
          <w:rStyle w:val="Charstandard"/>
          <w:i/>
          <w:sz w:val="16"/>
        </w:rPr>
        <w:t>Contas nacionais consolidadas do Brasil</w:t>
      </w:r>
    </w:p>
    <w:p>
      <w:pPr>
        <w:pStyle w:val="Normal"/>
        <w:rPr/>
      </w:pPr>
      <w:r>
        <w:rPr>
          <w:rStyle w:val="Charstandard"/>
          <w:i/>
          <w:sz w:val="16"/>
        </w:rPr>
        <w:t>CjEcon</w:t>
      </w:r>
      <w:r>
        <w:rPr>
          <w:rStyle w:val="Charstandard"/>
          <w:sz w:val="16"/>
        </w:rPr>
        <w:t xml:space="preserve">: </w:t>
      </w:r>
      <w:r>
        <w:rPr>
          <w:rStyle w:val="Charstandard"/>
          <w:i/>
          <w:sz w:val="16"/>
        </w:rPr>
        <w:t>Conjuntura Econômica</w:t>
      </w:r>
    </w:p>
    <w:p>
      <w:pPr>
        <w:pStyle w:val="Normal"/>
        <w:rPr/>
      </w:pPr>
      <w:r>
        <w:rPr>
          <w:rStyle w:val="Charstandard"/>
          <w:sz w:val="16"/>
        </w:rPr>
        <w:t>BAER,Werner (1989</w:t>
      </w:r>
      <w:r>
        <w:rPr>
          <w:rStyle w:val="Charstandard"/>
          <w:i/>
          <w:sz w:val="16"/>
        </w:rPr>
        <w:t>ed</w:t>
      </w:r>
      <w:r>
        <w:rPr>
          <w:rStyle w:val="Charstandard"/>
          <w:sz w:val="16"/>
        </w:rPr>
        <w:t xml:space="preserve">) </w:t>
      </w:r>
      <w:r>
        <w:rPr>
          <w:rStyle w:val="Charstandard"/>
          <w:i/>
          <w:sz w:val="16"/>
        </w:rPr>
        <w:t>The Brazilian economy</w:t>
      </w:r>
      <w:r>
        <w:rPr>
          <w:rStyle w:val="Charstandard"/>
          <w:sz w:val="16"/>
        </w:rPr>
        <w:t xml:space="preserve"> Preager, New York</w:t>
      </w:r>
    </w:p>
    <w:p>
      <w:pPr>
        <w:pStyle w:val="Normal"/>
        <w:ind w:left="270" w:hanging="270"/>
        <w:rPr/>
      </w:pPr>
      <w:r>
        <w:rPr>
          <w:rStyle w:val="Charstandard"/>
          <w:sz w:val="16"/>
        </w:rPr>
        <w:t xml:space="preserve">PAIVA, Paulo </w:t>
      </w:r>
      <w:r>
        <w:rPr>
          <w:rStyle w:val="Charstandard"/>
          <w:i/>
          <w:sz w:val="16"/>
        </w:rPr>
        <w:t>et alii</w:t>
      </w:r>
      <w:r>
        <w:rPr>
          <w:rStyle w:val="Charstandard"/>
          <w:sz w:val="16"/>
        </w:rPr>
        <w:t xml:space="preserve"> (1987) </w:t>
      </w:r>
      <w:r>
        <w:rPr>
          <w:rStyle w:val="Charstandard"/>
          <w:i/>
          <w:sz w:val="16"/>
        </w:rPr>
        <w:t>Plano Cruzado/ Ata</w:t>
        <w:softHyphen/>
        <w:t>que e defesa</w:t>
      </w:r>
      <w:r>
        <w:rPr>
          <w:rStyle w:val="Charstandard"/>
          <w:sz w:val="16"/>
        </w:rPr>
        <w:t>, Forense Universitária, Rio de Janeiro</w:t>
      </w:r>
    </w:p>
    <w:p>
      <w:pPr>
        <w:pStyle w:val="Normal"/>
        <w:rPr>
          <w:rStyle w:val="Charstandard"/>
          <w:sz w:val="16"/>
        </w:rPr>
      </w:pPr>
      <w:r>
        <w:rPr/>
      </w:r>
    </w:p>
    <w:p>
      <w:pPr>
        <w:pStyle w:val="Normal"/>
        <w:rPr/>
      </w:pPr>
      <w:r>
        <w:rPr>
          <w:rStyle w:val="Charstandard"/>
        </w:rPr>
        <w:t>ABSTRACT</w:t>
      </w:r>
    </w:p>
    <w:p>
      <w:pPr>
        <w:pStyle w:val="Normal"/>
        <w:rPr>
          <w:rStyle w:val="Charstandard"/>
        </w:rPr>
      </w:pPr>
      <w:r>
        <w:rPr/>
      </w:r>
    </w:p>
    <w:p>
      <w:pPr>
        <w:pStyle w:val="Normal"/>
        <w:rPr/>
      </w:pPr>
      <w:r>
        <w:rPr>
          <w:rStyle w:val="Charstandard"/>
        </w:rPr>
        <w:t>This paper proposes that the roots of the specificity of Bra</w:t>
        <w:softHyphen/>
        <w:t>zilian society reach back to colonial times and that its modern elite society is a result of the establish</w:t>
        <w:softHyphen/>
        <w:t>ment, with Independence, of the internal conditions –the independent State– to the reproduction of both colonial socie</w:t>
        <w:softHyphen/>
        <w:t>ty and its material basis, colonial production. Co</w:t>
        <w:softHyphen/>
        <w:t>lo</w:t>
        <w:softHyphen/>
        <w:t>nial production in the nation</w:t>
        <w:noBreakHyphen/>
        <w:t>State became hindered accumulation, the form taken by the ca</w:t>
        <w:softHyphen/>
        <w:t>pi</w:t>
        <w:softHyphen/>
        <w:t>ta</w:t>
        <w:softHyphen/>
        <w:t>list process in Brazil, consisting in the (en</w:t>
        <w:softHyphen/>
        <w:t>do</w:t>
        <w:softHyphen/>
        <w:t>genously determined) ex</w:t>
        <w:softHyphen/>
        <w:t>patriation of a portion of the surplus, which in the ex</w:t>
        <w:softHyphen/>
        <w:t>tensive stage  of accumulation still leaves some room for accu</w:t>
        <w:softHyphen/>
        <w:t>mulation. With the exhaus</w:t>
        <w:softHyphen/>
        <w:t>tion of the extensive stage (and lower rates of surplus) by the end of the 1970s a de</w:t>
        <w:softHyphen/>
        <w:t>cision between surplus expatriation and ac</w:t>
        <w:softHyphen/>
        <w:t>cu</w:t>
        <w:softHyphen/>
        <w:t>mulation is impo</w:t>
        <w:softHyphen/>
        <w:t>sed, and this provides a framework for an interpreta</w:t>
        <w:softHyphen/>
        <w:t>tion of the current cri</w:t>
        <w:softHyphen/>
        <w:t>sis, for a cessation of surplus expatriation poses the question of transformation of the elite society itself. An Epilogue provides a pre</w:t>
        <w:softHyphen/>
        <w:t>li</w:t>
        <w:softHyphen/>
        <w:t>minary assessment of the first year of the economic reform of 1990 and a summary of economic indicators related to ex</w:t>
        <w:softHyphen/>
        <w:t>patriation and accumula</w:t>
        <w:softHyphen/>
        <w:t>tion in the recent past is given in Appendix.</w:t>
      </w:r>
    </w:p>
    <w:p>
      <w:pPr>
        <w:pStyle w:val="Normal"/>
        <w:rPr>
          <w:rStyle w:val="Charstandard"/>
        </w:rPr>
      </w:pPr>
      <w:r>
        <w:rPr/>
      </w:r>
    </w:p>
    <w:p>
      <w:pPr>
        <w:pStyle w:val="Normal"/>
        <w:rPr>
          <w:rStyle w:val="Charstandard"/>
        </w:rPr>
      </w:pPr>
      <w:r>
        <w:rPr/>
      </w:r>
    </w:p>
    <w:p>
      <w:pPr>
        <w:pStyle w:val="Normal"/>
        <w:rPr/>
      </w:pPr>
      <w:r>
        <w:rPr>
          <w:rStyle w:val="Charstandard"/>
          <w:caps/>
        </w:rPr>
        <w:t>SUMáRIO</w:t>
      </w:r>
    </w:p>
    <w:p>
      <w:pPr>
        <w:pStyle w:val="Normal"/>
        <w:rPr>
          <w:rStyle w:val="Charstandard"/>
          <w:caps/>
        </w:rPr>
      </w:pPr>
      <w:r>
        <w:rPr/>
      </w:r>
    </w:p>
    <w:p>
      <w:pPr>
        <w:pStyle w:val="Normal"/>
        <w:rPr/>
      </w:pPr>
      <w:r>
        <w:rPr>
          <w:rStyle w:val="Charstandard"/>
        </w:rPr>
        <w:t>Uma interpretação da 'crise dos anos 80' implica na ca</w:t>
        <w:softHyphen/>
        <w:t>racterização da especificidade da sociedade brasileira contemporânea –uma socie</w:t>
        <w:softHyphen/>
        <w:t>da</w:t>
        <w:softHyphen/>
        <w:t>de de elite–, cujas raízes re</w:t>
        <w:softHyphen/>
        <w:t>montam à época colonial. Assim este tra</w:t>
        <w:softHyphen/>
        <w:t>balho enfoca primeiro as transformações que levaram à constituição do Esta</w:t>
        <w:softHyphen/>
        <w:t>do bra</w:t>
        <w:softHyphen/>
        <w:t>sileiro para captar o processo pelo qual a so</w:t>
        <w:softHyphen/>
        <w:t>ciedade colonial que de</w:t>
        <w:softHyphen/>
        <w:t>ri</w:t>
        <w:softHyphen/>
        <w:t>va sua formação e reprodução de forças externas, oriundas da me</w:t>
        <w:softHyphen/>
        <w:t>tró</w:t>
        <w:softHyphen/>
        <w:t>po</w:t>
        <w:softHyphen/>
        <w:t>le, e cessando essas pela debilitação de Portugal, cria as con</w:t>
        <w:softHyphen/>
        <w:t>di</w:t>
        <w:softHyphen/>
        <w:t>ções in</w:t>
        <w:softHyphen/>
        <w:t>ternas para sua continuada reprodução. Passa em seguida à ex</w:t>
        <w:softHyphen/>
        <w:t>plo</w:t>
        <w:softHyphen/>
        <w:t>ração do processo de acumulação entravada com sua dialé</w:t>
        <w:softHyphen/>
        <w:t>tica inter</w:t>
        <w:softHyphen/>
        <w:t>na, em que o imperativo da acumulação está sub</w:t>
        <w:softHyphen/>
        <w:t>ordi</w:t>
        <w:softHyphen/>
        <w:t>na</w:t>
        <w:softHyphen/>
        <w:t>do ao princípio da expat</w:t>
        <w:softHyphen/>
        <w:t>ri</w:t>
        <w:softHyphen/>
        <w:t>ação de excedente, como processo precípuo de produção capi</w:t>
        <w:softHyphen/>
        <w:t>ta</w:t>
        <w:softHyphen/>
        <w:t>lista que forma a base econômica para a reprodução ampliada da sociedade de eli</w:t>
        <w:softHyphen/>
        <w:t>te no Bra</w:t>
        <w:softHyphen/>
        <w:t>sil. Si</w:t>
        <w:softHyphen/>
        <w:t>tua ainda o processo de acumulação en</w:t>
        <w:softHyphen/>
        <w:t>travada enquan</w:t>
        <w:softHyphen/>
        <w:t>to estágio de de</w:t>
        <w:softHyphen/>
        <w:t>senvolvimento, com suas relações com os está</w:t>
        <w:softHyphen/>
        <w:t>gi</w:t>
        <w:softHyphen/>
        <w:t>os de acu</w:t>
        <w:softHyphen/>
        <w:t>mu</w:t>
        <w:softHyphen/>
        <w:t>lação ex</w:t>
        <w:softHyphen/>
        <w:t>ten</w:t>
        <w:softHyphen/>
        <w:t>siva e intensiva, permitindo as</w:t>
        <w:softHyphen/>
        <w:t>sim a volta à inter</w:t>
        <w:softHyphen/>
        <w:t>pre</w:t>
        <w:softHyphen/>
        <w:t>ta</w:t>
        <w:softHyphen/>
        <w:t>ção da crise atu</w:t>
        <w:softHyphen/>
        <w:t>al, especialmente em sua diversidade de todas as demais cri</w:t>
        <w:softHyphen/>
        <w:t>ses da história brasileira. Um Epílogo esboça uma avaliação do pri</w:t>
        <w:softHyphen/>
        <w:t>mei</w:t>
        <w:softHyphen/>
        <w:t>ro ano da reforma econômica de 1990 e um sumário de indica</w:t>
        <w:softHyphen/>
        <w:t>dores eco</w:t>
        <w:softHyphen/>
        <w:t>nômicos da his</w:t>
        <w:softHyphen/>
        <w:t>tória recente relativos à expatri</w:t>
        <w:softHyphen/>
        <w:t>ação e à acumulação é da</w:t>
        <w:softHyphen/>
        <w:t>do em Ane</w:t>
        <w:softHyphen/>
        <w:t>xo.</w:t>
      </w:r>
    </w:p>
    <w:p>
      <w:pPr>
        <w:pStyle w:val="Normal"/>
        <w:rPr>
          <w:rStyle w:val="Charstandard"/>
        </w:rPr>
      </w:pPr>
      <w:r>
        <w:rPr/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footnotePr>
        <w:numFmt w:val="decimal"/>
        <w:numRestart w:val="eachSect"/>
      </w:footnotePr>
      <w:type w:val="nextPage"/>
      <w:pgSz w:w="12240" w:h="15840"/>
      <w:pgMar w:left="3168" w:right="2160" w:gutter="0" w:header="706" w:top="1440" w:footer="432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  <w:p>
    <w:pPr>
      <w:pStyle w:val="Foo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RINTDATE \@"M/d/yyyy\ HH:mm:ss\ AM/PM" </w:instrText>
    </w:r>
    <w:r>
      <w:rPr>
        <w:sz w:val="14"/>
      </w:rPr>
      <w:fldChar w:fldCharType="separate"/>
    </w:r>
    <w:r>
      <w:rPr>
        <w:sz w:val="14"/>
      </w:rPr>
      <w:t>3/3/1997 12:49:00 PM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  <w:p>
    <w:pPr>
      <w:pStyle w:val="Foo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RINTDATE \@"M/d/yyyy\ HH:mm:ss\ AM/PM" </w:instrText>
    </w:r>
    <w:r>
      <w:rPr>
        <w:sz w:val="14"/>
      </w:rPr>
      <w:fldChar w:fldCharType="separate"/>
    </w:r>
    <w:r>
      <w:rPr>
        <w:sz w:val="14"/>
      </w:rPr>
      <w:t>3/3/1997 12:49:00 PM</w:t>
    </w:r>
    <w:r>
      <w:rPr>
        <w:sz w:val="14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  <w:p>
    <w:pPr>
      <w:pStyle w:val="Foo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RINTDATE \@"M/d/yyyy\ HH:mm:ss\ AM/PM" </w:instrText>
    </w:r>
    <w:r>
      <w:rPr>
        <w:sz w:val="14"/>
      </w:rPr>
      <w:fldChar w:fldCharType="separate"/>
    </w:r>
    <w:r>
      <w:rPr>
        <w:sz w:val="14"/>
      </w:rPr>
      <w:t>3/3/1997 12:49:00 PM</w:t>
    </w:r>
    <w:r>
      <w:rPr>
        <w:sz w:val="1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56"/>
        <w:ind w:left="259" w:right="216" w:hanging="259"/>
        <w:rPr/>
      </w:pPr>
      <w:r>
        <w:rPr>
          <w:rStyle w:val="FootnoteCharacters"/>
        </w:rPr>
        <w:t>*</w:t>
      </w:r>
      <w:r>
        <w:rPr>
          <w:rStyle w:val="Charstandard"/>
        </w:rPr>
        <w:tab/>
        <w:t xml:space="preserve">  </w:t>
      </w:r>
      <w:r>
        <w:rPr>
          <w:rStyle w:val="Charstandard"/>
        </w:rPr>
        <w:t xml:space="preserve">O material deste capítulo foi originalmente apresentado no Seminário </w:t>
      </w:r>
      <w:r>
        <w:rPr>
          <w:rStyle w:val="Charstandard"/>
          <w:i/>
        </w:rPr>
        <w:t>Re</w:t>
        <w:noBreakHyphen/>
        <w:t>pensando o Brasil dos anos 80</w:t>
      </w:r>
      <w:r>
        <w:rPr>
          <w:rStyle w:val="Charstandard"/>
        </w:rPr>
        <w:t>, em no</w:t>
        <w:softHyphen/>
        <w:t>vem</w:t>
        <w:softHyphen/>
        <w:t xml:space="preserve">bro de 1990 e publicado em seguida na revista </w:t>
      </w:r>
      <w:r>
        <w:rPr>
          <w:rStyle w:val="Charstandard"/>
          <w:i/>
        </w:rPr>
        <w:t>Espaço &amp; Deba</w:t>
        <w:softHyphen/>
        <w:t>tes</w:t>
      </w:r>
      <w:r>
        <w:rPr>
          <w:rStyle w:val="Charstandard"/>
        </w:rPr>
        <w:t> (32), como se esclarece nos parágrafos introdutórios que seguem. A parte revisões menores, o texto permanece inalterado, inclusive no uso de expressões que se referem ao tempo, tais como, ‘atual’ ou ‘recente’.</w:t>
      </w:r>
    </w:p>
  </w:footnote>
  <w:footnote w:id="3">
    <w:p>
      <w:pPr>
        <w:pStyle w:val="Footnote"/>
        <w:spacing w:before="0" w:after="156"/>
        <w:ind w:left="259" w:right="216" w:hanging="259"/>
        <w:rPr/>
      </w:pPr>
      <w:r>
        <w:rPr>
          <w:rStyle w:val="FootnoteCharacters"/>
        </w:rPr>
        <w:footnoteRef/>
      </w:r>
      <w:r>
        <w:rPr>
          <w:rStyle w:val="Charstandard"/>
        </w:rPr>
        <w:tab/>
        <w:t xml:space="preserve">  “</w:t>
      </w:r>
      <w:r>
        <w:rPr>
          <w:rStyle w:val="Charstandard"/>
        </w:rPr>
        <w:t>Preliminares para uma política ur</w:t>
        <w:softHyphen/>
        <w:t>ba</w:t>
        <w:softHyphen/>
        <w:t>na”, Deák (1988).</w:t>
      </w:r>
    </w:p>
  </w:footnote>
  <w:footnote w:id="4">
    <w:p>
      <w:pPr>
        <w:pStyle w:val="Footnote"/>
        <w:spacing w:before="0" w:after="156"/>
        <w:ind w:left="259" w:right="216" w:hanging="259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 xml:space="preserve"> </w:t>
      </w:r>
      <w:r>
        <w:rPr>
          <w:rStyle w:val="Charstandard"/>
        </w:rPr>
        <w:t xml:space="preserve"> </w:t>
      </w:r>
      <w:r>
        <w:rPr>
          <w:rStyle w:val="Charstandard"/>
        </w:rPr>
        <w:t>Uma interpretação da crise brasileira impli</w:t>
        <w:softHyphen/>
        <w:t>ca necessàriamente em uma pe</w:t>
        <w:softHyphen/>
        <w:t>rio</w:t>
        <w:softHyphen/>
        <w:t>di</w:t>
        <w:softHyphen/>
        <w:t>za</w:t>
        <w:softHyphen/>
        <w:t>ção do ca</w:t>
        <w:softHyphen/>
        <w:t>pi</w:t>
        <w:softHyphen/>
        <w:t>ta</w:t>
        <w:softHyphen/>
        <w:softHyphen/>
        <w:t>lis</w:t>
        <w:softHyphen/>
        <w:t>mo. Assinale</w:t>
        <w:noBreakHyphen/>
        <w:t>se des</w:t>
        <w:softHyphen/>
        <w:t>de já a oportu</w:t>
        <w:softHyphen/>
        <w:t>ni</w:t>
        <w:softHyphen/>
        <w:t>dade de atentar pa</w:t>
        <w:softHyphen/>
        <w:t>ra o paren</w:t>
        <w:softHyphen/>
        <w:t>tes</w:t>
        <w:softHyphen/>
        <w:t>co, por um lado, e so</w:t>
        <w:softHyphen/>
        <w:t>bre</w:t>
        <w:softHyphen/>
        <w:t>tudo a di</w:t>
        <w:softHyphen/>
        <w:t>ferenciação, por ou</w:t>
        <w:softHyphen/>
        <w:t>tro, da con</w:t>
        <w:softHyphen/>
        <w:softHyphen/>
        <w:t>cei</w:t>
        <w:softHyphen/>
        <w:t>tuação aqui pro</w:t>
        <w:softHyphen/>
        <w:t>posta com res</w:t>
        <w:softHyphen/>
        <w:t>pei</w:t>
        <w:softHyphen/>
        <w:t>to a outras peri</w:t>
        <w:softHyphen/>
        <w:t>o</w:t>
        <w:softHyphen/>
        <w:t>dizações pròpriamente di</w:t>
        <w:softHyphen/>
        <w:t>tas ou con</w:t>
        <w:softHyphen/>
        <w:t>ceitos par</w:t>
        <w:softHyphen/>
        <w:t>ciais cor</w:t>
        <w:softHyphen/>
        <w:t>relatas mais ou menos em voga, tais co</w:t>
        <w:softHyphen/>
        <w:softHyphen/>
        <w:t>mo, pré</w:t>
        <w:noBreakHyphen/>
        <w:t>ca</w:t>
        <w:softHyphen/>
        <w:t>pi</w:t>
        <w:softHyphen/>
        <w:t>ta</w:t>
        <w:softHyphen/>
        <w:t>lis</w:t>
        <w:softHyphen/>
        <w:t>mo, ca</w:t>
        <w:softHyphen/>
        <w:softHyphen/>
        <w:softHyphen/>
        <w:t>pi</w:t>
        <w:softHyphen/>
        <w:t>ta</w:t>
        <w:softHyphen/>
        <w:t>lismo mo</w:t>
        <w:softHyphen/>
        <w:t>no</w:t>
        <w:softHyphen/>
        <w:t>polista, depen</w:t>
        <w:softHyphen/>
        <w:t>den</w:t>
        <w:softHyphen/>
        <w:softHyphen/>
        <w:t>te ou tardio, regi</w:t>
        <w:softHyphen/>
        <w:t>mes de acu</w:t>
        <w:softHyphen/>
        <w:t>mu</w:t>
        <w:softHyphen/>
        <w:t>lação ex</w:t>
        <w:softHyphen/>
        <w:softHyphen/>
        <w:t>ten</w:t>
        <w:softHyphen/>
        <w:t>si</w:t>
        <w:softHyphen/>
        <w:t>va/</w:t>
        <w:softHyphen/>
        <w:t>intensiva, For</w:t>
        <w:softHyphen/>
        <w:t>dis</w:t>
        <w:softHyphen/>
        <w:t>mo ou Fordismo pe</w:t>
        <w:softHyphen/>
        <w:t>ri</w:t>
        <w:softHyphen/>
        <w:t>férico.</w:t>
      </w:r>
    </w:p>
  </w:footnote>
  <w:footnote w:id="5">
    <w:p>
      <w:pPr>
        <w:pStyle w:val="Footnote"/>
        <w:spacing w:before="0" w:after="156"/>
        <w:ind w:left="259" w:right="216" w:hanging="259"/>
        <w:rPr/>
      </w:pPr>
      <w:r>
        <w:rPr>
          <w:rStyle w:val="FootnoteCharacters"/>
        </w:rPr>
        <w:footnoteRef/>
      </w:r>
      <w:r>
        <w:rPr>
          <w:rStyle w:val="Charstandard"/>
        </w:rPr>
        <w:tab/>
        <w:t xml:space="preserve">  </w:t>
      </w:r>
      <w:r>
        <w:rPr>
          <w:rStyle w:val="Charstandard"/>
        </w:rPr>
        <w:t>A própria palavra significa em latim sim</w:t>
        <w:softHyphen/>
        <w:t>ples</w:t>
        <w:softHyphen/>
        <w:t xml:space="preserve">mente </w:t>
      </w:r>
      <w:r>
        <w:rPr>
          <w:rStyle w:val="Charstandard"/>
          <w:i/>
        </w:rPr>
        <w:t>fazenda</w:t>
      </w:r>
      <w:r>
        <w:rPr>
          <w:rStyle w:val="Charstandard"/>
        </w:rPr>
        <w:t xml:space="preserve"> (unidade de pro</w:t>
        <w:softHyphen/>
        <w:t>dução, no ca</w:t>
        <w:softHyphen/>
        <w:t>so, ag</w:t>
        <w:softHyphen/>
        <w:t>rí</w:t>
        <w:softHyphen/>
        <w:t>cola).</w:t>
      </w:r>
    </w:p>
  </w:footnote>
  <w:footnote w:id="6">
    <w:p>
      <w:pPr>
        <w:pStyle w:val="Footnote"/>
        <w:spacing w:before="0" w:after="156"/>
        <w:ind w:left="259" w:right="216" w:hanging="259"/>
        <w:rPr/>
      </w:pPr>
      <w:r>
        <w:rPr>
          <w:rStyle w:val="FootnoteCharacters"/>
        </w:rPr>
        <w:footnoteRef/>
      </w:r>
      <w:r>
        <w:rPr>
          <w:rStyle w:val="Charstandard"/>
        </w:rPr>
        <w:tab/>
        <w:t xml:space="preserve">  </w:t>
      </w:r>
      <w:r>
        <w:rPr>
          <w:rStyle w:val="Charstandard"/>
        </w:rPr>
        <w:t>Isto se refletia, entre outros, na pre</w:t>
        <w:softHyphen/>
        <w:t>carie</w:t>
        <w:softHyphen/>
        <w:t>da</w:t>
        <w:softHyphen/>
        <w:t>de da estrutura pro</w:t>
        <w:softHyphen/>
        <w:t>dutiva da colônia, se com</w:t>
        <w:softHyphen/>
        <w:t>pa</w:t>
        <w:softHyphen/>
        <w:t>ra</w:t>
        <w:softHyphen/>
        <w:t>da com a colônia americana da Ingla</w:t>
        <w:softHyphen/>
        <w:t>terra e que acabou perdendo seu con</w:t>
        <w:softHyphen/>
        <w:t>tro</w:t>
        <w:softHyphen/>
        <w:t>le. Por ou</w:t>
        <w:softHyphen/>
        <w:t>tro la</w:t>
        <w:softHyphen/>
        <w:t>do, a rela</w:t>
        <w:softHyphen/>
        <w:t>tiva fraqueza da es</w:t>
        <w:softHyphen/>
        <w:t>tru</w:t>
        <w:softHyphen/>
        <w:t>tura pro</w:t>
        <w:softHyphen/>
        <w:t>dutiva de Portugal per</w:t>
        <w:softHyphen/>
        <w:t>mitia um de</w:t>
        <w:softHyphen/>
        <w:t>sen</w:t>
        <w:softHyphen/>
        <w:t>vol</w:t>
        <w:softHyphen/>
        <w:t>vimento maior da reprodução brasi</w:t>
        <w:softHyphen/>
        <w:t>leira local do que nas co</w:t>
        <w:softHyphen/>
        <w:t>lônias ingle</w:t>
        <w:softHyphen/>
        <w:t>sas on</w:t>
        <w:softHyphen/>
        <w:t>de a In</w:t>
        <w:softHyphen/>
        <w:t>gla</w:t>
        <w:softHyphen/>
        <w:t>terra seguiu a mesma política de li</w:t>
        <w:softHyphen/>
        <w:t>mi</w:t>
        <w:softHyphen/>
        <w:t>tação da escala da ex</w:t>
        <w:softHyphen/>
        <w:t>ploração, o que es</w:t>
        <w:softHyphen/>
        <w:t>tabelece uma espe</w:t>
        <w:softHyphen/>
        <w:t>ci</w:t>
        <w:softHyphen/>
        <w:t>fi</w:t>
        <w:softHyphen/>
        <w:t>cidade do Brasil e tam</w:t>
        <w:softHyphen/>
        <w:t>bém de algumas co</w:t>
        <w:softHyphen/>
        <w:t>lônias espanhóis em relação às co</w:t>
        <w:softHyphen/>
        <w:t>lôni</w:t>
        <w:softHyphen/>
        <w:t>as inglesas e também francesas da Áfri</w:t>
        <w:softHyphen/>
        <w:t>ca e da Ásia.</w:t>
      </w:r>
    </w:p>
  </w:footnote>
  <w:footnote w:id="7">
    <w:p>
      <w:pPr>
        <w:pStyle w:val="Footnote"/>
        <w:spacing w:before="0" w:after="156"/>
        <w:ind w:left="259" w:right="216" w:hanging="259"/>
        <w:rPr/>
      </w:pPr>
      <w:r>
        <w:rPr>
          <w:rStyle w:val="FootnoteCharacters"/>
        </w:rPr>
        <w:footnoteRef/>
      </w:r>
      <w:r>
        <w:rPr>
          <w:rStyle w:val="Charstandard"/>
        </w:rPr>
        <w:tab/>
        <w:t xml:space="preserve">  </w:t>
      </w:r>
      <w:r>
        <w:rPr>
          <w:rStyle w:val="Charstandard"/>
        </w:rPr>
        <w:t>Prado Jr (1945):134-5.</w:t>
      </w:r>
    </w:p>
  </w:footnote>
  <w:footnote w:id="8">
    <w:p>
      <w:pPr>
        <w:pStyle w:val="Footnote"/>
        <w:spacing w:before="0" w:after="156"/>
        <w:ind w:left="259" w:right="216" w:hanging="259"/>
        <w:rPr/>
      </w:pPr>
      <w:r>
        <w:rPr>
          <w:rStyle w:val="FootnoteCharacters"/>
        </w:rPr>
        <w:footnoteRef/>
      </w:r>
      <w:r>
        <w:rPr>
          <w:rStyle w:val="Charstandard"/>
        </w:rPr>
        <w:tab/>
        <w:t xml:space="preserve">  “</w:t>
      </w:r>
      <w:r>
        <w:rPr>
          <w:rStyle w:val="Charstandard"/>
        </w:rPr>
        <w:t>Eram na maioria fa</w:t>
        <w:softHyphen/>
        <w:t>zen</w:t>
        <w:softHyphen/>
        <w:t>deiros, altos fun</w:t>
        <w:softHyphen/>
        <w:t>cio</w:t>
        <w:softHyphen/>
        <w:t>nários ou co</w:t>
        <w:softHyphen/>
        <w:t>mer</w:t>
        <w:softHyphen/>
        <w:t>ci</w:t>
        <w:softHyphen/>
        <w:t>an</w:t>
        <w:softHyphen/>
        <w:t>tes res</w:t>
        <w:softHyphen/>
        <w:t>pei</w:t>
        <w:softHyphen/>
        <w:t>táveis. Li</w:t>
        <w:softHyphen/>
        <w:t>ga</w:t>
        <w:softHyphen/>
        <w:t>dos en</w:t>
        <w:softHyphen/>
        <w:t>tre si por laços de fa</w:t>
        <w:softHyphen/>
        <w:t>mília ... Cons</w:t>
        <w:softHyphen/>
        <w:t>ti</w:t>
        <w:softHyphen/>
        <w:t>tuí</w:t>
        <w:softHyphen/>
        <w:t>am uma verdadeira oligarquia de</w:t>
        <w:softHyphen/>
        <w:t>pois da Inde</w:t>
        <w:softHyphen/>
        <w:t>pen</w:t>
        <w:softHyphen/>
        <w:t>dência, in</w:t>
        <w:softHyphen/>
        <w:softHyphen/>
        <w:t>teg</w:t>
        <w:softHyphen/>
        <w:t>rando [to</w:t>
        <w:softHyphen/>
        <w:t>dos os escalões go</w:t>
        <w:softHyphen/>
        <w:t>verna</w:t>
        <w:softHyphen/>
        <w:t>mentais]. Dirigiram o pa</w:t>
        <w:softHyphen/>
        <w:t>ís até meados do sé</w:t>
        <w:softHyphen/>
        <w:t>culo.” Viotti (1968):118.</w:t>
      </w:r>
    </w:p>
  </w:footnote>
  <w:footnote w:id="9">
    <w:p>
      <w:pPr>
        <w:pStyle w:val="Footnote"/>
        <w:spacing w:before="0" w:after="156"/>
        <w:ind w:left="259" w:right="216" w:hanging="259"/>
        <w:rPr/>
      </w:pPr>
      <w:r>
        <w:rPr>
          <w:rStyle w:val="FootnoteCharacters"/>
        </w:rPr>
        <w:footnoteRef/>
      </w:r>
      <w:r>
        <w:rPr>
          <w:rStyle w:val="Charstandard"/>
        </w:rPr>
        <w:tab/>
        <w:t xml:space="preserve">  </w:t>
      </w:r>
      <w:r>
        <w:rPr>
          <w:rStyle w:val="Charstandard"/>
        </w:rPr>
        <w:t>Citado em Viotti (1968):118.</w:t>
      </w:r>
    </w:p>
  </w:footnote>
  <w:footnote w:id="10">
    <w:p>
      <w:pPr>
        <w:pStyle w:val="Footnote"/>
        <w:spacing w:before="0" w:after="156"/>
        <w:ind w:left="259" w:right="216" w:hanging="259"/>
        <w:rPr/>
      </w:pPr>
      <w:r>
        <w:rPr>
          <w:rStyle w:val="FootnoteCharacters"/>
        </w:rPr>
        <w:footnoteRef/>
      </w:r>
      <w:r>
        <w:rPr>
          <w:rStyle w:val="Charstandard"/>
        </w:rPr>
        <w:tab/>
        <w:t xml:space="preserve">  </w:t>
      </w:r>
      <w:r>
        <w:rPr>
          <w:rStyle w:val="Charstandard"/>
        </w:rPr>
        <w:t>Para a Inglaterra, Deane &amp; Cole (1967), p.230; para o Brasil, Pinto (1968), p.141.</w:t>
      </w:r>
    </w:p>
  </w:footnote>
  <w:footnote w:id="11">
    <w:p>
      <w:pPr>
        <w:pStyle w:val="Footnote"/>
        <w:spacing w:before="0" w:after="156"/>
        <w:ind w:left="259" w:right="216" w:hanging="259"/>
        <w:rPr/>
      </w:pPr>
      <w:r>
        <w:rPr>
          <w:rStyle w:val="FootnoteCharacters"/>
        </w:rPr>
        <w:footnoteRef/>
      </w:r>
      <w:r>
        <w:rPr>
          <w:rStyle w:val="Charstandard"/>
        </w:rPr>
        <w:tab/>
        <w:t xml:space="preserve">  </w:t>
      </w:r>
      <w:r>
        <w:rPr>
          <w:rStyle w:val="Charstandard"/>
          <w:sz w:val="18"/>
        </w:rPr>
        <w:t>O custo total das Guerras Napoleônicas para a Inglaterra foi estimado em £10 milhão (David Har</w:t>
        <w:softHyphen/>
        <w:softHyphen/>
        <w:t>vey, 1979, em co</w:t>
        <w:softHyphen/>
        <w:t xml:space="preserve">municação apresentada no Seminário: </w:t>
      </w:r>
      <w:r>
        <w:rPr>
          <w:rStyle w:val="Charstandard"/>
          <w:i/>
          <w:sz w:val="18"/>
        </w:rPr>
        <w:t>Cres</w:t>
        <w:softHyphen/>
        <w:t>cimento e pobreza ur</w:t>
        <w:softHyphen/>
        <w:t>ba</w:t>
        <w:softHyphen/>
        <w:t>na</w:t>
      </w:r>
      <w:r>
        <w:rPr>
          <w:rStyle w:val="Charstandard"/>
          <w:sz w:val="18"/>
        </w:rPr>
        <w:t>, Recife, 1979); a renda ex</w:t>
        <w:softHyphen/>
        <w:t>ter</w:t>
        <w:softHyphen/>
        <w:t>na anu</w:t>
        <w:softHyphen/>
        <w:t>al da Inglaterra em 1821, em £3 mi</w:t>
        <w:softHyphen/>
        <w:t>lhão (Deane &amp; Cole, 1967:36).</w:t>
      </w:r>
    </w:p>
  </w:footnote>
  <w:footnote w:id="12">
    <w:p>
      <w:pPr>
        <w:pStyle w:val="Footnote"/>
        <w:spacing w:before="0" w:after="156"/>
        <w:ind w:left="259" w:right="216" w:hanging="259"/>
        <w:rPr/>
      </w:pPr>
      <w:r>
        <w:rPr>
          <w:rStyle w:val="FootnoteCharacters"/>
        </w:rPr>
        <w:footnoteRef/>
      </w:r>
      <w:r>
        <w:rPr>
          <w:rStyle w:val="Charstandard"/>
        </w:rPr>
        <w:tab/>
        <w:t xml:space="preserve">  </w:t>
      </w:r>
      <w:r>
        <w:rPr>
          <w:rStyle w:val="Charstandard"/>
          <w:sz w:val="18"/>
        </w:rPr>
        <w:t>Entre 1823 e 1861 a balança comercial bra</w:t>
        <w:softHyphen/>
        <w:t>si</w:t>
        <w:softHyphen/>
        <w:t>leira só não era ne</w:t>
        <w:softHyphen/>
        <w:t>gativa em seis anos iso</w:t>
        <w:softHyphen/>
        <w:t>lados e nes</w:t>
        <w:softHyphen/>
        <w:softHyphen/>
        <w:t>ses, era virtual</w:t>
        <w:softHyphen/>
        <w:t>men</w:t>
        <w:softHyphen/>
        <w:t xml:space="preserve">te nula (Pinto,1968:144). O déficit acumulado no período chegava a £31 milhões (Prado Jr, 1945, </w:t>
      </w:r>
      <w:r>
        <w:rPr>
          <w:rStyle w:val="Charstandard"/>
          <w:i/>
          <w:sz w:val="18"/>
        </w:rPr>
        <w:t>Anexos</w:t>
      </w:r>
      <w:r>
        <w:rPr>
          <w:rStyle w:val="Charstandard"/>
          <w:sz w:val="18"/>
        </w:rPr>
        <w:t>) – para então tornar</w:t>
        <w:noBreakHyphen/>
        <w:t>se positivo e nunca mais cessar de alimentar a amortização da dívida.</w:t>
      </w:r>
    </w:p>
  </w:footnote>
  <w:footnote w:id="13">
    <w:p>
      <w:pPr>
        <w:pStyle w:val="Footnote"/>
        <w:spacing w:before="0" w:after="156"/>
        <w:ind w:left="259" w:right="216" w:hanging="259"/>
        <w:rPr/>
      </w:pPr>
      <w:r>
        <w:rPr>
          <w:rStyle w:val="FootnoteCharacters"/>
        </w:rPr>
        <w:footnoteRef/>
      </w:r>
      <w:r>
        <w:rPr>
          <w:rStyle w:val="Charstandard"/>
        </w:rPr>
        <w:tab/>
        <w:t xml:space="preserve">  </w:t>
      </w:r>
      <w:r>
        <w:rPr>
          <w:rStyle w:val="Charstandard"/>
        </w:rPr>
        <w:t>Faoro (1957):403 e 405 (na segunda ci</w:t>
        <w:softHyphen/>
        <w:t>tação, reticências omissas).</w:t>
      </w:r>
    </w:p>
  </w:footnote>
  <w:footnote w:id="14">
    <w:p>
      <w:pPr>
        <w:pStyle w:val="Footnote"/>
        <w:spacing w:before="0" w:after="156"/>
        <w:ind w:left="259" w:right="216" w:hanging="259"/>
        <w:rPr/>
      </w:pPr>
      <w:r>
        <w:rPr>
          <w:rStyle w:val="FootnoteCharacters"/>
        </w:rPr>
        <w:footnoteRef/>
      </w:r>
      <w:r>
        <w:rPr>
          <w:rStyle w:val="Charstandard"/>
        </w:rPr>
        <w:tab/>
        <w:t xml:space="preserve">  </w:t>
      </w:r>
      <w:r>
        <w:rPr>
          <w:rStyle w:val="Charstandard"/>
        </w:rPr>
        <w:t>Oliveira (1972), p.10.</w:t>
      </w:r>
    </w:p>
  </w:footnote>
  <w:footnote w:id="15">
    <w:p>
      <w:pPr>
        <w:pStyle w:val="Footnote"/>
        <w:spacing w:before="0" w:after="156"/>
        <w:ind w:left="259" w:right="216" w:hanging="259"/>
        <w:rPr/>
      </w:pPr>
      <w:r>
        <w:rPr>
          <w:rStyle w:val="FootnoteCharacters"/>
        </w:rPr>
        <w:footnoteRef/>
      </w:r>
      <w:r>
        <w:rPr>
          <w:rStyle w:val="Charstandard"/>
        </w:rPr>
        <w:tab/>
        <w:t xml:space="preserve">  </w:t>
      </w:r>
      <w:r>
        <w:rPr>
          <w:rStyle w:val="Charstandard"/>
        </w:rPr>
        <w:t>Ignácio Rangel já em 1963 denunciava a 'ilu</w:t>
        <w:softHyphen/>
        <w:t>são estruturalista', que apre</w:t>
        <w:softHyphen/>
        <w:t>sen</w:t>
        <w:softHyphen/>
        <w:t>tava co</w:t>
        <w:softHyphen/>
        <w:t>mo uma si</w:t>
        <w:softHyphen/>
        <w:t>tu</w:t>
        <w:softHyphen/>
        <w:t>ação de escassez aquilo que na ver</w:t>
        <w:softHyphen/>
        <w:t>dade, era de abun</w:t>
        <w:softHyphen/>
        <w:t>dân</w:t>
        <w:softHyphen/>
        <w:t>cia –no ca</w:t>
        <w:softHyphen/>
        <w:t>so, da capa</w:t>
        <w:softHyphen/>
        <w:t>ci</w:t>
        <w:softHyphen/>
        <w:t>da</w:t>
        <w:softHyphen/>
        <w:t>de pro</w:t>
        <w:softHyphen/>
        <w:t>du</w:t>
        <w:softHyphen/>
        <w:t>ti</w:t>
        <w:softHyphen/>
        <w:t>va instalada (Rangel,1963, pp.28-35). Man</w:t>
        <w:softHyphen/>
        <w:t>tega faz re</w:t>
        <w:softHyphen/>
        <w:t>pa</w:t>
        <w:softHyphen/>
        <w:t>ro similar em re</w:t>
        <w:softHyphen/>
        <w:t>lação aos cepalinos e de</w:t>
        <w:softHyphen/>
        <w:t>pen</w:t>
        <w:softHyphen/>
        <w:t>dentistas cuja po</w:t>
        <w:softHyphen/>
        <w:t>lítica 'de verniz na</w:t>
        <w:softHyphen/>
        <w:t>cio</w:t>
        <w:softHyphen/>
        <w:t>nalista' aca</w:t>
        <w:softHyphen/>
        <w:t>bava por levar à 'invasão da econo</w:t>
        <w:softHyphen/>
        <w:t>mia brasileira pelos capitais es</w:t>
        <w:softHyphen/>
        <w:t>tran</w:t>
        <w:softHyphen/>
        <w:t>gei</w:t>
        <w:softHyphen/>
        <w:t>ros' (Mantega,1984, pp.39-76).</w:t>
      </w:r>
    </w:p>
  </w:footnote>
  <w:footnote w:id="16">
    <w:p>
      <w:pPr>
        <w:pStyle w:val="Footnote"/>
        <w:spacing w:before="0" w:after="156"/>
        <w:ind w:left="259" w:right="216" w:hanging="259"/>
        <w:rPr/>
      </w:pPr>
      <w:r>
        <w:rPr>
          <w:rStyle w:val="FootnoteCharacters"/>
        </w:rPr>
        <w:footnoteRef/>
      </w:r>
      <w:r>
        <w:rPr>
          <w:rStyle w:val="Charstandard"/>
        </w:rPr>
        <w:tab/>
        <w:t xml:space="preserve">  </w:t>
      </w:r>
      <w:r>
        <w:rPr>
          <w:rStyle w:val="Charstandard"/>
        </w:rPr>
        <w:t xml:space="preserve">A </w:t>
      </w:r>
      <w:r>
        <w:rPr>
          <w:rStyle w:val="Charstandard"/>
          <w:i/>
        </w:rPr>
        <w:t>Lei da Terra</w:t>
      </w:r>
      <w:r>
        <w:rPr>
          <w:rStyle w:val="Charstandard"/>
        </w:rPr>
        <w:t xml:space="preserve"> institucionalizava uma pré</w:t>
        <w:softHyphen/>
        <w:noBreakHyphen/>
        <w:t>condição do trabalho assalariado, a saber, a des</w:t>
        <w:softHyphen/>
        <w:t>ti</w:t>
        <w:softHyphen/>
        <w:t>tui</w:t>
        <w:softHyphen/>
        <w:t>ção do trabalhador de seu meio de subsistência, enquanto que a efetiva cessa</w:t>
        <w:softHyphen/>
        <w:t>ção do trá</w:t>
        <w:softHyphen/>
        <w:t>fi</w:t>
        <w:softHyphen/>
        <w:t>co ne</w:t>
        <w:softHyphen/>
        <w:t>grei</w:t>
        <w:softHyphen/>
        <w:t>ro nos anos 1850-51 (Be</w:t>
        <w:softHyphen/>
        <w:t>thell,1970) era a ex</w:t>
        <w:softHyphen/>
        <w:t>pres</w:t>
        <w:softHyphen/>
        <w:t>são de que sua con</w:t>
        <w:softHyphen/>
        <w:t>cor</w:t>
        <w:softHyphen/>
        <w:t>rên</w:t>
        <w:softHyphen/>
        <w:t>cia, o tra</w:t>
        <w:softHyphen/>
        <w:t>ba</w:t>
        <w:softHyphen/>
        <w:t>lho es</w:t>
        <w:softHyphen/>
        <w:t>cravo, tinha seus di</w:t>
        <w:softHyphen/>
        <w:t>as contados. Assim a abo</w:t>
        <w:softHyphen/>
        <w:t>lição da es</w:t>
        <w:softHyphen/>
        <w:t>cravi</w:t>
        <w:softHyphen/>
        <w:t>dão em 1888 era pou</w:t>
        <w:softHyphen/>
        <w:t>co mais de me</w:t>
        <w:softHyphen/>
        <w:t>ra formali</w:t>
        <w:softHyphen/>
        <w:t>da</w:t>
        <w:softHyphen/>
        <w:t>de, quan</w:t>
        <w:softHyphen/>
        <w:t>do ha</w:t>
        <w:softHyphen/>
        <w:t>via menos de 800.000 escravos no Bra</w:t>
        <w:softHyphen/>
        <w:t>sil, para uma po</w:t>
        <w:softHyphen/>
        <w:t>pula</w:t>
        <w:softHyphen/>
        <w:t>ção de 14 milhões (Pra</w:t>
        <w:softHyphen/>
        <w:t>do Júnior, 1945:181): os escravos cons</w:t>
        <w:softHyphen/>
        <w:t>ti</w:t>
        <w:softHyphen/>
        <w:t>tuíam me</w:t>
        <w:softHyphen/>
        <w:t>nos de 20% da for</w:t>
        <w:softHyphen/>
        <w:t>ça de traba</w:t>
        <w:softHyphen/>
        <w:t>lho, e se considerada sua produtivi</w:t>
        <w:softHyphen/>
        <w:t>dade, seu pe</w:t>
        <w:softHyphen/>
        <w:t>so na pro</w:t>
        <w:softHyphen/>
        <w:t>du</w:t>
        <w:softHyphen/>
        <w:t>ção era menor ainda.</w:t>
      </w:r>
    </w:p>
  </w:footnote>
  <w:footnote w:id="17">
    <w:p>
      <w:pPr>
        <w:pStyle w:val="Footnote"/>
        <w:spacing w:before="0" w:after="156"/>
        <w:ind w:left="259" w:right="216" w:hanging="259"/>
        <w:rPr/>
      </w:pPr>
      <w:r>
        <w:rPr>
          <w:rStyle w:val="FootnoteCharacters"/>
        </w:rPr>
        <w:footnoteRef/>
      </w:r>
      <w:r>
        <w:rPr>
          <w:rStyle w:val="Charstandard"/>
        </w:rPr>
        <w:tab/>
        <w:t xml:space="preserve">  </w:t>
      </w:r>
      <w:r>
        <w:rPr>
          <w:rStyle w:val="Charstandard"/>
        </w:rPr>
        <w:t>A dialética da forma</w:t>
        <w:noBreakHyphen/>
        <w:t>mercadoria e as ques</w:t>
        <w:softHyphen/>
        <w:t>tões correlatas aqui re</w:t>
        <w:softHyphen/>
        <w:t>sumidas são discuti</w:t>
        <w:softHyphen/>
        <w:t>das em mais detalhes em Deák (1985), especi</w:t>
        <w:softHyphen/>
        <w:t>al</w:t>
        <w:softHyphen/>
        <w:t>men</w:t>
        <w:softHyphen/>
        <w:t>te pp.168</w:t>
      </w:r>
      <w:r>
        <w:rPr>
          <w:rStyle w:val="Charstandard"/>
          <w:i/>
        </w:rPr>
        <w:t>ss</w:t>
      </w:r>
      <w:r>
        <w:rPr>
          <w:rStyle w:val="Charstandard"/>
        </w:rPr>
        <w:t xml:space="preserve"> e 227</w:t>
      </w:r>
      <w:r>
        <w:rPr>
          <w:rStyle w:val="Charstandard"/>
          <w:i/>
        </w:rPr>
        <w:t>ss</w:t>
      </w:r>
      <w:r>
        <w:rPr>
          <w:rStyle w:val="Charstandard"/>
        </w:rPr>
        <w:t>, e Deák (1986). Aqui lem</w:t>
        <w:softHyphen/>
        <w:t>bre</w:t>
        <w:softHyphen/>
        <w:t>mos ape</w:t>
        <w:softHyphen/>
        <w:t>nas que neo</w:t>
        <w:noBreakHyphen/>
        <w:t>liberalismo con</w:t>
        <w:softHyphen/>
        <w:t>sis</w:t>
        <w:softHyphen/>
        <w:t>te precisamente na tentativa quasi</w:t>
        <w:noBreakHyphen/>
        <w:t>de</w:t>
        <w:softHyphen/>
        <w:t>ses</w:t>
        <w:softHyphen/>
        <w:t>pe</w:t>
        <w:softHyphen/>
        <w:t>ra</w:t>
        <w:softHyphen/>
        <w:t>da de com</w:t>
        <w:softHyphen/>
        <w:t>bater a ten</w:t>
        <w:softHyphen/>
        <w:t>dência de ex</w:t>
        <w:softHyphen/>
        <w:t>pansão do Estado no atual estágio in</w:t>
        <w:softHyphen/>
        <w:t>tensivo do capi</w:t>
        <w:softHyphen/>
        <w:t>ta</w:t>
        <w:softHyphen/>
        <w:t>lismo (vide 'Thatche</w:t>
        <w:softHyphen/>
        <w:t>rismo' e 'Reaganismo'), inteiramente sem sucesso, diga</w:t>
        <w:noBreakHyphen/>
        <w:t>se de passa</w:t>
        <w:softHyphen/>
        <w:t xml:space="preserve">gem: de fato, </w:t>
      </w:r>
      <w:r>
        <w:rPr>
          <w:rStyle w:val="Charstandard"/>
          <w:i/>
        </w:rPr>
        <w:t>pri</w:t>
        <w:softHyphen/>
        <w:t>vatização</w:t>
      </w:r>
      <w:r>
        <w:rPr>
          <w:rStyle w:val="Charstandard"/>
        </w:rPr>
        <w:t xml:space="preserve"> não é o mesmo que </w:t>
      </w:r>
      <w:r>
        <w:rPr>
          <w:rStyle w:val="Charstandard"/>
          <w:i/>
        </w:rPr>
        <w:t>mercadorização</w:t>
      </w:r>
      <w:r>
        <w:rPr>
          <w:rStyle w:val="Charstandard"/>
        </w:rPr>
        <w:t>: em uma dialética a negação da negação não restitui a tendência negada.</w:t>
      </w:r>
    </w:p>
  </w:footnote>
  <w:footnote w:id="18">
    <w:p>
      <w:pPr>
        <w:pStyle w:val="Footnote"/>
        <w:spacing w:before="0" w:after="156"/>
        <w:ind w:left="259" w:right="216" w:hanging="259"/>
        <w:rPr/>
      </w:pPr>
      <w:r>
        <w:rPr>
          <w:rStyle w:val="FootnoteCharacters"/>
        </w:rPr>
        <w:footnoteRef/>
      </w:r>
      <w:r>
        <w:rPr>
          <w:rStyle w:val="Charstandard"/>
        </w:rPr>
        <w:tab/>
        <w:t xml:space="preserve">  </w:t>
      </w:r>
      <w:r>
        <w:rPr>
          <w:rStyle w:val="Charstandard"/>
        </w:rPr>
        <w:t>Há  uma tese polêmica de Perry Ander</w:t>
        <w:softHyphen/>
        <w:t>son (Anderson,1987) severamente críticada por Bar</w:t>
        <w:softHyphen/>
        <w:t>ratt Brown e outros, segundo a qual na Inglaterra teria havido “por 300 anos, uma he</w:t>
        <w:softHyphen/>
        <w:t>ge</w:t>
        <w:softHyphen/>
        <w:t>mo</w:t>
        <w:softHyphen/>
        <w:t>nia da aris</w:t>
        <w:softHyphen/>
        <w:t>to</w:t>
        <w:softHyphen/>
        <w:t>cracia e da nobre</w:t>
        <w:softHyphen/>
        <w:t>za lati</w:t>
        <w:softHyphen/>
        <w:t>fun</w:t>
        <w:softHyphen/>
        <w:t>diária ligadas a uma olgarquia finan</w:t>
        <w:softHyphen/>
        <w:t>cei</w:t>
        <w:softHyphen/>
        <w:t>ra, com uma burguesia indus</w:t>
        <w:softHyphen/>
        <w:t>trial sub</w:t>
        <w:softHyphen/>
        <w:t>ordina</w:t>
        <w:softHyphen/>
        <w:t>da” (no resumo de Bar</w:t>
        <w:softHyphen/>
        <w:t>ratt Brown,1988 pp.36-7). Este não é o espaço para en</w:t>
        <w:softHyphen/>
        <w:t>trar no mérito dessa questão, no en</w:t>
        <w:softHyphen/>
        <w:t>tan</w:t>
        <w:softHyphen/>
        <w:softHyphen/>
        <w:t>to é de se as</w:t>
        <w:softHyphen/>
        <w:t>sinalar, ten</w:t>
        <w:softHyphen/>
        <w:t>do em vis</w:t>
        <w:softHyphen/>
        <w:t>ta a busca da especifi</w:t>
        <w:softHyphen/>
        <w:t>ci</w:t>
        <w:softHyphen/>
        <w:t>dade da socie</w:t>
        <w:softHyphen/>
        <w:t>dade brasi</w:t>
        <w:softHyphen/>
        <w:t>lei</w:t>
        <w:softHyphen/>
        <w:t>ra, que seja eli</w:t>
        <w:softHyphen/>
        <w:t>te (com An</w:t>
        <w:softHyphen/>
        <w:t>der</w:t>
        <w:softHyphen/>
        <w:t>son), seja uma fração da bur</w:t>
        <w:softHyphen/>
        <w:softHyphen/>
        <w:t>gue</w:t>
        <w:softHyphen/>
        <w:t>sia ligada ao ‘setor’ ex</w:t>
        <w:softHyphen/>
        <w:t>ter</w:t>
        <w:softHyphen/>
        <w:softHyphen/>
        <w:t>no (com Bar</w:t>
        <w:softHyphen/>
        <w:t>ratt Brown) aquilo que se contrapõe à bur</w:t>
        <w:softHyphen/>
        <w:t>guesia in</w:t>
        <w:softHyphen/>
        <w:t>dustrial ligada à produção na</w:t>
        <w:softHyphen/>
        <w:t>cio</w:t>
        <w:softHyphen/>
        <w:t>nal, sua sobre</w:t>
        <w:softHyphen/>
        <w:t>vi</w:t>
        <w:softHyphen/>
        <w:t>vên</w:t>
        <w:softHyphen/>
        <w:t>cia/ </w:t>
        <w:softHyphen/>
        <w:t>for</w:t>
        <w:softHyphen/>
        <w:t>ta</w:t>
        <w:softHyphen/>
        <w:t>le</w:t>
        <w:softHyphen/>
        <w:t>ci</w:t>
        <w:softHyphen/>
        <w:t>mento depen</w:t>
        <w:softHyphen/>
        <w:t>de (no que con</w:t>
        <w:softHyphen/>
        <w:t>cordam Ander</w:t>
        <w:softHyphen/>
        <w:t>son e Bar</w:t>
        <w:softHyphen/>
        <w:t>ratt Brown) do fortalecimen</w:t>
        <w:softHyphen/>
        <w:t>to des</w:t>
        <w:softHyphen/>
        <w:t>sa última, de maneira que seus in</w:t>
        <w:softHyphen/>
        <w:t>te</w:t>
        <w:softHyphen/>
        <w:t>res</w:t>
        <w:softHyphen/>
        <w:t xml:space="preserve">ses </w:t>
      </w:r>
      <w:r>
        <w:rPr>
          <w:rStyle w:val="Charstandard"/>
          <w:i/>
        </w:rPr>
        <w:t>de clas</w:t>
        <w:softHyphen/>
        <w:t>se</w:t>
      </w:r>
      <w:r>
        <w:rPr>
          <w:rStyle w:val="Charstandard"/>
        </w:rPr>
        <w:t xml:space="preserve"> são o mes</w:t>
        <w:softHyphen/>
        <w:t>mo, a sa</w:t>
        <w:softHyphen/>
        <w:t>ber, acumulação em pro</w:t>
        <w:softHyphen/>
        <w:t>du</w:t>
        <w:softHyphen/>
        <w:t>ção. O confli</w:t>
        <w:softHyphen/>
        <w:t>to entre tais fra</w:t>
        <w:softHyphen/>
        <w:t>ções de capital é ape</w:t>
        <w:softHyphen/>
        <w:t>nas um dos muitos que decorrem das con</w:t>
        <w:softHyphen/>
        <w:t>tra</w:t>
        <w:softHyphen/>
        <w:t>dições do ca</w:t>
        <w:softHyphen/>
        <w:t>pi</w:t>
        <w:softHyphen/>
        <w:t>ta</w:t>
        <w:softHyphen/>
        <w:t>lis</w:t>
        <w:softHyphen/>
        <w:t>mo, tais como con</w:t>
        <w:softHyphen/>
        <w:t>f</w:t>
        <w:softHyphen/>
        <w:t>litos de interesse entre capita</w:t>
        <w:softHyphen/>
        <w:t>lis</w:t>
        <w:softHyphen/>
        <w:t>tas in</w:t>
        <w:softHyphen/>
        <w:t>dividuais e entre es</w:t>
        <w:softHyphen/>
        <w:t>tes e ca</w:t>
        <w:softHyphen/>
        <w:t>pi</w:t>
        <w:softHyphen/>
        <w:t>talistas como classe, mas os interes</w:t>
        <w:softHyphen/>
        <w:t>ses de clas</w:t>
        <w:softHyphen/>
        <w:t>se acabam prevalecendo (e im</w:t>
        <w:softHyphen/>
        <w:t>põem a primazia do princí</w:t>
        <w:softHyphen/>
        <w:t>pio da acu</w:t>
        <w:softHyphen/>
        <w:t>mu</w:t>
        <w:softHyphen/>
        <w:t>lação), ao passo que no Brasil, pelo con</w:t>
        <w:softHyphen/>
        <w:t>trário, a so</w:t>
        <w:softHyphen/>
        <w:t>bre</w:t>
        <w:softHyphen/>
        <w:t>vivência da eli</w:t>
        <w:softHyphen/>
        <w:t>te de</w:t>
        <w:softHyphen/>
        <w:t>pende do não</w:t>
        <w:noBreakHyphen/>
        <w:t>fortalecimen</w:t>
        <w:softHyphen/>
        <w:t>to da bur</w:t>
        <w:softHyphen/>
        <w:t>gue</w:t>
        <w:softHyphen/>
        <w:t>sia, co</w:t>
        <w:softHyphen/>
        <w:t>mo será discutido adiante.</w:t>
      </w:r>
    </w:p>
  </w:footnote>
  <w:footnote w:id="19">
    <w:p>
      <w:pPr>
        <w:pStyle w:val="Footnote"/>
        <w:spacing w:before="0" w:after="156"/>
        <w:ind w:left="259" w:right="216" w:hanging="259"/>
        <w:rPr/>
      </w:pPr>
      <w:r>
        <w:rPr>
          <w:rStyle w:val="FootnoteCharacters"/>
        </w:rPr>
        <w:footnoteRef/>
      </w:r>
      <w:r>
        <w:rPr>
          <w:rStyle w:val="Charstandard"/>
        </w:rPr>
        <w:tab/>
        <w:t xml:space="preserve">  </w:t>
      </w:r>
      <w:r>
        <w:rPr>
          <w:rStyle w:val="Charstandard"/>
        </w:rPr>
        <w:t>Referimo</w:t>
        <w:noBreakHyphen/>
        <w:t xml:space="preserve">nos aqui a medidas tópicas apenas, tais como uma elevação </w:t>
      </w:r>
      <w:r>
        <w:rPr>
          <w:rStyle w:val="Charstandard"/>
          <w:i/>
        </w:rPr>
        <w:t>ex</w:t>
        <w:softHyphen/>
        <w:t>cep</w:t>
        <w:softHyphen/>
        <w:t>ci</w:t>
        <w:softHyphen/>
        <w:t>o</w:t>
        <w:softHyphen/>
        <w:softHyphen/>
        <w:t>nal</w:t>
      </w:r>
      <w:r>
        <w:rPr>
          <w:rStyle w:val="Charstandard"/>
        </w:rPr>
        <w:t xml:space="preserve"> da taxa de ju</w:t>
        <w:softHyphen/>
        <w:t xml:space="preserve">ro ou uma restrição </w:t>
      </w:r>
      <w:r>
        <w:rPr>
          <w:rStyle w:val="Charstandard"/>
          <w:i/>
        </w:rPr>
        <w:t>excepcional</w:t>
      </w:r>
      <w:r>
        <w:rPr>
          <w:rStyle w:val="Charstandard"/>
        </w:rPr>
        <w:t xml:space="preserve"> do cré</w:t>
        <w:softHyphen/>
        <w:t>di</w:t>
        <w:softHyphen/>
        <w:t>to. Na verdade nun</w:t>
        <w:softHyphen/>
        <w:t>ca houve um sistema de cré</w:t>
        <w:softHyphen/>
        <w:t>dito no Bra</w:t>
        <w:softHyphen/>
        <w:t>sil, nem sis</w:t>
        <w:softHyphen/>
        <w:t>tema finan</w:t>
        <w:softHyphen/>
        <w:t>ceiro digno des</w:t>
        <w:softHyphen/>
        <w:t>se nome, e que sòmente poderia ser asse</w:t>
        <w:softHyphen/>
        <w:t>gu</w:t>
        <w:softHyphen/>
        <w:t>ra</w:t>
        <w:softHyphen/>
        <w:t>do pelo Es</w:t>
        <w:softHyphen/>
        <w:t>tado – se se quisesse as</w:t>
        <w:softHyphen/>
        <w:t>se</w:t>
        <w:softHyphen/>
        <w:t>gu</w:t>
        <w:softHyphen/>
        <w:t>rar con</w:t>
        <w:softHyphen/>
        <w:t>di</w:t>
        <w:softHyphen/>
        <w:t>ções de desenvolvimento à produção, algo contrá</w:t>
        <w:softHyphen/>
        <w:t>rio à hipótese, como estamos tentando mostrar. Consequen</w:t>
        <w:softHyphen/>
        <w:t>te</w:t>
        <w:softHyphen/>
        <w:softHyphen/>
        <w:t>men</w:t>
        <w:softHyphen/>
        <w:t>te, “enquan</w:t>
        <w:softHyphen/>
        <w:t>to na Europa pa</w:t>
        <w:softHyphen/>
        <w:t>ga</w:t>
        <w:softHyphen/>
        <w:t>va</w:t>
        <w:softHyphen/>
        <w:noBreakHyphen/>
        <w:t>se de 4 a 5 por cento (de juros sobre o ca</w:t>
        <w:softHyphen/>
        <w:t>pi</w:t>
        <w:softHyphen/>
        <w:t>tal), no Brasil cobrava</w:t>
        <w:noBreakHyphen/>
        <w:t>se de 8 a 10 por cen</w:t>
        <w:softHyphen/>
        <w:t>to” (Luz, 1961:37).</w:t>
      </w:r>
    </w:p>
  </w:footnote>
  <w:footnote w:id="20">
    <w:p>
      <w:pPr>
        <w:pStyle w:val="Footnote"/>
        <w:spacing w:before="0" w:after="156"/>
        <w:ind w:left="259" w:right="216" w:hanging="259"/>
        <w:rPr/>
      </w:pPr>
      <w:r>
        <w:rPr>
          <w:rStyle w:val="FootnoteCharacters"/>
        </w:rPr>
        <w:footnoteRef/>
      </w:r>
      <w:r>
        <w:rPr>
          <w:rStyle w:val="Charstandard"/>
        </w:rPr>
        <w:tab/>
        <w:t xml:space="preserve">  </w:t>
      </w:r>
      <w:r>
        <w:rPr>
          <w:rStyle w:val="Charstandard"/>
        </w:rPr>
        <w:t>Sacrificava</w:t>
        <w:noBreakHyphen/>
        <w:t>se a produção dos meios de pro</w:t>
        <w:softHyphen/>
        <w:t>du</w:t>
        <w:softHyphen/>
        <w:t>ção em nome de uma la</w:t>
        <w:softHyphen/>
        <w:t>da</w:t>
        <w:softHyphen/>
        <w:t>inha que fo</w:t>
        <w:softHyphen/>
        <w:t>calizava os mei</w:t>
        <w:softHyphen/>
        <w:t>os de consumo, do tipo: “a finalidade da indústria... é tornar pos</w:t>
        <w:softHyphen/>
        <w:t>sí</w:t>
        <w:softHyphen/>
        <w:t>vel o máximo de consu</w:t>
        <w:softHyphen/>
        <w:t>mo... aumentando o poder aquisitivo do homem e di</w:t>
        <w:softHyphen/>
        <w:t>mi</w:t>
        <w:softHyphen/>
        <w:t>nu</w:t>
        <w:softHyphen/>
        <w:t>in</w:t>
        <w:softHyphen/>
        <w:t>do o preço dos produtos” (Joa</w:t>
        <w:softHyphen/>
        <w:t>quim Mur</w:t>
        <w:softHyphen/>
        <w:t>ti</w:t>
        <w:softHyphen/>
        <w:t xml:space="preserve">nho em 1901, </w:t>
      </w:r>
      <w:r>
        <w:rPr>
          <w:rStyle w:val="Charstandard"/>
          <w:i/>
        </w:rPr>
        <w:t>cit.in</w:t>
      </w:r>
      <w:r>
        <w:rPr>
          <w:rStyle w:val="Charstandard"/>
        </w:rPr>
        <w:t xml:space="preserve"> Luz, 1961:87).</w:t>
      </w:r>
    </w:p>
  </w:footnote>
  <w:footnote w:id="21">
    <w:p>
      <w:pPr>
        <w:pStyle w:val="Footnote"/>
        <w:spacing w:before="0" w:after="156"/>
        <w:ind w:left="259" w:right="216" w:hanging="259"/>
        <w:rPr/>
      </w:pPr>
      <w:r>
        <w:rPr>
          <w:rStyle w:val="FootnoteCharacters"/>
        </w:rPr>
        <w:footnoteRef/>
      </w:r>
      <w:r>
        <w:rPr>
          <w:rStyle w:val="Charstandard"/>
        </w:rPr>
        <w:tab/>
        <w:t xml:space="preserve">  </w:t>
      </w:r>
      <w:r>
        <w:rPr>
          <w:rStyle w:val="Charstandard"/>
        </w:rPr>
        <w:t>Como no relato magnífico de Vilela Luz. As crises observam uma peri</w:t>
        <w:softHyphen/>
        <w:t>odi</w:t>
        <w:softHyphen/>
        <w:t>ci</w:t>
        <w:softHyphen/>
        <w:t>da</w:t>
        <w:softHyphen/>
        <w:t>de de 20 a 30 anos e uma semelhança espantosa na retóri</w:t>
        <w:softHyphen/>
        <w:t>ca utilizada, no des</w:t>
        <w:softHyphen/>
        <w:t>enro</w:t>
        <w:softHyphen/>
        <w:t>lar e no resulta</w:t>
        <w:softHyphen/>
        <w:t>do.</w:t>
      </w:r>
    </w:p>
  </w:footnote>
  <w:footnote w:id="22">
    <w:p>
      <w:pPr>
        <w:pStyle w:val="Footnote"/>
        <w:spacing w:before="0" w:after="156"/>
        <w:ind w:left="259" w:right="216" w:hanging="259"/>
        <w:rPr/>
      </w:pPr>
      <w:r>
        <w:rPr>
          <w:rStyle w:val="FootnoteCharacters"/>
        </w:rPr>
        <w:footnoteRef/>
      </w:r>
      <w:r>
        <w:rPr>
          <w:rStyle w:val="Charstandard"/>
        </w:rPr>
        <w:tab/>
        <w:t xml:space="preserve">  </w:t>
      </w:r>
      <w:r>
        <w:rPr>
          <w:rStyle w:val="Charstandard"/>
        </w:rPr>
        <w:t>Fernandes (1972):36.</w:t>
      </w:r>
    </w:p>
  </w:footnote>
  <w:footnote w:id="23">
    <w:p>
      <w:pPr>
        <w:pStyle w:val="Footnote"/>
        <w:spacing w:before="0" w:after="156"/>
        <w:ind w:left="259" w:right="216" w:hanging="259"/>
        <w:rPr/>
      </w:pPr>
      <w:r>
        <w:rPr>
          <w:rStyle w:val="FootnoteCharacters"/>
        </w:rPr>
        <w:footnoteRef/>
      </w:r>
      <w:r>
        <w:rPr>
          <w:rStyle w:val="Charstandard"/>
        </w:rPr>
        <w:tab/>
        <w:t xml:space="preserve">  </w:t>
      </w:r>
      <w:r>
        <w:rPr>
          <w:rStyle w:val="Charstandard"/>
        </w:rPr>
        <w:t>Este provàvelmente é também o ponto em que as histórias dos países la</w:t>
        <w:softHyphen/>
        <w:t>ti</w:t>
        <w:softHyphen/>
        <w:t>no</w:t>
        <w:softHyphen/>
        <w:noBreakHyphen/>
        <w:t>ame</w:t>
        <w:softHyphen/>
        <w:t>ricanos di</w:t>
        <w:softHyphen/>
        <w:t>ver</w:t>
        <w:softHyphen/>
        <w:t>gem e a razão que pre</w:t>
        <w:softHyphen/>
        <w:t>vine contra gene</w:t>
        <w:softHyphen/>
        <w:t>ra</w:t>
        <w:softHyphen/>
        <w:t>lizações e com</w:t>
        <w:softHyphen/>
        <w:t>pa</w:t>
        <w:softHyphen/>
        <w:t>ra</w:t>
        <w:softHyphen/>
        <w:t>ções de resto atra</w:t>
        <w:softHyphen/>
        <w:t>en</w:t>
        <w:softHyphen/>
        <w:t>tes, mas que re</w:t>
        <w:softHyphen/>
        <w:t>que</w:t>
        <w:softHyphen/>
        <w:t>reriam uma interpretação similar es</w:t>
        <w:softHyphen/>
        <w:t>pecífica pa</w:t>
        <w:softHyphen/>
        <w:t>ra cada país.</w:t>
      </w:r>
    </w:p>
  </w:footnote>
  <w:footnote w:id="24">
    <w:p>
      <w:pPr>
        <w:pStyle w:val="Footnote"/>
        <w:spacing w:before="0" w:after="156"/>
        <w:ind w:left="259" w:right="216" w:hanging="259"/>
        <w:rPr/>
      </w:pPr>
      <w:r>
        <w:rPr>
          <w:rStyle w:val="FootnoteCharacters"/>
        </w:rPr>
        <w:footnoteRef/>
      </w:r>
      <w:r>
        <w:rPr>
          <w:rStyle w:val="Charstandard"/>
        </w:rPr>
        <w:tab/>
        <w:t xml:space="preserve">  </w:t>
      </w:r>
      <w:r>
        <w:rPr>
          <w:rStyle w:val="Charstandard"/>
          <w:i/>
        </w:rPr>
        <w:t>Gazeta</w:t>
      </w:r>
      <w:r>
        <w:rPr>
          <w:rStyle w:val="Charstandard"/>
        </w:rPr>
        <w:t xml:space="preserve"> </w:t>
      </w:r>
      <w:r>
        <w:rPr>
          <w:rStyle w:val="Charstandard"/>
          <w:i/>
        </w:rPr>
        <w:t>Mer</w:t>
        <w:softHyphen/>
        <w:t>can</w:t>
        <w:softHyphen/>
        <w:t>t</w:t>
        <w:softHyphen/>
        <w:t>il</w:t>
      </w:r>
      <w:r>
        <w:rPr>
          <w:rStyle w:val="Charstandard"/>
        </w:rPr>
        <w:t>, 3.6.88:1.</w:t>
      </w:r>
    </w:p>
  </w:footnote>
  <w:footnote w:id="25">
    <w:p>
      <w:pPr>
        <w:pStyle w:val="Footnote"/>
        <w:spacing w:before="0" w:after="156"/>
        <w:ind w:left="259" w:right="216" w:hanging="259"/>
        <w:rPr/>
      </w:pPr>
      <w:r>
        <w:rPr>
          <w:rStyle w:val="FootnoteCharacters"/>
        </w:rPr>
        <w:footnoteRef/>
      </w:r>
      <w:r>
        <w:rPr>
          <w:rStyle w:val="Charstandard"/>
        </w:rPr>
        <w:tab/>
        <w:t xml:space="preserve">  </w:t>
      </w:r>
      <w:r>
        <w:rPr>
          <w:rStyle w:val="Charstandard"/>
        </w:rPr>
        <w:t>Sobre a especificidade do conceito de 'ur</w:t>
        <w:softHyphen/>
        <w:t>ba</w:t>
        <w:softHyphen/>
        <w:t>no', eu argu</w:t>
        <w:softHyphen/>
        <w:t>mentava em Deák (1986), que a úni</w:t>
        <w:softHyphen/>
        <w:t>ca es</w:t>
        <w:softHyphen/>
        <w:t>pecificidade, isto é, sen</w:t>
        <w:softHyphen/>
        <w:t>tido, que se pode atribuir a es</w:t>
        <w:softHyphen/>
        <w:t>se termo é aquele que o mes</w:t>
        <w:softHyphen/>
        <w:t>mo ad</w:t>
        <w:softHyphen/>
        <w:t>quire na expressão 'aglomeração ur</w:t>
        <w:softHyphen/>
        <w:t>bana', sen</w:t>
        <w:softHyphen/>
        <w:t>do essa última um aden</w:t>
        <w:softHyphen/>
        <w:t>samento dos pro</w:t>
        <w:softHyphen/>
        <w:t>cessos de reprodu</w:t>
        <w:softHyphen/>
        <w:t>ção so</w:t>
        <w:softHyphen/>
        <w:t>cial, onde algumas con</w:t>
        <w:softHyphen/>
        <w:t>tra</w:t>
        <w:softHyphen/>
        <w:t>dições do ca</w:t>
        <w:softHyphen/>
        <w:t>pi</w:t>
        <w:softHyphen/>
        <w:t>talismo ma</w:t>
        <w:softHyphen/>
        <w:t>nifestam</w:t>
        <w:noBreakHyphen/>
        <w:t>se em conflitos par</w:t>
        <w:softHyphen/>
        <w:t>ticular</w:t>
        <w:softHyphen/>
        <w:t>men</w:t>
        <w:softHyphen/>
        <w:t>te agu</w:t>
        <w:softHyphen/>
        <w:t>dos ou inten</w:t>
        <w:softHyphen/>
        <w:t>sos. São es</w:t>
        <w:softHyphen/>
        <w:t>ses con</w:t>
        <w:softHyphen/>
        <w:t>flitos que tem sido erigidos em 'pro</w:t>
        <w:softHyphen/>
        <w:t>b</w:t>
        <w:softHyphen/>
        <w:t>lemas' ou 'ques</w:t>
        <w:softHyphen/>
        <w:softHyphen/>
        <w:t>tões' ur</w:t>
        <w:softHyphen/>
        <w:t>ba</w:t>
        <w:softHyphen/>
        <w:t>nas em seu pró</w:t>
        <w:softHyphen/>
        <w:t>prio direito e analisa</w:t>
        <w:softHyphen/>
        <w:t>dos en</w:t>
        <w:softHyphen/>
        <w:t>quanto tais por disciplinas fragmen</w:t>
        <w:softHyphen/>
        <w:t>ta</w:t>
        <w:softHyphen/>
        <w:t>das como “ur</w:t>
        <w:softHyphen/>
        <w:t>ba</w:t>
        <w:softHyphen/>
        <w:t>nis</w:t>
        <w:softHyphen/>
        <w:t>mo” ou sub</w:t>
        <w:softHyphen/>
        <w:noBreakHyphen/>
        <w:t>fragmentos de disciplinas –já fragmen</w:t>
        <w:softHyphen/>
        <w:t>ta</w:t>
        <w:softHyphen/>
        <w:t>das– tais co</w:t>
        <w:softHyphen/>
        <w:t>mo “econo</w:t>
        <w:softHyphen/>
        <w:t>mia”, “sociolo</w:t>
        <w:softHyphen/>
        <w:t>gia”, “geo</w:t>
        <w:softHyphen/>
        <w:t>gra</w:t>
        <w:softHyphen/>
        <w:t>fia” etc. “ur</w:t>
        <w:softHyphen/>
        <w:t>banas”.</w:t>
      </w:r>
    </w:p>
  </w:footnote>
  <w:footnote w:id="26">
    <w:p>
      <w:pPr>
        <w:pStyle w:val="Footnote"/>
        <w:spacing w:before="0" w:after="156"/>
        <w:ind w:left="259" w:right="216" w:hanging="259"/>
        <w:rPr/>
      </w:pPr>
      <w:r>
        <w:rPr>
          <w:rStyle w:val="FootnoteCharacters"/>
        </w:rPr>
        <w:footnoteRef/>
      </w:r>
      <w:r>
        <w:rPr>
          <w:rStyle w:val="Charstandard"/>
        </w:rPr>
        <w:tab/>
        <w:t xml:space="preserve">  </w:t>
      </w:r>
      <w:r>
        <w:rPr>
          <w:rStyle w:val="Charstandard"/>
        </w:rPr>
        <w:t>Deák (1988).</w:t>
      </w:r>
    </w:p>
  </w:footnote>
  <w:footnote w:id="27">
    <w:p>
      <w:pPr>
        <w:pStyle w:val="Footnote"/>
        <w:spacing w:before="0" w:after="156"/>
        <w:ind w:left="259" w:right="216" w:hanging="259"/>
        <w:rPr/>
      </w:pPr>
      <w:r>
        <w:rPr>
          <w:rStyle w:val="FootnoteCharacters"/>
        </w:rPr>
        <w:footnoteRef/>
      </w:r>
      <w:r>
        <w:rPr>
          <w:rStyle w:val="Charstandard"/>
        </w:rPr>
        <w:tab/>
        <w:t xml:space="preserve"> </w:t>
      </w:r>
      <w:r>
        <w:rPr>
          <w:rStyle w:val="Charstandard"/>
        </w:rPr>
        <w:t>Uma quantificação da demanda por trans</w:t>
        <w:softHyphen/>
        <w:t>porte coletivo para São Paulo, as</w:t>
        <w:softHyphen/>
        <w:t>sim co</w:t>
        <w:softHyphen/>
        <w:t>mo uma aná</w:t>
        <w:softHyphen/>
        <w:t>lise do investimento para atendê-la, encon</w:t>
        <w:softHyphen/>
        <w:t>tram</w:t>
        <w:noBreakHyphen/>
        <w:t>se no Capítulo 9.</w:t>
      </w:r>
    </w:p>
  </w:footnote>
  <w:footnote w:id="28">
    <w:p>
      <w:pPr>
        <w:pStyle w:val="Footnote"/>
        <w:spacing w:before="0" w:after="156"/>
        <w:ind w:left="259" w:right="216" w:hanging="259"/>
        <w:rPr/>
      </w:pPr>
      <w:r>
        <w:rPr>
          <w:rStyle w:val="FootnoteCharacters"/>
        </w:rPr>
        <w:footnoteRef/>
      </w:r>
      <w:r>
        <w:rPr>
          <w:rStyle w:val="Charstandard"/>
        </w:rPr>
        <w:tab/>
        <w:t xml:space="preserve">  </w:t>
      </w:r>
      <w:r>
        <w:rPr>
          <w:rStyle w:val="Charstandard"/>
        </w:rPr>
        <w:t>Engels (1888):56-8; 61-7.</w:t>
      </w:r>
    </w:p>
  </w:footnote>
  <w:footnote w:id="29">
    <w:p>
      <w:pPr>
        <w:pStyle w:val="Footnote"/>
        <w:spacing w:before="0" w:after="156"/>
        <w:ind w:left="259" w:right="216" w:hanging="259"/>
        <w:rPr/>
      </w:pPr>
      <w:r>
        <w:rPr>
          <w:rStyle w:val="FootnoteCharacters"/>
        </w:rPr>
        <w:footnoteRef/>
      </w:r>
      <w:r>
        <w:rPr>
          <w:rStyle w:val="Charstandard"/>
        </w:rPr>
        <w:tab/>
        <w:t xml:space="preserve">  </w:t>
      </w:r>
      <w:r>
        <w:rPr>
          <w:rStyle w:val="Charstandard"/>
        </w:rPr>
        <w:t>É espantosa a facilidade com a qual se pro</w:t>
        <w:softHyphen/>
        <w:t>pa</w:t>
        <w:softHyphen/>
        <w:t>gam idéias tais como aquela segundo a qual o Bra</w:t>
        <w:softHyphen/>
        <w:t>sil 'precisa' de investimento (ou em</w:t>
        <w:softHyphen/>
        <w:t>prés</w:t>
        <w:softHyphen/>
        <w:t>timo) estran</w:t>
        <w:softHyphen/>
        <w:t>geiro (para sus</w:t>
        <w:softHyphen/>
        <w:t>ten</w:t>
        <w:softHyphen/>
        <w:t>tar taxas de cres</w:t>
        <w:softHyphen/>
        <w:t>ci</w:t>
        <w:softHyphen/>
        <w:t>men</w:t>
        <w:softHyphen/>
        <w:t>to acelerado, ou 'viabilizar o crescimento') por falta de 'ca</w:t>
        <w:softHyphen/>
        <w:t>pacidade de pou</w:t>
        <w:softHyphen/>
        <w:t>pan</w:t>
        <w:softHyphen/>
        <w:t>ça' interna. Tal concepção, além de compartilhar a noção, já refe</w:t>
        <w:softHyphen/>
        <w:t>rida, de que os des</w:t>
        <w:softHyphen/>
        <w:t>tinos do país resi</w:t>
        <w:softHyphen/>
        <w:t>dem fora dele, ignora o fato elementar de que o investimento ex</w:t>
        <w:softHyphen/>
        <w:t>ter</w:t>
        <w:softHyphen/>
        <w:t>no ('dire</w:t>
        <w:softHyphen/>
        <w:t>to') nunca chegou a 1% (-um-por-cen</w:t>
        <w:softHyphen/>
        <w:t>to-) do PIB nas últimas três décadas, à ex</w:t>
        <w:softHyphen/>
        <w:t>ce</w:t>
        <w:softHyphen/>
        <w:t>ção de 1973, ano em que estabe</w:t>
        <w:softHyphen/>
        <w:t>leceu o re</w:t>
        <w:softHyphen/>
        <w:t xml:space="preserve">corde de 1,1% (cf. </w:t>
      </w:r>
      <w:r>
        <w:rPr>
          <w:rStyle w:val="Charstandard"/>
          <w:i/>
        </w:rPr>
        <w:t xml:space="preserve">Tabela 1 </w:t>
      </w:r>
      <w:r>
        <w:rPr>
          <w:rStyle w:val="Charstandard"/>
        </w:rPr>
        <w:t>em Anexo). já se disse até que o 'mi</w:t>
        <w:softHyphen/>
        <w:t>la</w:t>
        <w:softHyphen/>
        <w:t>gre brasileiro' tam</w:t>
        <w:softHyphen/>
        <w:t>bém foi 'finan</w:t>
        <w:softHyphen/>
        <w:t>ci</w:t>
        <w:softHyphen/>
        <w:t>ado' pelo capital estran</w:t>
        <w:softHyphen/>
        <w:t>gei</w:t>
        <w:softHyphen/>
        <w:t>ro, quando o país manteve uma taxa de in</w:t>
        <w:softHyphen/>
        <w:t>vesti</w:t>
        <w:softHyphen/>
        <w:t>men</w:t>
        <w:softHyphen/>
        <w:t>to de 23-27% do PIB, sustentando uma ta</w:t>
        <w:softHyphen/>
        <w:t>xa de crescimento de 9-14%, sem qual</w:t>
        <w:softHyphen/>
        <w:t>quer 'con</w:t>
        <w:softHyphen/>
        <w:t>tri</w:t>
        <w:softHyphen/>
        <w:t>buição' externa: o in</w:t>
        <w:softHyphen/>
        <w:t>vestimento dire</w:t>
        <w:softHyphen/>
        <w:t>to já foi comentado, mas mesmo a 'entrada líquida de ca</w:t>
        <w:softHyphen/>
        <w:t>pi</w:t>
        <w:softHyphen/>
        <w:t>tal' (que já inclui emprés</w:t>
        <w:softHyphen/>
        <w:t>ti</w:t>
        <w:softHyphen/>
        <w:t>mos) era virtualmente nula em um primeiro pe</w:t>
        <w:softHyphen/>
        <w:t>rí</w:t>
        <w:softHyphen/>
        <w:t>odo (de fato, acumu</w:t>
        <w:softHyphen/>
        <w:t>lou em saldo nega</w:t>
        <w:softHyphen/>
        <w:t>ti</w:t>
        <w:softHyphen/>
        <w:t>vo no quadriê</w:t>
        <w:softHyphen/>
        <w:t>nio 1968-71), para em seu auge su</w:t>
        <w:softHyphen/>
        <w:t>bir a um pico de 4.5% do PIB em 1972 (e se manter aci</w:t>
        <w:softHyphen/>
        <w:t>ma de 2% por mais dois anos), inteira</w:t>
        <w:softHyphen/>
        <w:t>men</w:t>
        <w:softHyphen/>
        <w:t>te des</w:t>
        <w:softHyphen/>
        <w:t>ne</w:t>
        <w:softHyphen/>
        <w:t>cessária para acelerar o cres</w:t>
        <w:softHyphen/>
        <w:t>cimento que já estava aci</w:t>
        <w:softHyphen/>
        <w:t>ma de 11% ao ano –e boa par</w:t>
        <w:softHyphen/>
        <w:t>te dela ser simplesmente en</w:t>
        <w:softHyphen/>
        <w:t>te</w:t>
        <w:softHyphen/>
        <w:t>sou</w:t>
        <w:softHyphen/>
        <w:softHyphen/>
        <w:t>rada na forma de aumento das re</w:t>
        <w:softHyphen/>
        <w:t>ser</w:t>
        <w:softHyphen/>
        <w:t>vas internacio</w:t>
        <w:softHyphen/>
        <w:t>nais, como assinala Cruz (1983) :65</w:t>
      </w:r>
      <w:r>
        <w:rPr>
          <w:rStyle w:val="Charstandard"/>
          <w:i/>
        </w:rPr>
        <w:t>ss</w:t>
      </w:r>
      <w:r>
        <w:rPr>
          <w:rStyle w:val="Charstandard"/>
        </w:rPr>
        <w:t xml:space="preserve"> (ver tam</w:t>
        <w:softHyphen/>
        <w:t>bém itens sele</w:t>
        <w:softHyphen/>
        <w:t>ci</w:t>
        <w:softHyphen/>
        <w:t>o</w:t>
        <w:softHyphen/>
        <w:t>nados das contas nacio</w:t>
        <w:softHyphen/>
        <w:t xml:space="preserve">nais da referida </w:t>
      </w:r>
      <w:r>
        <w:rPr>
          <w:rStyle w:val="Charstandard"/>
          <w:i/>
        </w:rPr>
        <w:t>Tabela 1</w:t>
      </w:r>
      <w:r>
        <w:rPr>
          <w:rStyle w:val="Charstandard"/>
        </w:rPr>
        <w:t xml:space="preserve"> do Anexo). Con</w:t>
        <w:softHyphen/>
        <w:t>tra esse pa</w:t>
        <w:softHyphen/>
        <w:softHyphen/>
        <w:t>no de fundo e tais ordens de mag</w:t>
        <w:softHyphen/>
        <w:t>nitude, é ri</w:t>
        <w:softHyphen/>
        <w:t>dículo esperar que a taxa de in</w:t>
        <w:softHyphen/>
        <w:t>ves</w:t>
        <w:softHyphen/>
        <w:t>ti</w:t>
        <w:softHyphen/>
        <w:t>men</w:t>
        <w:softHyphen/>
        <w:t>to ex</w:t>
        <w:softHyphen/>
        <w:t>tremamente bai</w:t>
        <w:softHyphen/>
        <w:t>xa dos últimos anos (14% em 1990 [est]) possa ser elevada a algo co</w:t>
        <w:softHyphen/>
        <w:t xml:space="preserve">mo 25% do </w:t>
      </w:r>
      <w:r>
        <w:rPr>
          <w:rStyle w:val="Charstandard"/>
          <w:sz w:val="18"/>
        </w:rPr>
        <w:t>PIB</w:t>
      </w:r>
      <w:r>
        <w:rPr>
          <w:rStyle w:val="Charstandard"/>
        </w:rPr>
        <w:t xml:space="preserve"> com base em inves</w:t>
        <w:softHyphen/>
        <w:t>ti</w:t>
        <w:softHyphen/>
        <w:t>men</w:t>
        <w:softHyphen/>
        <w:t>to estrangeiro (que, ademais, nos últimos anos anda na casa de 3 a 6% negativos). Tal nível de in</w:t>
        <w:softHyphen/>
        <w:t>ves</w:t>
        <w:softHyphen/>
        <w:t>ti</w:t>
        <w:softHyphen/>
        <w:t>men</w:t>
        <w:softHyphen/>
        <w:t>to, necessário pa</w:t>
        <w:softHyphen/>
        <w:t>ra se al</w:t>
        <w:softHyphen/>
        <w:t>can</w:t>
        <w:softHyphen/>
        <w:t>çar uma taxa de crescimento da ordem de 6% ao ano, sò</w:t>
        <w:softHyphen/>
        <w:t>men</w:t>
        <w:softHyphen/>
        <w:t>te pode ser con</w:t>
        <w:softHyphen/>
        <w:t>se</w:t>
        <w:softHyphen/>
        <w:t>gui</w:t>
        <w:softHyphen/>
        <w:t>da com base em uma polí</w:t>
        <w:softHyphen/>
        <w:t>ti</w:t>
        <w:softHyphen/>
        <w:t xml:space="preserve">ca econômica voltada para esse fim, com </w:t>
        <w:noBreakHyphen/>
        <w:noBreakHyphen/>
        <w:t>não é de</w:t>
        <w:softHyphen/>
        <w:t>mais repetir</w:t>
        <w:noBreakHyphen/>
        <w:noBreakHyphen/>
        <w:t xml:space="preserve"> a constituição de um sistema financeiro, crédito de lon</w:t>
        <w:softHyphen/>
        <w:t>ga ma</w:t>
        <w:softHyphen/>
        <w:softHyphen/>
        <w:t>tu</w:t>
        <w:softHyphen/>
        <w:t>ra</w:t>
        <w:softHyphen/>
        <w:t>ção, controle de monopólios, subsídio às in</w:t>
        <w:softHyphen/>
        <w:t>dús</w:t>
        <w:softHyphen/>
        <w:t>trias</w:t>
        <w:noBreakHyphen/>
        <w:t>chave, no</w:t>
        <w:softHyphen/>
        <w:t>ta</w:t>
        <w:softHyphen/>
        <w:t>da</w:t>
        <w:softHyphen/>
        <w:t>men</w:t>
        <w:softHyphen/>
        <w:t>te àque</w:t>
        <w:softHyphen/>
        <w:t xml:space="preserve">las do </w:t>
      </w:r>
      <w:r>
        <w:rPr>
          <w:rStyle w:val="Charstandard"/>
          <w:i/>
        </w:rPr>
        <w:t>De</w:t>
        <w:softHyphen/>
        <w:t>partamento I</w:t>
      </w:r>
      <w:r>
        <w:rPr>
          <w:rStyle w:val="Charstandard"/>
        </w:rPr>
        <w:t>, dos meios de produção (ao in</w:t>
        <w:softHyphen/>
        <w:t>vés da cana de açúcar, por exem</w:t>
        <w:softHyphen/>
        <w:t>plo), po</w:t>
        <w:softHyphen/>
        <w:t>lí</w:t>
        <w:softHyphen/>
        <w:t>ti</w:t>
        <w:softHyphen/>
        <w:t>ca tarifária e cambial ativa etc. – vale di</w:t>
        <w:softHyphen/>
        <w:t>zer, o exato opos</w:t>
        <w:softHyphen/>
        <w:t>to da política que històricamente prevaleceu.</w:t>
      </w:r>
    </w:p>
  </w:footnote>
  <w:footnote w:id="30">
    <w:p>
      <w:pPr>
        <w:pStyle w:val="Footnote"/>
        <w:spacing w:before="0" w:after="156"/>
        <w:ind w:left="259" w:right="216" w:hanging="259"/>
        <w:rPr/>
      </w:pPr>
      <w:r>
        <w:rPr>
          <w:rStyle w:val="FootnoteCharacters"/>
        </w:rPr>
        <w:footnoteRef/>
      </w:r>
      <w:r>
        <w:rPr>
          <w:rStyle w:val="Charstandard"/>
        </w:rPr>
        <w:tab/>
        <w:t xml:space="preserve">  </w:t>
      </w:r>
      <w:r>
        <w:rPr>
          <w:rStyle w:val="Charstandard"/>
        </w:rPr>
        <w:t>Em retrospecto, poderia parecer que o movi</w:t>
        <w:softHyphen/>
        <w:t>mento da unificação alemã sob a li</w:t>
        <w:softHyphen/>
        <w:t>de</w:t>
        <w:softHyphen/>
        <w:t>ran</w:t>
        <w:softHyphen/>
        <w:t>ça da Prússia, que transformou uma constelação de mi</w:t>
        <w:softHyphen/>
        <w:t>cro</w:t>
        <w:softHyphen/>
        <w:noBreakHyphen/>
        <w:t>principados de cons</w:t>
        <w:softHyphen/>
        <w:t>tituição arc ica (mo</w:t>
        <w:softHyphen/>
        <w:t>narquia absolutista) em uma nação de pri</w:t>
        <w:softHyphen/>
        <w:t>meira grandeza du</w:t>
        <w:softHyphen/>
        <w:t>rante o meio século que vai do fim das guerras napoleônicas até 1870, e que desafiava a própria pre</w:t>
        <w:softHyphen/>
        <w:t>pon</w:t>
        <w:softHyphen/>
        <w:t>de</w:t>
        <w:softHyphen/>
        <w:t>rân</w:t>
        <w:softHyphen/>
        <w:t>cia britânica, era movido por algum grande desígnio, um projeto geo</w:t>
        <w:noBreakHyphen/>
        <w:t>político de gran</w:t>
        <w:softHyphen/>
        <w:t>de enver</w:t>
        <w:softHyphen/>
        <w:t>ga</w:t>
        <w:softHyphen/>
        <w:t>dura, concebido e executado por por alguém ou algum grupo polí</w:t>
        <w:softHyphen/>
        <w:t>ti</w:t>
        <w:softHyphen/>
        <w:t>co ou classe social. Na verdade (ver Engels,1888, pp.47-9), trata</w:t>
        <w:noBreakHyphen/>
        <w:t>se mais de um ru</w:t>
        <w:softHyphen/>
        <w:t>mo seguido na falta absoluta de alternativas pelo de</w:t>
        <w:softHyphen/>
        <w:t>senvolvimento do capita</w:t>
        <w:softHyphen/>
        <w:t>lis</w:t>
        <w:softHyphen/>
        <w:t>mo na Alemanha.</w:t>
      </w:r>
    </w:p>
  </w:footnote>
  <w:footnote w:id="31">
    <w:p>
      <w:pPr>
        <w:pStyle w:val="Footnote"/>
        <w:spacing w:before="0" w:after="156"/>
        <w:ind w:left="259" w:right="216" w:hanging="259"/>
        <w:rPr/>
      </w:pPr>
      <w:r>
        <w:rPr>
          <w:rStyle w:val="FootnoteCharacters"/>
        </w:rPr>
        <w:footnoteRef/>
      </w:r>
      <w:r>
        <w:rPr>
          <w:rStyle w:val="Charstandard"/>
        </w:rPr>
        <w:tab/>
        <w:t xml:space="preserve">  </w:t>
      </w:r>
      <w:r>
        <w:rPr>
          <w:rStyle w:val="Charstandard"/>
        </w:rPr>
        <w:t>Segundo tirada de Chico de Oliveira (Oli</w:t>
        <w:softHyphen/>
        <w:t>vei</w:t>
        <w:softHyphen/>
        <w:t>ra,1990). Bonapartismo é preci</w:t>
        <w:softHyphen/>
        <w:t>sa</w:t>
        <w:softHyphen/>
        <w:t>men</w:t>
        <w:softHyphen/>
        <w:t>te a im</w:t>
        <w:softHyphen/>
        <w:t>plantação, por meios não</w:t>
        <w:noBreakHyphen/>
        <w:t>burgueses (ou 'li</w:t>
        <w:softHyphen/>
        <w:t>berais'), de um projeto não</w:t>
        <w:softHyphen/>
        <w:noBreakHyphen/>
        <w:t>he</w:t>
        <w:softHyphen/>
        <w:t>ge</w:t>
        <w:softHyphen/>
        <w:t>mônico (por não estar apoiado em uma ideologia) no interesse da bur</w:t>
        <w:softHyphen/>
        <w:t>gue</w:t>
        <w:softHyphen/>
        <w:t>sia enquanto classe, mas con</w:t>
        <w:softHyphen/>
        <w:t>tra a vontade expressa de seus próprios membros (vi</w:t>
        <w:softHyphen/>
        <w:t>de Engels,1888).</w:t>
      </w:r>
    </w:p>
  </w:footnote>
  <w:footnote w:id="32">
    <w:p>
      <w:pPr>
        <w:pStyle w:val="Footnote"/>
        <w:spacing w:before="0" w:after="156"/>
        <w:ind w:left="259" w:right="216" w:hanging="259"/>
        <w:rPr/>
      </w:pPr>
      <w:r>
        <w:rPr>
          <w:rStyle w:val="FootnoteCharacters"/>
        </w:rPr>
        <w:footnoteRef/>
      </w:r>
      <w:r>
        <w:rPr>
          <w:rStyle w:val="Charstandard"/>
        </w:rPr>
        <w:tab/>
        <w:t xml:space="preserve">  </w:t>
      </w:r>
      <w:r>
        <w:rPr>
          <w:rStyle w:val="Charstandard"/>
        </w:rPr>
        <w:t>Engels (1985) , p.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Charstandard"/>
        <w:i/>
        <w:sz w:val="18"/>
      </w:rPr>
      <w:t>1 Acumulação entravada no Brasil/ E a crise dois anos 80</w:t>
    </w:r>
    <w:r>
      <w:rPr>
        <w:rStyle w:val="Charstandard"/>
        <w:i/>
        <w:sz w:val="20"/>
      </w:rPr>
      <w:t xml:space="preserve"> </w:t>
    </w:r>
    <w:r>
      <w:rPr>
        <w:rStyle w:val="Charstandard"/>
      </w:rPr>
      <w:fldChar w:fldCharType="begin"/>
    </w:r>
    <w:r>
      <w:rPr>
        <w:rStyle w:val="Charstandard"/>
      </w:rPr>
      <w:instrText xml:space="preserve"> PAGE </w:instrText>
    </w:r>
    <w:r>
      <w:rPr>
        <w:rStyle w:val="Charstandard"/>
      </w:rPr>
      <w:fldChar w:fldCharType="separate"/>
    </w:r>
    <w:r>
      <w:rPr>
        <w:rStyle w:val="Charstandard"/>
      </w:rPr>
      <w:t>2</w:t>
    </w:r>
    <w:r>
      <w:rPr>
        <w:rStyle w:val="Charstandard"/>
      </w:rPr>
      <w:fldChar w:fldCharType="end"/>
    </w:r>
    <w:r>
      <w:rPr>
        <w:rStyle w:val="Charstandard"/>
        <w:i/>
        <w:sz w:val="20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>
        <w:rStyle w:val="Charstandard"/>
        <w:i/>
        <w:sz w:val="18"/>
      </w:rPr>
      <w:t>1 Acumulação entravada no Brasil/ E a crise dois anos 80</w:t>
    </w:r>
    <w:r>
      <w:rPr>
        <w:rStyle w:val="Charstandard"/>
        <w:i/>
        <w:sz w:val="20"/>
      </w:rPr>
      <w:t xml:space="preserve"> </w:t>
    </w:r>
    <w:r>
      <w:rPr>
        <w:rStyle w:val="Charstandard"/>
      </w:rPr>
      <w:fldChar w:fldCharType="begin"/>
    </w:r>
    <w:r>
      <w:rPr>
        <w:rStyle w:val="Charstandard"/>
      </w:rPr>
      <w:instrText xml:space="preserve"> PAGE </w:instrText>
    </w:r>
    <w:r>
      <w:rPr>
        <w:rStyle w:val="Charstandard"/>
      </w:rPr>
      <w:fldChar w:fldCharType="separate"/>
    </w:r>
    <w:r>
      <w:rPr>
        <w:rStyle w:val="Charstandard"/>
      </w:rPr>
      <w:t>0</w:t>
    </w:r>
    <w:r>
      <w:rPr>
        <w:rStyle w:val="Charstandard"/>
      </w:rPr>
      <w:fldChar w:fldCharType="end"/>
    </w:r>
    <w:r>
      <w:rPr>
        <w:rStyle w:val="Charstandard"/>
        <w:i/>
        <w:sz w:val="20"/>
      </w:rPr>
      <w:b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Charstandard"/>
        <w:i/>
        <w:sz w:val="18"/>
      </w:rPr>
      <w:t>1 Acumulação entravada no Brasil/ E a crise dois anos 80</w:t>
    </w:r>
    <w:r>
      <w:rPr>
        <w:rStyle w:val="Charstandard"/>
        <w:i/>
        <w:sz w:val="20"/>
      </w:rPr>
      <w:t xml:space="preserve"> </w:t>
    </w:r>
    <w:r>
      <w:rPr>
        <w:rStyle w:val="Charstandard"/>
      </w:rPr>
      <w:fldChar w:fldCharType="begin"/>
    </w:r>
    <w:r>
      <w:rPr>
        <w:rStyle w:val="Charstandard"/>
      </w:rPr>
      <w:instrText xml:space="preserve"> PAGE </w:instrText>
    </w:r>
    <w:r>
      <w:rPr>
        <w:rStyle w:val="Charstandard"/>
      </w:rPr>
      <w:fldChar w:fldCharType="separate"/>
    </w:r>
    <w:r>
      <w:rPr>
        <w:rStyle w:val="Charstandard"/>
      </w:rPr>
      <w:t>24</w:t>
    </w:r>
    <w:r>
      <w:rPr>
        <w:rStyle w:val="Charstandard"/>
      </w:rPr>
      <w:fldChar w:fldCharType="end"/>
    </w:r>
    <w:r>
      <w:rPr>
        <w:rStyle w:val="Charstandard"/>
        <w:i/>
        <w:sz w:val="20"/>
      </w:rPr>
      <w:b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>
        <w:rStyle w:val="Charstandard"/>
        <w:i/>
        <w:sz w:val="18"/>
      </w:rPr>
      <w:t>1 Acumulação entravada no Brasil/ E a crise dois anos 80</w:t>
    </w:r>
    <w:r>
      <w:rPr>
        <w:rStyle w:val="Charstandard"/>
        <w:i/>
        <w:sz w:val="20"/>
      </w:rPr>
      <w:t xml:space="preserve"> </w:t>
    </w:r>
    <w:r>
      <w:rPr>
        <w:rStyle w:val="Charstandard"/>
      </w:rPr>
      <w:fldChar w:fldCharType="begin"/>
    </w:r>
    <w:r>
      <w:rPr>
        <w:rStyle w:val="Charstandard"/>
      </w:rPr>
      <w:instrText xml:space="preserve"> PAGE </w:instrText>
    </w:r>
    <w:r>
      <w:rPr>
        <w:rStyle w:val="Charstandard"/>
      </w:rPr>
      <w:fldChar w:fldCharType="separate"/>
    </w:r>
    <w:r>
      <w:rPr>
        <w:rStyle w:val="Charstandard"/>
      </w:rPr>
      <w:t>23</w:t>
    </w:r>
    <w:r>
      <w:rPr>
        <w:rStyle w:val="Charstandard"/>
      </w:rPr>
      <w:fldChar w:fldCharType="end"/>
    </w:r>
    <w:r>
      <w:rPr>
        <w:rStyle w:val="Charstandard"/>
        <w:i/>
        <w:sz w:val="20"/>
      </w:rPr>
      <w:b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Charstandard"/>
        <w:i/>
        <w:sz w:val="18"/>
      </w:rPr>
      <w:t>1 Acumulação entravada no Brasil/ E a crise dois anos 80</w:t>
    </w:r>
    <w:r>
      <w:rPr>
        <w:rStyle w:val="Charstandard"/>
        <w:i/>
        <w:sz w:val="20"/>
      </w:rPr>
      <w:t xml:space="preserve"> </w:t>
    </w:r>
    <w:r>
      <w:rPr>
        <w:rStyle w:val="Charstandard"/>
      </w:rPr>
      <w:fldChar w:fldCharType="begin"/>
    </w:r>
    <w:r>
      <w:rPr>
        <w:rStyle w:val="Charstandard"/>
      </w:rPr>
      <w:instrText xml:space="preserve"> PAGE </w:instrText>
    </w:r>
    <w:r>
      <w:rPr>
        <w:rStyle w:val="Charstandard"/>
      </w:rPr>
      <w:fldChar w:fldCharType="separate"/>
    </w:r>
    <w:r>
      <w:rPr>
        <w:rStyle w:val="Charstandard"/>
      </w:rPr>
      <w:t>28</w:t>
    </w:r>
    <w:r>
      <w:rPr>
        <w:rStyle w:val="Charstandard"/>
      </w:rPr>
      <w:fldChar w:fldCharType="end"/>
    </w:r>
    <w:r>
      <w:rPr>
        <w:rStyle w:val="Charstandard"/>
        <w:i/>
        <w:sz w:val="20"/>
      </w:rPr>
      <w:b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>
        <w:rStyle w:val="Charstandard"/>
        <w:i/>
        <w:sz w:val="18"/>
      </w:rPr>
      <w:t>1 Acumulação entravada no Brasil/ E a crise dois anos 80</w:t>
    </w:r>
    <w:r>
      <w:rPr>
        <w:rStyle w:val="Charstandard"/>
        <w:i/>
        <w:sz w:val="20"/>
      </w:rPr>
      <w:t xml:space="preserve"> </w:t>
    </w:r>
    <w:r>
      <w:rPr>
        <w:rStyle w:val="Charstandard"/>
      </w:rPr>
      <w:fldChar w:fldCharType="begin"/>
    </w:r>
    <w:r>
      <w:rPr>
        <w:rStyle w:val="Charstandard"/>
      </w:rPr>
      <w:instrText xml:space="preserve"> PAGE </w:instrText>
    </w:r>
    <w:r>
      <w:rPr>
        <w:rStyle w:val="Charstandard"/>
      </w:rPr>
      <w:fldChar w:fldCharType="separate"/>
    </w:r>
    <w:r>
      <w:rPr>
        <w:rStyle w:val="Charstandard"/>
      </w:rPr>
      <w:t>27</w:t>
    </w:r>
    <w:r>
      <w:rPr>
        <w:rStyle w:val="Charstandard"/>
      </w:rPr>
      <w:fldChar w:fldCharType="end"/>
    </w:r>
    <w:r>
      <w:rPr>
        <w:rStyle w:val="Charstandard"/>
        <w:i/>
        <w:sz w:val="20"/>
      </w:rPr>
      <w:b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576"/>
  <w:autoHyphenation w:val="true"/>
  <w:evenAndOddHeaders/>
  <w:footnotePr>
    <w:numFmt w:val="decimal"/>
    <w:numRestart w:val="eachSect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Charbold">
    <w:name w:val="char bold"/>
    <w:qFormat/>
    <w:rPr>
      <w:rFonts w:ascii="Bookman;Bookman Old Style" w:hAnsi="Bookman;Bookman Old Style" w:cs="Bookman;Bookman Old Style"/>
      <w:b/>
    </w:rPr>
  </w:style>
  <w:style w:type="character" w:styleId="Italicsstandard">
    <w:name w:val="italics.standard"/>
    <w:qFormat/>
    <w:rPr>
      <w:i/>
    </w:rPr>
  </w:style>
  <w:style w:type="character" w:styleId="Charstandard">
    <w:name w:val="Char standard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Bibliography">
    <w:name w:val="bibliography"/>
    <w:basedOn w:val="Normal"/>
    <w:qFormat/>
    <w:pPr>
      <w:spacing w:before="96" w:after="0"/>
      <w:ind w:left="288" w:right="288" w:hanging="288"/>
    </w:pPr>
    <w:rPr>
      <w:sz w:val="20"/>
    </w:rPr>
  </w:style>
  <w:style w:type="paragraph" w:styleId="Par5li">
    <w:name w:val="par .5 li"/>
    <w:basedOn w:val="Normal"/>
    <w:next w:val="Normal"/>
    <w:qFormat/>
    <w:pPr>
      <w:spacing w:lineRule="exact" w:line="120"/>
    </w:pPr>
    <w:rPr/>
  </w:style>
  <w:style w:type="paragraph" w:styleId="Footnote">
    <w:name w:val="Footnote Text"/>
    <w:basedOn w:val="Normal"/>
    <w:pPr>
      <w:spacing w:before="0" w:after="156"/>
      <w:ind w:left="259" w:right="216" w:hanging="259"/>
    </w:pPr>
    <w:rPr>
      <w:sz w:val="20"/>
    </w:rPr>
  </w:style>
  <w:style w:type="paragraph" w:styleId="Epigraph">
    <w:name w:val="epigraph"/>
    <w:basedOn w:val="Normal"/>
    <w:qFormat/>
    <w:pPr>
      <w:spacing w:before="0" w:after="120"/>
      <w:ind w:left="1728" w:right="288" w:hanging="0"/>
    </w:pPr>
    <w:rPr>
      <w:sz w:val="20"/>
    </w:rPr>
  </w:style>
  <w:style w:type="paragraph" w:styleId="Figurelegend">
    <w:name w:val="Figure legend"/>
    <w:qFormat/>
    <w:pPr>
      <w:widowControl/>
      <w:bidi w:val="0"/>
      <w:ind w:left="720" w:right="288" w:hanging="14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Quote">
    <w:name w:val="quote"/>
    <w:basedOn w:val="Normal"/>
    <w:qFormat/>
    <w:pPr>
      <w:spacing w:before="120" w:after="0"/>
      <w:ind w:left="288" w:right="288" w:hanging="0"/>
    </w:pPr>
    <w:rPr>
      <w:sz w:val="20"/>
    </w:rPr>
  </w:style>
  <w:style w:type="paragraph" w:styleId="Par5li1">
    <w:name w:val="Par. .5 li"/>
    <w:basedOn w:val="Normal"/>
    <w:qFormat/>
    <w:pPr>
      <w:spacing w:lineRule="exact" w:line="120"/>
    </w:pPr>
    <w:rPr/>
  </w:style>
  <w:style w:type="paragraph" w:styleId="Footer">
    <w:name w:val="Footer"/>
    <w:basedOn w:val="Normal"/>
    <w:pPr/>
    <w:rPr>
      <w:sz w:val="18"/>
    </w:rPr>
  </w:style>
  <w:style w:type="paragraph" w:styleId="H6">
    <w:name w:val="H6"/>
    <w:basedOn w:val="Normal"/>
    <w:qFormat/>
    <w:pPr>
      <w:jc w:val="left"/>
    </w:pPr>
    <w:rPr>
      <w:rFonts w:ascii="Arial" w:hAnsi="Arial" w:cs="Arial"/>
      <w:sz w:val="12"/>
      <w:lang w:val="en-US"/>
    </w:rPr>
  </w:style>
  <w:style w:type="paragraph" w:styleId="H8">
    <w:name w:val="H8"/>
    <w:basedOn w:val="H6"/>
    <w:qFormat/>
    <w:pPr/>
    <w:rPr>
      <w:sz w:val="16"/>
    </w:rPr>
  </w:style>
  <w:style w:type="paragraph" w:styleId="H9">
    <w:name w:val="H9"/>
    <w:basedOn w:val="Normal"/>
    <w:qFormat/>
    <w:pPr>
      <w:jc w:val="left"/>
    </w:pPr>
    <w:rPr>
      <w:rFonts w:ascii="Arial" w:hAnsi="Arial" w:cs="Arial"/>
      <w:sz w:val="18"/>
      <w:lang w:val="en-US"/>
    </w:rPr>
  </w:style>
  <w:style w:type="paragraph" w:styleId="H7">
    <w:name w:val="H7"/>
    <w:basedOn w:val="Normal"/>
    <w:qFormat/>
    <w:pPr>
      <w:jc w:val="left"/>
    </w:pPr>
    <w:rPr>
      <w:rFonts w:ascii="Arial" w:hAnsi="Arial" w:cs="Arial"/>
      <w:sz w:val="14"/>
      <w:lang w:val="en-US"/>
    </w:rPr>
  </w:style>
  <w:style w:type="paragraph" w:styleId="H4">
    <w:name w:val="H4"/>
    <w:basedOn w:val="Normal"/>
    <w:qFormat/>
    <w:pPr/>
    <w:rPr>
      <w:rFonts w:ascii="Arial" w:hAnsi="Arial" w:cs="Arial"/>
      <w:sz w:val="8"/>
    </w:rPr>
  </w:style>
  <w:style w:type="paragraph" w:styleId="H5">
    <w:name w:val="H5"/>
    <w:basedOn w:val="H4"/>
    <w:qFormat/>
    <w:pPr/>
    <w:rPr>
      <w:sz w:val="10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032" w:leader="none"/>
        <w:tab w:val="right" w:pos="806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footnotes" Target="footnotes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6:23:00Z</dcterms:created>
  <dc:creator>aabb</dc:creator>
  <dc:description>Versƒo para E&amp;D, 2-cols</dc:description>
  <dc:language>en-US</dc:language>
  <cp:lastModifiedBy>C Deák</cp:lastModifiedBy>
  <cp:lastPrinted>1997-03-03T12:49:00Z</cp:lastPrinted>
  <dcterms:modified xsi:type="dcterms:W3CDTF">2002-08-07T18:34:00Z</dcterms:modified>
  <cp:revision>5</cp:revision>
  <dc:subject/>
  <dc:title>Acumula‡ƒo entravada no Brasil</dc:title>
</cp:coreProperties>
</file>